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а процедура направления предостережения о недопустимости совершения действий, которые могут привести к нарушению антимонополь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издан в целях реализации Федерального закона от 05.10.2015 N 275-ФЗ, которым, в том числе, предусмотрена возможность направления указанного предостережения должностному лицу федерального органа исполнительной власти, органа государственной власти субъекта РФ, органа местного самоуправления, организации, участвующей в предоставлении государственных или муниципальных услуг, государственного внебюджет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ания направления предостережения, порядок его подготовки (в том числе подготовка ответственным структурным подразделением ФАС России докладной записки, проведение внутриведомственной правовой экспертизы, подготовка заключения и проекта предостере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утверждена новая форма предост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 утратившим силу Приказ ФАС России от 14.12.2011 N 873, регулирующий аналогич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10:12:00Z</dcterms:modified>
  <cp:revision>2</cp:revision>
  <dc:subject/>
  <dc:title>рассмотрение обращений </dc:title>
</cp:coreProperties>
</file>