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ом от 30.12.2015 N 440-ФЗ "О внесении изменений в Уголовно-процессуальный кодекс Российской Федерации в части уточнения полномочий начальника органа дознания и дознавателя", вступившим в силу 10 января 2016 года уточнен правовой статус и полномочия начальника органа дознания, в том числе: </w:t>
      </w:r>
    </w:p>
    <w:p>
      <w:pPr>
        <w:pStyle w:val="Style15"/>
        <w:jc w:val="both"/>
        <w:rPr/>
      </w:pPr>
      <w:r>
        <w:rPr/>
        <w:t xml:space="preserve">Уточнено определение начальника органа дознания - это должностное лицо, возглавляющее соответствующий орган дознания, а также его заместитель. </w:t>
      </w:r>
    </w:p>
    <w:p>
      <w:pPr>
        <w:pStyle w:val="Style15"/>
        <w:jc w:val="both"/>
        <w:rPr/>
      </w:pPr>
      <w:r>
        <w:rPr/>
        <w:t xml:space="preserve">Полномочия начальника органа дознания закреплены в новой статье 40.2 УПК РФ, а также предусмотрено, что начальник органа дознания по отношению к дознавателям, уполномоченным им осуществлять предварительное расследование в форме дознания, обладает полномочиями начальника подразделения дознания, установленными статьей 40.1 УПК РФ. </w:t>
      </w:r>
    </w:p>
    <w:p>
      <w:pPr>
        <w:pStyle w:val="Style15"/>
        <w:jc w:val="both"/>
        <w:rPr/>
      </w:pPr>
      <w:r>
        <w:rPr/>
        <w:t xml:space="preserve">Предусмотрено, что в органах внутренних дел РФ полномочия начальника органа дознания осуществляют также заместители начальника полиции. </w:t>
      </w:r>
    </w:p>
    <w:p>
      <w:pPr>
        <w:pStyle w:val="Style15"/>
        <w:jc w:val="both"/>
        <w:rPr/>
      </w:pPr>
      <w:r>
        <w:rPr/>
        <w:t xml:space="preserve">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ом установлено, что полномочия органа дознания возлагаются на дознавателя начальником органа дознания путем дачи письменного поручения </w:t>
      </w:r>
    </w:p>
    <w:p>
      <w:pPr>
        <w:pStyle w:val="Style15"/>
        <w:jc w:val="both"/>
        <w:rPr/>
      </w:pPr>
      <w:r>
        <w:rPr/>
        <w:t xml:space="preserve">Кроме того, скорректированы положения части 9 статьи 166 УПК РФ, определяющей порядок оформления протокола следственного действия при необходимости обеспечения безопасности участников уголовного судопроизводства, в части согласования с начальником органа дознания решения дознавателя не приводить в протоколе данные о личности защищаемого лица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CB8147CB449787A09B7A38611C29F8AEE618F2B83F16DD3BD1FD36DAw7g2K" TargetMode="External"/><Relationship Id="rId3" Type="http://schemas.openxmlformats.org/officeDocument/2006/relationships/hyperlink" Target="consultantplus://offline/ref=82CB8147CB449787A09B7A38611C29F8AEE618F2B83F16DD3BD1FD36DAw7g2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1:00Z</dcterms:created>
  <dc:creator>Zam</dc:creator>
  <dc:description/>
  <cp:keywords/>
  <dc:language>en-US</dc:language>
  <cp:lastModifiedBy>UserXP</cp:lastModifiedBy>
  <dcterms:modified xsi:type="dcterms:W3CDTF">2016-03-01T10:11:00Z</dcterms:modified>
  <cp:revision>2</cp:revision>
  <dc:subject/>
  <dc:title>Федеральным законом от 30</dc:title>
</cp:coreProperties>
</file>