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Уточнена компетенция органов различных уровней власти при осуществлении контроля и надзора за обеспечением сохранности автомобильных дорог</w:t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РФ отнесено установление порядка осуществления федерального государственного надзора за обеспечением сохранности автомобильных дорог федерального значения. К полномочиям органов государственной власти субъектов РФ отнесено установление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. К полномочиям органов местного самоуправления, соответственно, отнесено установление порядка осуществления муниципального контроля за обеспечением сохранности автомобильных дорог местного значения.</w:t>
      </w:r>
    </w:p>
    <w:p>
      <w:pPr>
        <w:pStyle w:val="ConsPlusNormal"/>
        <w:ind w:firstLine="540"/>
        <w:jc w:val="both"/>
        <w:rPr/>
      </w:pPr>
      <w:r>
        <w:rPr/>
        <w:t>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0:00Z</dcterms:created>
  <dc:creator>Zam</dc:creator>
  <dc:description/>
  <cp:keywords/>
  <dc:language>en-US</dc:language>
  <cp:lastModifiedBy>UserXP</cp:lastModifiedBy>
  <dcterms:modified xsi:type="dcterms:W3CDTF">2016-03-01T10:10:00Z</dcterms:modified>
  <cp:revision>2</cp:revision>
  <dc:subject/>
  <dc:title>Уточнена компетенция органов различных уровней власти при осуществлении контроля и надзора за обеспечением сохранности автомобильных дорог</dc:title>
</cp:coreProperties>
</file>