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Утверждены федеральные стандарты оплаты жилого помещения и коммунальных услуг в среднем по Российской Федерации на 2016 - 2018 годы</w:t>
      </w:r>
    </w:p>
    <w:p>
      <w:pPr>
        <w:pStyle w:val="ConsPlusNormal"/>
        <w:ind w:firstLine="540"/>
        <w:jc w:val="both"/>
        <w:rPr/>
      </w:pPr>
      <w:r>
        <w:rPr/>
        <w:t>В частности, федеральный стандарт предельной стоимости предоставляемых жилищно-коммунальных услуг на 1 кв. метр общей площади в месяц установлен на 2015 год в размере 126 рублей, на 2017 год - 132 рубля, на 2018 год - 137 рублей. Кроме того, установлены федеральные стандарты оплаты жилого помещения и коммунальных услуг по субъектам РФ на 2016 - 2018 годы.</w:t>
      </w:r>
    </w:p>
    <w:p>
      <w:pPr>
        <w:pStyle w:val="ConsPlusNormal"/>
        <w:ind w:firstLine="540"/>
        <w:jc w:val="both"/>
        <w:rPr/>
      </w:pPr>
      <w:r>
        <w:rPr/>
        <w:t>Федеральные стандарты устанавливаются в целях определения размера межбюджетных трансфертов, выделяемых из федерального бюджета бюджетам субъектов РФ, в том числе для оказания финансовой помощи по оплате жилых помещений и коммунальных услуг.</w:t>
      </w:r>
    </w:p>
    <w:p>
      <w:pPr>
        <w:pStyle w:val="ConsPlusNormal"/>
        <w:ind w:firstLine="540"/>
        <w:jc w:val="both"/>
        <w:rPr/>
      </w:pPr>
      <w:r>
        <w:rPr/>
        <w:t>Федеральные стандарты, утвержденные настоящим Постановлением, подлежат применению к отношениям, возникшим с 1 января 2016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Zam</dc:creator>
  <dc:description/>
  <cp:keywords/>
  <dc:language>en-US</dc:language>
  <cp:lastModifiedBy>UserXP</cp:lastModifiedBy>
  <dcterms:modified xsi:type="dcterms:W3CDTF">2016-03-01T08:53:00Z</dcterms:modified>
  <cp:revision>2</cp:revision>
  <dc:subject/>
  <dc:title>Утверждены федеральные стандарты оплаты жилого помещения и коммунальных услуг в среднем по Российской Федерации на 2016 - 2018 годы</dc:title>
</cp:coreProperties>
</file>