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о ограничение общего количества членов избирательной комиссии с правом совещательного голоса и наблюдателей от кандидатов и избирательных объединений</w:t>
      </w:r>
    </w:p>
    <w:p>
      <w:pPr>
        <w:pStyle w:val="ConsPlusNormal"/>
        <w:ind w:firstLine="540"/>
        <w:jc w:val="both"/>
        <w:rPr/>
      </w:pPr>
      <w:r>
        <w:rPr/>
        <w:t>Соответствующие изменения и дополнения внесены в Федеральные законы от 12.06.2002 N 67-ФЗ "Об основных гарантиях избирательных прав и права на участие в референдуме граждан Российской Федерации" и от 22.02.2014 N 20-ФЗ "О выборах депутатов Государственной Думы Федерального Собрания Российской Федерации".</w:t>
      </w:r>
    </w:p>
    <w:p>
      <w:pPr>
        <w:pStyle w:val="ConsPlusNormal"/>
        <w:ind w:firstLine="540"/>
        <w:jc w:val="both"/>
        <w:rPr/>
      </w:pPr>
      <w:r>
        <w:rPr/>
        <w:t>Указано, в частности, что кандидат или избирательное объединение, выдвинувшее список кандидатов, вправе прекращать полномочия члена комиссии с правом совещательного голоса в отношении одной и той же комиссии не более чем 5 раз.</w:t>
      </w:r>
    </w:p>
    <w:p>
      <w:pPr>
        <w:pStyle w:val="ConsPlusNormal"/>
        <w:ind w:firstLine="540"/>
        <w:jc w:val="both"/>
        <w:rPr/>
      </w:pPr>
      <w:r>
        <w:rPr/>
        <w:t>Кроме того, устанавливается ограничение общего числа наблюдателей, назначаемых от политической партии, иного общественного объединения, зарегистрированного кандидата, инициативной группы по проведению референдума (не более 2 наблюдателей, которые имеют право поочередно осуществлять наблюдение). Одно и то же лицо может быть назначено наблюдателем только в одну комиссию. Уточняется порядок назначения наблюдателей. Одновременно с этим, наблюдателям предоставляется право осуществлять фото- и (или) видеосъемку в помещении для голосования (с места, определенного председателем комиссии, и предварительно уведомив об этом председателя, его заместителя или секретаря комиссии), а удаление наблюдателя допускается только на основании судебного решения.</w:t>
      </w:r>
    </w:p>
    <w:p>
      <w:pPr>
        <w:pStyle w:val="ConsPlusNormal"/>
        <w:ind w:firstLine="540"/>
        <w:jc w:val="both"/>
        <w:rPr/>
      </w:pPr>
      <w:r>
        <w:rPr/>
        <w:t>Федеральный закон вступает в силу со дня его официального опубликования. Новые редакции измененных настоящим Федеральным законом законодательных актов применяются к правоотношениям, возникшим в связи с проведением выборов, назначенных после дня его вступления в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Zam</dc:creator>
  <dc:description/>
  <cp:keywords/>
  <dc:language>en-US</dc:language>
  <cp:lastModifiedBy>UserXP</cp:lastModifiedBy>
  <dcterms:modified xsi:type="dcterms:W3CDTF">2016-03-01T08:55:00Z</dcterms:modified>
  <cp:revision>2</cp:revision>
  <dc:subject/>
  <dc:title>Установлено ограничение общего количества членов избирательной комиссии с правом совещательного голоса и наблюдателей от кандидатов и избирательных объединений</dc:title>
</cp:coreProperties>
</file>