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>
          <w:b/>
          <w:sz w:val="28"/>
          <w:szCs w:val="28"/>
        </w:rPr>
        <w:t>Установлена ответственность за совершение неоднократного незаконного проникновения на подземный или подводный объект, охраняемый в соответствии с законодательством о ведомственной или государственной охране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За совершение данного преступления законом предусмотрена ответственность в виде штрафа в размере до 500 тыс. руб. или в размере заработной платы или иного дохода осужденного за период до 18 месяцев, либо ограничением свободы на срок до 2 лет, либо лишением свободы на тот же срок. То же деяние, совершенное группой лиц по предварительному сговору или организованной группой либо сопряженное с умышленным созданием угрозы распространения сведений, составляющих государственную тайну, наказывается штрафом в размере до 700 тысяч рублей или в размере заработной платы или иного дохода осужденного за период до 2 лет либо лишением свободы на срок до 4 лет. При этом проникновение на указанные объекты признается незаконным, если оно совершено в нарушение установленного законодательством порядка, а совершенным неоднократно, - если совершено лицом, подвергнутым административному наказанию за аналогичное деяние, в период, когда лицо считается подвергнутым административному наказанию. В УПК РФ регламентированы вопросы подследственности при производстве предварительного расследования по уголовным делам, предусмотренным статьей 215.4 УК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temdatecreated">
    <w:name w:val="itemdatecreated"/>
    <w:basedOn w:val="Style13"/>
    <w:qFormat/>
    <w:rPr/>
  </w:style>
  <w:style w:type="character" w:styleId="Itemauthor">
    <w:name w:val="item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8:00Z</dcterms:created>
  <dc:creator>Zam</dc:creator>
  <dc:description/>
  <cp:keywords/>
  <dc:language>en-US</dc:language>
  <cp:lastModifiedBy>UserXP</cp:lastModifiedBy>
  <cp:lastPrinted>2016-01-22T09:52:00Z</cp:lastPrinted>
  <dcterms:modified xsi:type="dcterms:W3CDTF">2016-03-01T10:08:00Z</dcterms:modified>
  <cp:revision>2</cp:revision>
  <dc:subject/>
  <dc:title>рассмотрение обращений </dc:title>
</cp:coreProperties>
</file>