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Усовершенствован механизм привлечения к административной ответственности за нарушение валютного законодательства</w:t>
      </w:r>
    </w:p>
    <w:p>
      <w:pPr>
        <w:pStyle w:val="ConsPlusNormal"/>
        <w:ind w:firstLine="540"/>
        <w:jc w:val="both"/>
        <w:rPr/>
      </w:pPr>
      <w:r>
        <w:rPr/>
        <w:t>Так, за невыполнение резидентом в установленный срок обязанности по возврату в РФ денежных средств, уплаченных нерезидентам за не ввезенные в РФ (не полученные в РФ) товары, невыполненные работы, неоказанные услуги либо за непереданные информацию или результаты интеллектуальной деятельности, в том числе исключительные права на них, установлено наказание в виде штрафа для должностных и юридических лиц в размере 1/150 ставки рефинансирования Банка России от суммы денежных средств, возвращенных в РФ с нарушением установленного срока, за каждый день просрочки возврата в РФ таких денежных средств и/или в размере от 3/4 до 1 размера суммы денежных средств, не возвращенных в РФ.</w:t>
      </w:r>
    </w:p>
    <w:p>
      <w:pPr>
        <w:pStyle w:val="ConsPlusNormal"/>
        <w:ind w:firstLine="540"/>
        <w:jc w:val="both"/>
        <w:rPr/>
      </w:pPr>
      <w:r>
        <w:rPr/>
        <w:t>Расчет административного штрафа при возврате в РФ соответствующих денежных средств с нарушением установленного срока осуществляется исходя из размера ставки рефинансирования Банка России, действовавшей в период проср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0:00Z</dcterms:created>
  <dc:creator>Zam</dc:creator>
  <dc:description/>
  <cp:keywords/>
  <dc:language>en-US</dc:language>
  <cp:lastModifiedBy>UserXP</cp:lastModifiedBy>
  <dcterms:modified xsi:type="dcterms:W3CDTF">2016-03-01T10:10:00Z</dcterms:modified>
  <cp:revision>2</cp:revision>
  <dc:subject/>
  <dc:title>Усовершенствован механизм привлечения к административной ответственности за нарушение валютного законодательства</dc:title>
</cp:coreProperties>
</file>