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ому приставу-исполнителю предоставлено право на временное ограничение на пользование должником специальным правом в виде управления транспортными средствами (автомобильными транспортными средствами, мотоциклами, мопедами, легкими квадрициклами, самоходными машинами и пр.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в Федеральный закон «Об исполнительном производстве», а также отдельные законодательные акты Российской Федерации, касающиеся отношений в части установления временных ограничений на пользование должником специальным правом вступили в силу с 15.01.2016. </w:t>
      </w:r>
    </w:p>
    <w:p>
      <w:pPr>
        <w:pStyle w:val="Style17"/>
        <w:jc w:val="both"/>
        <w:rPr/>
      </w:pPr>
      <w:r>
        <w:rPr>
          <w:sz w:val="28"/>
          <w:szCs w:val="28"/>
        </w:rPr>
        <w:t>Данное право пристав реализует как по собственной инициативе, так и по заявлению взыскателя. Условием реализации такого права является неисполнении должником в установленный для добровольного исполнения срок без уважительных причин содержащихся в исполнительном документе требований. Определены случаи, при которых временное ограничение на пользование должником специальным правом не может применяться: если установление такого ограничения лишает должника основного законного источника средств к существованию;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 если сумма задолженности по исполнительному документу (исполнительным документам) не превышает 10 000 рублей и по другим основаниям. Кроме того, с 15 января 2016 года Кодекс об административных правонарушениях дополнен статьей 17.17, устанавливающей ответственность за нарушение вышеуказанного ограничения. За данное административное правонарушение предусмотрено наказание в виде обязательных работ на срок до пятидесяти часов или лишение специального права на срок до 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3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08:53:00Z</dcterms:modified>
  <cp:revision>2</cp:revision>
  <dc:subject/>
  <dc:title>рассмотрение обращений </dc:title>
</cp:coreProperties>
</file>