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spacing w:lineRule="exact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илемарского района</w:t>
      </w:r>
    </w:p>
    <w:p>
      <w:pPr>
        <w:pStyle w:val="Style16"/>
        <w:spacing w:lineRule="exact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Style16"/>
        <w:spacing w:lineRule="exact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Title"/>
          <w:sz w:val="28"/>
          <w:szCs w:val="28"/>
          <w:shd w:fill="FFFFFF" w:val="clear"/>
        </w:rPr>
        <w:t>Прокуратурой Килемарского района проведена проверка соблюдения трудового законодательства в деятельности индивидуальных предпринимателей и организаций, осуществляющих деятельность на территории района.</w:t>
      </w:r>
    </w:p>
    <w:p>
      <w:pPr>
        <w:pStyle w:val="Normal"/>
        <w:ind w:firstLine="708"/>
        <w:jc w:val="both"/>
        <w:rPr>
          <w:rStyle w:val="Title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шести индивидуальных предпринимателей и организаций приняты меры прокурорского реагирова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ходе проверки исполнения трудового законодательства ООО «ЖКХ «Килемарское» установлено уклонение от оформления трудового договора либо </w:t>
      </w:r>
      <w:hyperlink r:id="rId2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в </w:t>
      </w:r>
      <w:r>
        <w:rPr>
          <w:rFonts w:eastAsia="Calibri"/>
          <w:sz w:val="28"/>
          <w:szCs w:val="28"/>
        </w:rPr>
        <w:t xml:space="preserve">нарушение указанных требований закона директором ООО «БарС» окончательный расчет с  уволенными работниками произведен с нарушением сроков выплат, установленных трудовым законодательством. Кроме того, </w:t>
      </w:r>
      <w:r>
        <w:rPr>
          <w:sz w:val="28"/>
          <w:szCs w:val="28"/>
        </w:rPr>
        <w:t>установлено, что директором ООО «БарС» обеспечен допуск до работы (не обеспечено отстранение от работы) лиц, не прошедших в установленном порядке предварительный инструктаж на рабочем месте по обеспечению пожарной безопасности и соблюдения условий охраны труда,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облюдения трудового законодательства в деятельности индивидуального предпринимателя Журавлева В.И. установлено, что в соответствии с трудовым законодательством работодатель обязан </w:t>
      </w:r>
      <w:r>
        <w:rPr>
          <w:rFonts w:eastAsia="Calibri"/>
          <w:sz w:val="28"/>
          <w:szCs w:val="28"/>
        </w:rPr>
        <w:t xml:space="preserve">обеспечивать безопасность и условия труда, соответствующие государственным нормативным требованиям охраны труда. </w:t>
      </w:r>
      <w:r>
        <w:rPr>
          <w:rFonts w:eastAsia="Calibri"/>
          <w:sz w:val="28"/>
          <w:szCs w:val="28"/>
          <w:lang w:eastAsia="en-US"/>
        </w:rPr>
        <w:t>В нарушение указанных требований закона места постоянной погрузки и выгрузки лесоматериалов у ИП Журавлева В.И. не ограждены знаками безопасности и предупреждающими надпис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оме того, в соответствии с законодательством</w:t>
      </w:r>
      <w:r>
        <w:rPr>
          <w:rFonts w:eastAsia="Calibri"/>
          <w:sz w:val="28"/>
          <w:szCs w:val="28"/>
        </w:rPr>
        <w:t xml:space="preserve"> на всех местах работ (в цехах, участках, бригадах) должны быть аптечки с необходимыми медикаментами и перевязочными материалами для оказания первой медицинской помощи. </w:t>
      </w:r>
      <w:r>
        <w:rPr>
          <w:sz w:val="28"/>
          <w:szCs w:val="28"/>
        </w:rPr>
        <w:t>В нарушение указанных требований на территории деревообработки  отсутствовала аптечка для оказания первой помощ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трудового законодательства и соблюдения правил охраны труда выявлены в деятельности индивидуальных предпринимателей и организаций, осуществляющих предпринимательскую деятельность в сфере деревообработки на территории Килемарского район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куратуро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йона в адрес индивидуальных предпринимателей и организаций, осуществляющих деятельность на территории Килемарского района внесено 6 представлений об устранении выявленных нарушений, кроме того, в отношении индивидуальных предпринимателей возбуждено 6 административных производств по делу об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 правонаруш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ч. 1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т. 5.27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арушение трудового законодательства и иных нормативных правовых актов, содержащих нормы трудового права), 6 административных производств по делу об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 правонаруш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ч. 1 ст. 5.27.1 КоАП РФ (нарушение государственных нормативных требований охраны труда, содержащихся в федеральных законах и иных нормативных правовых актах РФ), 2 административных производства по делу об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дминистративном правонаруше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ч. 3</w:t>
      </w:r>
      <w:r>
        <w:rPr>
          <w:rStyle w:val="Appleconvertedspace"/>
          <w:sz w:val="28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ст. 5.27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допуск работника к исполнению им трудовых обязанностей без прохождения в установленном порядке обязательного обучения и инструктажа по технике безопасности)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Рассмотрение актов прокурорского реагирования находится на контроле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куратур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А.А. Рудо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85ECDA7D54692F8D28EEF279EEE360F1E1F7C65A95F1A8A37F3142BA2004225F5A1935DFA3786s9h6P" TargetMode="External"/><Relationship Id="rId3" Type="http://schemas.openxmlformats.org/officeDocument/2006/relationships/hyperlink" Target="http://procrf.ru/" TargetMode="External"/><Relationship Id="rId4" Type="http://schemas.openxmlformats.org/officeDocument/2006/relationships/hyperlink" Target="http://zakonbase.ru/content/base/278232/" TargetMode="External"/><Relationship Id="rId5" Type="http://schemas.openxmlformats.org/officeDocument/2006/relationships/hyperlink" Target="http://zakonbase.ru/content/part/1448270/" TargetMode="External"/><Relationship Id="rId6" Type="http://schemas.openxmlformats.org/officeDocument/2006/relationships/hyperlink" Target="http://zakonbase.ru/content/base/278232/" TargetMode="External"/><Relationship Id="rId7" Type="http://schemas.openxmlformats.org/officeDocument/2006/relationships/hyperlink" Target="http://zakonbase.ru/content/base/278232/" TargetMode="External"/><Relationship Id="rId8" Type="http://schemas.openxmlformats.org/officeDocument/2006/relationships/hyperlink" Target="http://zakonbase.ru/content/part/1448270/" TargetMode="External"/><Relationship Id="rId9" Type="http://schemas.openxmlformats.org/officeDocument/2006/relationships/hyperlink" Target="http://procrf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8:00Z</dcterms:created>
  <dc:creator>User</dc:creator>
  <dc:description/>
  <cp:keywords/>
  <dc:language>en-US</dc:language>
  <cp:lastModifiedBy>UserXP</cp:lastModifiedBy>
  <dcterms:modified xsi:type="dcterms:W3CDTF">2016-04-26T06:48:00Z</dcterms:modified>
  <cp:revision>2</cp:revision>
  <dc:subject/>
  <dc:title>УТВЕРЖДАЮ:</dc:title>
</cp:coreProperties>
</file>