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лемарского района</w:t>
      </w:r>
    </w:p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5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Ю.Пав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я законности в лесном хозяй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Килемарского района проведены проверки предприятий деревообрабатывающего комплекса.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на предприятиях деревообработки выявлены нарушения законодательства о труде, соблюдения законодательства об охране окружающей среды, охраны труда и о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о, что на территории предприятий в нарушение требований законодательства допускается хранение отходов производства (древесный опил, горбыль) на открытой земле, подверженной воздействию атмосферных осадков, при отсутствии обваловки места хранения отходов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1"/>
        <w:rPr/>
      </w:pPr>
      <w:r>
        <w:rPr>
          <w:sz w:val="28"/>
          <w:szCs w:val="28"/>
        </w:rPr>
        <w:tab/>
        <w:t xml:space="preserve">Места постоянной погрузки и выгрузки лесоматериалов не ограждены знаками безопасности и предупреждающими надписями. </w:t>
        <w:tab/>
        <w:t>На территории деревообработки  отсутствовали аптечки для оказания первой помощи.</w:t>
      </w:r>
    </w:p>
    <w:p>
      <w:pPr>
        <w:pStyle w:val="Normal"/>
        <w:autoSpaceDE w:val="false"/>
        <w:ind w:right="-57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нарушение требований закона на предприятиях деревообработки отсутствовала инструкция о мерах пожарной безопасности, ответственность за обеспечение пожарной безопасности ни на кого не возложена, кроме того было установлено, что в нарушение требований пожарной безопасности в лесозаготовительных цехах   отсутствуют огнетушит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рушение указанных требований закона вводный инструктаж, первичный инструктаж на рабочем месте, внеплановый инструктаж, целевой инструктаж и специальное обучение, а также инструктаж по технике противопожарной безопасности с работниками не проводился. 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8"/>
          <w:szCs w:val="28"/>
        </w:rPr>
        <w:t>По данным фактам возбуждены административные производства. В адрес предпринимателей внесены представ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>А.А. Рудомет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130"/>
      <w:outlineLvl w:val="0"/>
    </w:pPr>
    <w:rPr>
      <w:rFonts w:ascii="Franklin Gothic Medium" w:hAnsi="Franklin Gothic Medium" w:cs="Franklin Gothic Medium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0047A7"/>
      <w:sz w:val="18"/>
      <w:szCs w:val="18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firstLine="636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88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464444"/>
      <w:sz w:val="18"/>
      <w:szCs w:val="18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7:00Z</dcterms:created>
  <dc:creator>boyarinseva</dc:creator>
  <dc:description/>
  <cp:keywords/>
  <dc:language>en-US</dc:language>
  <cp:lastModifiedBy>UserXP</cp:lastModifiedBy>
  <cp:lastPrinted>2015-07-08T15:19:00Z</cp:lastPrinted>
  <dcterms:modified xsi:type="dcterms:W3CDTF">2016-04-26T06:47:00Z</dcterms:modified>
  <cp:revision>2</cp:revision>
  <dc:subject/>
  <dc:title>В результате мер, принятых органами прокуратуры Республики Марий Эл, погашена задолженность по заработной плате на сумму свыше 56 млн</dc:title>
</cp:coreProperties>
</file>