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ку несовершеннолетних родителей до достижения ими возраста шестнадцати лет должен быть назначен опекун. </w:t>
      </w:r>
    </w:p>
    <w:p>
      <w:pPr>
        <w:pStyle w:val="Style17"/>
        <w:jc w:val="both"/>
        <w:rPr/>
      </w:pPr>
      <w:r>
        <w:rPr>
          <w:sz w:val="28"/>
          <w:szCs w:val="28"/>
        </w:rPr>
        <w:t>Согласно принятым изменениям Семейный кодекс Российской Федерации и статью 256 части первой Гражданского кодекса Российской Федерации, ребенку несовершеннолетних родителей до достижения ими возраста шестнадцати лет должен быть назначен опекун. Ранее назначение опекуна в такой ситуации не являлось обязательным. Кроме того, уточнен перечень оснований для лишения родительских прав. Теперь лишение родительских прав грозит также в случае совершения умышленного преступления против жизни и здоровья не только своих детей и супруга, но и иных членов семьи. В числе иных поправок в Семейный кодекс РФ следует отметить уточнение круга вопросов, регулируемых семейным законодательством. К ним отнесен порядок выявления детей, оставшихся без попечения родителей, а также формы и порядок их устройства в семью, в организацию для детей-сирот и детей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08:52:00Z</dcterms:modified>
  <cp:revision>2</cp:revision>
  <dc:subject/>
  <dc:title>рассмотрение обращений </dc:title>
</cp:coreProperties>
</file>