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Постановлением Правительства РФ от 21.01.2016 № 23 внесены дополнения в Правила дорожного движения Российской Федерации, в соответствии с которыми водитель, в случае управления транспортным средством, на котором установлен опознавательный знак "Инвалид», обязан иметь при себе и по требованию сотрудников полиции передавать им для проверки документ, подтверждающий факт установления инвалидности. </w:t>
      </w:r>
    </w:p>
    <w:p>
      <w:pPr>
        <w:pStyle w:val="Style15"/>
        <w:jc w:val="both"/>
        <w:rPr/>
      </w:pPr>
      <w:r>
        <w:rPr/>
        <w:t xml:space="preserve">Также предусмотрено, что действие дорожных знаков 3.2 "Движение запрещено", 3.3 "Движение механических транспортных средств запрещено", 3.28 "Стоянка запрещена", 3.29 "Стоянка запрещена по нечетным числам месяца" и 3.30 "Стоянка запрещена по четным числам месяца" не распространяется на транспортные средства, управляемые инвалидами I и II групп, перевозящие таких инвалидов или детей-инвалидов, если на этих транспортных средствах установлен опознавательный знак "Инвалид". </w:t>
      </w:r>
    </w:p>
    <w:p>
      <w:pPr>
        <w:pStyle w:val="Style15"/>
        <w:jc w:val="both"/>
        <w:rPr/>
      </w:pPr>
      <w:r>
        <w:rPr/>
        <w:t xml:space="preserve">Изменения вступили в действие с 06.02.201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4:00Z</dcterms:created>
  <dc:creator>Zam</dc:creator>
  <dc:description/>
  <cp:keywords/>
  <dc:language>en-US</dc:language>
  <cp:lastModifiedBy>UserXP</cp:lastModifiedBy>
  <dcterms:modified xsi:type="dcterms:W3CDTF">2016-03-01T08:54:00Z</dcterms:modified>
  <cp:revision>2</cp:revision>
  <dc:subject/>
  <dc:title>Постановлением Правительства РФ от 21</dc:title>
</cp:coreProperties>
</file>