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коэффициента, используемого при исчислении платы по договору купли-продажи лесных насаждений в лесничествах и лесопарках, расположенных на землях лесного фонд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29.1 Лесного кодекса РФ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к малому и среднему предпринимательству, на основании договоров купли-продажи лесных насаждений.</w:t>
      </w:r>
    </w:p>
    <w:p>
      <w:pPr>
        <w:pStyle w:val="Style17"/>
        <w:jc w:val="both"/>
        <w:rPr/>
      </w:pPr>
      <w:r>
        <w:rPr>
          <w:sz w:val="28"/>
          <w:szCs w:val="28"/>
        </w:rPr>
        <w:t>При этом плата по такому договору устанавливается на основе начальной цены заготавливаемой древесины, определяемой как произведение минимального размера платы по договору купли-продажи лесных насаждений и коэффициента для определения расходов на обеспечение проведения мероприятий по охране, защите, воспроизводству лесов. Постановлением Правительства РФ от 04.12.2015 N 1320 установлено, что такой коэффициент рассчитывается исходя из нормативных затрат на выполнение государственными бюджетными и автономными учреждениями соответствующих лесных работ, определенных в соответствии с Бюджетным кодексом РФ, и минимального размера платы по договору купли-продажи лесных насаждений, определяемый в соответствии Лесным кодекс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08:00Z</dcterms:modified>
  <cp:revision>2</cp:revision>
  <dc:subject/>
  <dc:title>рассмотрение обращений </dc:title>
</cp:coreProperties>
</file>