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>
          <w:b/>
          <w:sz w:val="28"/>
          <w:szCs w:val="28"/>
        </w:rPr>
        <w:t>Изменениями в статью 169 Жилищного кодекса Российской Федерации и статью 17 Федерального закона "О социальной защите инвалидов в Российской Федерации" установлено, что законом субъекта РФ может быть предусмотрено предоставление компенсации расходов на уплату взноса на капремонт,</w:t>
      </w:r>
      <w:r>
        <w:rPr>
          <w:sz w:val="28"/>
          <w:szCs w:val="28"/>
        </w:rPr>
        <w:t xml:space="preserve"> рассчитанного исходя из минимального размера такого взноса на 1 кв. метр общей площади жилого помещения в месяц, установленного нормативным правовым актом субъекта РФ, и размера регионального стандарта нормативной площади жилого помещения, используемой для расчета субсидий, одиноко проживающим неработающим собственникам жилых помещений, достигшим возраста 70 лет, - в размере 50 процентов, 80 лет, - в размере 100 процентов, а также 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70 лет, - в размере 50 процентов, 80 лет, - в размере 100 процентов. Кроме того, в Федеральном законе "О социальной защите инвалидов в Российской Федерации" закреплено, что инвалидам I и II групп, детям-инвалидам, гражданам, имеющим детей-инвалидов, предоставляется компенсация расходов на уплату взноса на капремонт, но не более 50 процентов взноса, рассчитанного исходя из минимального размера такого взноса на 1 кв. метр общей площади жилого помещения в месяц, установленного нормативным правовым актом субъекта РФ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9:00Z</dcterms:created>
  <dc:creator>Zam</dc:creator>
  <dc:description/>
  <cp:keywords/>
  <dc:language>en-US</dc:language>
  <cp:lastModifiedBy>UserXP</cp:lastModifiedBy>
  <cp:lastPrinted>2016-01-22T09:52:00Z</cp:lastPrinted>
  <dcterms:modified xsi:type="dcterms:W3CDTF">2016-03-01T10:09:00Z</dcterms:modified>
  <cp:revision>2</cp:revision>
  <dc:subject/>
  <dc:title>рассмотрение обращений </dc:title>
</cp:coreProperties>
</file>