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both"/>
        <w:rPr/>
      </w:pPr>
      <w:r>
        <w:rPr>
          <w:b/>
          <w:sz w:val="28"/>
          <w:szCs w:val="28"/>
        </w:rPr>
        <w:t>За незаконные операции с банковскими картами ответственность определена в ст. 187 Уголовного кодекса Российской Федерации.</w:t>
      </w:r>
    </w:p>
    <w:p>
      <w:pPr>
        <w:pStyle w:val="Style17"/>
        <w:jc w:val="both"/>
        <w:rPr/>
      </w:pPr>
      <w:r>
        <w:rPr>
          <w:sz w:val="28"/>
          <w:szCs w:val="28"/>
        </w:rPr>
        <w:t>В связи с введением в действие с 19 июня 2015 года Федерального закона от 8 июня 2015 г. N 153-ФЗ "О внесении изменений в статью 187 УК РФ" изменено название данной нормы закона. Теперь она именуется "Неправомерный оборот средств платежей", а также введена новая редакция первого абзаца. Это обусловлено тем, что количество преступлений, связанных с воровством денег при помощи современных информационных технологий, из года в год растет. С помощью технических средств злоумышленники копируют магнитную полосу карты и считывают ее пин-код. На основе полученных данных они изготавливают поддельную пластиковую карту, при использовании которой деньги списываются с оригинала. Кроме того, мошенники получают информацию о карте дистанционно. Для этого они присылают гражданину SMS с просьбой сообщить пин-код и cvv-код, представляясь сотрудниками банка. Правоохранительными органами ежегодно выявляется значительное число мошеннических преступлений посредством подделки и использования платежных карт. Внесенные в июне 2015 года изменения в Уголовный кодекс Российской Федерации направлены на борьбу с хищением денежных средств граждан с банковских карт и предусматривают серьезное наказание кибермошенников. За мошенничество с банковскими картами с применением высоких технологий преступникам грозят принудительные работы на срок до 5 лет или лишение свободы сроком до 6 лет. При этом осужденному придется заплатить штраф - от 100 до 300 тыс. рублей или в размере его дохода за период от одного года до двух лет. Если же преступление совершено организованной группой, срок лишения свободы увеличивается до 7 лет, а размер штрафа - до 1 млн.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onsNonformat">
    <w:name w:val="ConsNonformat Знак"/>
    <w:basedOn w:val="Style13"/>
    <w:qFormat/>
    <w:rPr>
      <w:rFonts w:ascii="Courier New" w:hAnsi="Courier New" w:cs="Courier New"/>
      <w:lang w:val="ru-RU" w:bidi="ar-SA"/>
    </w:rPr>
  </w:style>
  <w:style w:type="character" w:styleId="Itemdatecreated">
    <w:name w:val="itemdatecreated"/>
    <w:basedOn w:val="Style13"/>
    <w:qFormat/>
    <w:rPr/>
  </w:style>
  <w:style w:type="character" w:styleId="Itemauthor">
    <w:name w:val="itemautho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temtextresizertitle">
    <w:name w:val="itemtextresizer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8:53:00Z</dcterms:created>
  <dc:creator>Zam</dc:creator>
  <dc:description/>
  <cp:keywords/>
  <dc:language>en-US</dc:language>
  <cp:lastModifiedBy>UserXP</cp:lastModifiedBy>
  <cp:lastPrinted>2016-01-22T09:52:00Z</cp:lastPrinted>
  <dcterms:modified xsi:type="dcterms:W3CDTF">2016-03-01T08:53:00Z</dcterms:modified>
  <cp:revision>2</cp:revision>
  <dc:subject/>
  <dc:title>рассмотрение обращений </dc:title>
</cp:coreProperties>
</file>