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b/>
          <w:b/>
          <w:bCs/>
        </w:rPr>
      </w:pPr>
      <w:r>
        <w:rPr>
          <w:b/>
          <w:bCs/>
        </w:rPr>
        <w:t>Для лиц, замещающих должности государственной гражданской службы субъектов РФ, могут устанавливаться запреты, ограничения, обязательства и правила служебного поведения аналогично федеральным государственным гражданским служащим</w:t>
      </w:r>
    </w:p>
    <w:p>
      <w:pPr>
        <w:pStyle w:val="ConsPlusNormal"/>
        <w:ind w:firstLine="540"/>
        <w:jc w:val="both"/>
        <w:rPr/>
      </w:pPr>
      <w:r>
        <w:rPr/>
        <w:t>Ранее было установлено, что для отдельных категорий лиц федеральными конституционными законами, федеральными законами, законами субъектов РФ, муниципальными правовыми актами могут устанавливаться иные (помимо предусмотренных Федеральным законом "О противодействии коррупции") ограничения, запреты, обязательства и правила служебного поведения. При этом было указано, что данная норма распространяется, в том числе, на лиц, замещающих должности федеральной государственной гражданской службы. Таким образом, из сферы действия данной нормы исключались государственные гражданские служащие субъектов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3:00Z</dcterms:created>
  <dc:creator>Zam</dc:creator>
  <dc:description/>
  <cp:keywords/>
  <dc:language>en-US</dc:language>
  <cp:lastModifiedBy>UserXP</cp:lastModifiedBy>
  <dcterms:modified xsi:type="dcterms:W3CDTF">2016-03-01T08:53:00Z</dcterms:modified>
  <cp:revision>2</cp:revision>
  <dc:subject/>
  <dc:title>Для лиц, замещающих должности государственной гражданской службы субъектов РФ, могут устанавливаться запреты, ограничения, обязательства и правила служебного поведения аналогично федеральным государственным гражданским служащим</dc:title>
</cp:coreProperties>
</file>