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процедуру формирования перечня организаций и физических лиц, в отношении которых имеются сведения об их причастности к экстремизму или терроризму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ением Правительства РФ от 06.08.2015 N 804 обновлена процедура формирования перечня организаций и физических лиц, в отношении которых имеются сведения об их причастности к экстремизму или терроризму.</w:t>
      </w:r>
    </w:p>
    <w:p>
      <w:pPr>
        <w:pStyle w:val="Style17"/>
        <w:jc w:val="both"/>
        <w:rPr/>
      </w:pPr>
      <w:r>
        <w:rPr>
          <w:sz w:val="28"/>
          <w:szCs w:val="28"/>
        </w:rPr>
        <w:t>Согласно данному Постановлению организации и физические лица, причастные к экстремисткой деятельности или способствующие терроризму включаются в Перечень организаций и физических лиц, в отношении которых имеются сведения об их причастности к экстремизму или терроризму, на основании Решения Федеральной службы по финансовому мониторингу Российской Федерации. Решение о включении принимается на основании информации представляемой государственными органами, к числу которых отнесены Генеральная прокуратура РФ, Следственный комитет РФ, Министерство юстиции РФ, ФСБ России, МВД России, а также Министерство иностранных дел России. Перечень доводится до сведения организаций, осуществляющих операции с денежными средствами или иным имуществом, и индивидуальных предпринимателей, к которым относятся, в том числе, кредитные организации, профессиональные участники рынка ценных бумаг, страховые организации, страховые брокеры, лизинговые компан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08:52:00Z</dcterms:modified>
  <cp:revision>2</cp:revision>
  <dc:subject/>
  <dc:title>рассмотрение обращений </dc:title>
</cp:coreProperties>
</file>