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ерховным Судом России обновлены разъяснения отдельных вопросов, возникающих у судов при назначении уголовных наказаний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разъяснения закреплены в Постановлении пленума Верховного суда РФ от 22.12.2015 №58.</w:t>
      </w:r>
    </w:p>
    <w:p>
      <w:pPr>
        <w:pStyle w:val="Style17"/>
        <w:jc w:val="both"/>
        <w:rPr/>
      </w:pPr>
      <w:r>
        <w:rPr>
          <w:sz w:val="28"/>
          <w:szCs w:val="28"/>
        </w:rPr>
        <w:t>Установлено, что при назначении наказания судам, наряду с характером и степенью общественной опасности преступления, данными о личности виновного, обстоятельствами, смягчающими и отягчающими наказание, также надлежит учитывать влияние назначенного наказания на исправление осужденного и условия жизни его семьи (например, возможную утрату членами семьи осужденного средств к существованию в силу возраста, состояния здоровья), при этом могут быть приняты во внимание и фактические семейные отношения. Перечень обстоятельств, смягчающих наказание, не является исчерпывающим. В качестве обстоятельства, смягчающего наказание, суд вправе признать признание вины, в том числе и частичное, раскаяние в содеянном, наличие несовершеннолетних детей при условии, что виновный принимает участие в их воспитании, материальном содержании и преступление не совершено в отношении их, наличие на иждивении виновного престарелых лиц, его состояние здоровья, наличие инвалидности, государственных и ведомственных наград, участие в боевых действиях по защите Отечества и другие обстоя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1:00Z</dcterms:created>
  <dc:creator>Zam</dc:creator>
  <dc:description/>
  <cp:keywords/>
  <dc:language>en-US</dc:language>
  <cp:lastModifiedBy>UserXP</cp:lastModifiedBy>
  <cp:lastPrinted>2016-01-22T09:52:00Z</cp:lastPrinted>
  <dcterms:modified xsi:type="dcterms:W3CDTF">2016-03-01T08:51:00Z</dcterms:modified>
  <cp:revision>2</cp:revision>
  <dc:subject/>
  <dc:title>рассмотрение обращений </dc:title>
</cp:coreProperties>
</file>