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>В соответствии со ст. 208 Кодекс административного судопроизводства Российской Федерации (далее — КАС РФ), при рассмотрении административных дел об оспаривании нормативных правовых актов в верховном суде республики, в Верховном суде Российской Федерации граждане, участвующие в деле и не имеющие высшего юридического образования, ведут дела через представителей, отвечающих требованиям, предусмотренным ст. 55 настоящего Кодекса.</w:t>
      </w:r>
    </w:p>
    <w:p>
      <w:pPr>
        <w:pStyle w:val="Style17"/>
        <w:jc w:val="both"/>
        <w:rPr/>
      </w:pPr>
      <w:r>
        <w:rPr>
          <w:sz w:val="28"/>
          <w:szCs w:val="28"/>
        </w:rPr>
        <w:t>Согласно ст. 55 КАС РФ представителями в суде по административным делам могут быть лица, обладающие полной дееспособностью, не состоящие под опекой или попечительством и имеющие высшее юридическое образование. В связи с чем, к административному исковому заявлению при обращении в суд с административным иском об оспаривании нормативных правовых актов прилагаются: документ, подтверждающий наличие высшего юридического образования у гражданина, который является административным истцом и намерен лично вести административное дело, по которому настоящим Кодексом предусмотрено обязательное участие представителя, доверенность или иные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 (п.п. 4, 5 ст. 126 КАС РФ). В случае, когда при рассмотрении административного дела об оспаривании нормативного правового акта в предварительном судебном заседании будет установлено, что при подаче данного административного искового заявления не был приложен документ, подтверждающий наличие у гражданина высшего юридического образования суд предоставляет гражданину срок для устранения допущенных при подаче административного искового заявления недостатков или поручения ведения дела в суде представителю. Если в установленный судом срок указанные нарушения не были устранены, то в соответствии с п. 5 ст. 196 КАС РФ суд оставляет административное исковое заявление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1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1:00Z</dcterms:modified>
  <cp:revision>2</cp:revision>
  <dc:subject/>
  <dc:title>рассмотрение обращений </dc:title>
</cp:coreProperties>
</file>