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79135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3" t="673" r="5892" b="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16"/>
      </w:tblGrid>
      <w:tr>
        <w:trPr>
          <w:trHeight w:val="3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ки определения кризисного характера ЧС </w:t>
            </w:r>
          </w:p>
        </w:tc>
      </w:tr>
      <w:tr>
        <w:trPr>
          <w:trHeight w:val="11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, бур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202124"/>
                <w:shd w:fill="FFFFFF" w:val="clear"/>
              </w:rPr>
              <w:t>Основными </w:t>
            </w:r>
            <w:r>
              <w:rPr>
                <w:bCs/>
                <w:color w:val="202124"/>
                <w:shd w:fill="FFFFFF" w:val="clear"/>
              </w:rPr>
              <w:t>признаками</w:t>
            </w:r>
            <w:r>
              <w:rPr>
                <w:color w:val="202124"/>
                <w:shd w:fill="FFFFFF" w:val="clear"/>
              </w:rPr>
              <w:t> возникновения </w:t>
            </w:r>
            <w:r>
              <w:rPr>
                <w:bCs/>
                <w:color w:val="202124"/>
                <w:shd w:fill="FFFFFF" w:val="clear"/>
              </w:rPr>
              <w:t>ураганов</w:t>
            </w:r>
            <w:r>
              <w:rPr>
                <w:color w:val="202124"/>
                <w:shd w:fill="FFFFFF" w:val="clear"/>
              </w:rPr>
              <w:t>, </w:t>
            </w:r>
            <w:r>
              <w:rPr>
                <w:bCs/>
                <w:color w:val="202124"/>
                <w:shd w:fill="FFFFFF" w:val="clear"/>
              </w:rPr>
              <w:t>бурь</w:t>
            </w:r>
            <w:r>
              <w:rPr>
                <w:color w:val="202124"/>
                <w:shd w:fill="FFFFFF" w:val="clear"/>
              </w:rPr>
              <w:t> и смерчей являются: усиление скорости ветра и резкое падение атмосферного давления; ливневые дожди и штормовой нагон воды; бурное выпадение снега и грунтовой пыли.</w:t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Наличие запаха дыма; Незначительный огонь, пламя; Людская суета</w:t>
            </w:r>
            <w:r>
              <w:rPr>
                <w:rFonts w:cs="Arial" w:ascii="Arial" w:hAnsi="Arial"/>
                <w:color w:val="202124"/>
                <w:shd w:fill="FFFFFF" w:val="clear"/>
              </w:rPr>
              <w:t>.</w:t>
            </w:r>
          </w:p>
        </w:tc>
      </w:tr>
    </w:tbl>
    <w:p>
      <w:pPr>
        <w:pStyle w:val="Noparagraphstyle1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paragraphstyle1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ЫЙ ПЛАН ДЕЙСТВИЙ ПРИ УГРОЗЕ ВОЗНИКНОВЕНИЯ ЧС</w:t>
      </w:r>
    </w:p>
    <w:p>
      <w:pPr>
        <w:pStyle w:val="Noparagraphstyle1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РЕЖИМ ПОВЫШЕННОЙ ГОТОВНОСТИ)</w:t>
      </w:r>
    </w:p>
    <w:p>
      <w:pPr>
        <w:pStyle w:val="Noparagraphstyle1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худшении обстановки и получении информации об опасности или угрозе возникновения ЧС, временно прекратить тренировочные занятия и сосредоточить все силы и средства на выполнении работ по предотвращению или уменьшению последствий возникшей угрозы, для чего:</w:t>
      </w:r>
    </w:p>
    <w:tbl>
      <w:tblPr>
        <w:tblW w:w="10079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6633"/>
        <w:gridCol w:w="1532"/>
        <w:gridCol w:w="1290"/>
      </w:tblGrid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исполнения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угрозе взрыва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ть о полученн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жба экстренного реаг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иц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ДС Килемарск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27-883-55-09</w:t>
            </w:r>
          </w:p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тдел образования и молодёжи – 2-14-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или лицо его заменяющее</w:t>
            </w:r>
          </w:p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»+15 мин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становить всю деятельность  в помещениях МБДОУ  «Килемарский детский сад «Теремок», эвакуировать сотрудников и обучающихся из помещений (групповые комнаты, подсобные помещения), проверить наличие всех сотрудников и обучающихся в установленном месте сб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»+30 мин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третить прибывшее спецподразделение органов внутренних дел и обеспечить обследование территории и помещений МБДОУ «Килемарский детский сад «Теремок». Возобновить образовательный процесс после получения от командира подразделения разрешающего докум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хоз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ибытию и проведению работ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угрозе возникновения аварии на энергетических, инженерных и технологических системах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ть обстановку и ее возможные последствия в случае ава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, завхоз </w:t>
            </w:r>
          </w:p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»+15 мин.,</w:t>
            </w:r>
          </w:p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ть: наблюдение за опасным участком; </w:t>
            </w:r>
          </w:p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сотрудников и обучающихся из опасной зо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угрозе химического заражения (подхода облака, зараженного аварийно химическими опасными веществами (АХ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ть наблюдение за обстановкой в районе образовательного учреждения. Оповестить и перевести сотрудников и обучающихся в готовность к возможным действиям в условиях ЧС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выдачу сотрудникам и обучающимся средств индивидуальной защиты (сохранность СИЗ обеспечивать в режиме повседневной деятельност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»+3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иться к возможной герметизации помещений ОО, отключению вентиляции и кондиционеров, создать запас воды или готовиться к экстренной эваку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»+4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медикаменты и имущество для оказания первой медицинской помощи пострадавши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угрозе возникновения стихийных бедствий (резком изменении температуры воздуха, сильном ветре, ливневых дождях, снегопадах и т.п.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наблюдение за состоянием окружающей сре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осменное круглосуточное дежурство руководящего состава в образовательном учрежде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ть противопожарное состояние, образовательного учреждения; усилить контроль за состоянием коммунально-энергетических сет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»+3 час.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поддержание взаимодействия с управлением (отделом, сектором) по ГО и ЧС города (района) и комиссией по ЧС органа местного самоуправления. Быть в готовности к эвакуа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248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лучении анонимной информации об угрозе террористической акции на территор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тельного учреж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или вблизи  от него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о доложить заведующей - служба экстренного реаг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иц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ДС Килемарск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27-883-55-09</w:t>
            </w:r>
          </w:p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действовать согласно полученных от них распоряжений и рекоменд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paragraphstyle1"/>
        <w:spacing w:lineRule="auto" w:line="24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paragraphstyle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КАЛЕНДАРНЫЙ ПЛАН ДЕЙСТВИЙ ПРИ ВОЗНИКНОВЕНИИ И ВО ВРЕМЯ ЛИКВИДАЦИИ ЧС (РЕЖИМ ЧРЕЗВЫЧАЙНОЙ СИТУАЦИИ)</w:t>
      </w:r>
    </w:p>
    <w:p>
      <w:pPr>
        <w:pStyle w:val="Noparagraphstyle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езависимо от вида ЧС при ее возникновении и ликвидации:</w:t>
      </w:r>
    </w:p>
    <w:p>
      <w:pPr>
        <w:pStyle w:val="Noparagraphstyle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емедленно организовать защиту сотрудников и обучающихся образовательного учреждения от поражения;</w:t>
      </w:r>
    </w:p>
    <w:p>
      <w:pPr>
        <w:pStyle w:val="Noparagraphstyle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овести работы по обеспечению минимального ущерба от ЧС;</w:t>
      </w:r>
    </w:p>
    <w:p>
      <w:pPr>
        <w:pStyle w:val="Noparagraphstyle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нять возможные меры по локализации ЧС и уменьшению размеров опасной зоны;</w:t>
      </w:r>
    </w:p>
    <w:p>
      <w:pPr>
        <w:pStyle w:val="Noparagraphstyle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еспечить постоянное изучение обстановки на прилегающей территории и в помещениях образовательного учреждения для своевременного принятия мер по ее нормализации;</w:t>
      </w:r>
    </w:p>
    <w:p>
      <w:pPr>
        <w:pStyle w:val="Noparagraphstyle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рганизовать обмен информацией об обстановке с управлением (отделом, сектором) по делам ГОЧС муниципального образования.</w:t>
      </w:r>
    </w:p>
    <w:p>
      <w:pPr>
        <w:pStyle w:val="Noparagraphstyle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ида ЧС и особенностей ее развития выполнить</w:t>
      </w:r>
      <w:r>
        <w:rPr/>
        <w:t>:</w:t>
      </w:r>
    </w:p>
    <w:tbl>
      <w:tblPr>
        <w:tblW w:w="10287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6663"/>
        <w:gridCol w:w="1559"/>
        <w:gridCol w:w="425"/>
        <w:gridCol w:w="1073"/>
      </w:tblGrid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исполнения</w:t>
            </w:r>
          </w:p>
        </w:tc>
      </w:tr>
      <w:tr>
        <w:trPr>
          <w:trHeight w:val="60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лучае срабатывания взрывного устройств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медленно приступить к организации и производству аварийно-спасательных и других неотложных работ (АСДНР), сообщить о факте взрыва по телефонам экстренных слу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или лицо его заменяюще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аварии на энергетических, инженерных и технологических системах образовательного учреждения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вестить персонал образовательного учреждения и организовать вывод обучающихся из опасной зо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завх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»+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жить об аварии - служба экстренного реаг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иц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paragraphstyle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ЕДДС Килемарского района – </w:t>
            </w:r>
            <w:r>
              <w:rPr>
                <w:rFonts w:cs="Times New Roman" w:ascii="Times New Roman" w:hAnsi="Times New Roman"/>
                <w:b/>
              </w:rPr>
              <w:t>8-927-883-55-09</w:t>
            </w:r>
          </w:p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В отдел образования и молод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или лицо его заменяющее</w:t>
            </w:r>
          </w:p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»+30 мин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пострадавших при аварии, оказать им первую медицинскую помощь и направить в лечебное учре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эвакуацию имущества и документации из прилегающих к месту аварии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х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бста</w:t>
            </w:r>
          </w:p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ке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обходимости подготовиться к эвакуации обучающихся и персон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, воспитате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бста</w:t>
            </w:r>
          </w:p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ке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ожить о сложившейся ситуации, количестве пострадавших и принятых мерах по ликвидации ЧС в управление (отдел, сектор) по делам ГО и ЧС города (района), городскую (районную) комиссию по ЧС, вышестоящий орган управления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или лицо его заменяющее</w:t>
            </w:r>
          </w:p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»+1.5 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основных мероприятий по организации действий в кризисной ситуации для участников образовательных отношени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5"/>
        <w:gridCol w:w="1324"/>
        <w:gridCol w:w="1843"/>
        <w:gridCol w:w="142"/>
        <w:gridCol w:w="155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е мероприятия по предупреждению и противодействию актов террористической угроз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по предупреждению  захвата залож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зрыве з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действий при получении анонимных сообщений по телефону с угрозами совершения актов террориз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при обнаружении подозрительных предме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 при стрельб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и умениями пр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 в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ерсоналом и детьми по эвакуации из здания на случай террористического а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ерсоналом и детьми в  случае захвата их в залож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обнаружения постороннего предм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 в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систем АПС, оповещения, средств пожароту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 в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видео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21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навыков антитеррористического по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«Безопасный детский са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филактических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 групповых, информационном стенде  памяток с номерами  телефонов спец.служ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о необходимости размещения номеров телефонов  спец.служб в сотовых телефонах сотрудников ОО, роди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 в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ой и наглядной литературы. учебно-наглядных пособий по данной тема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встреч с участием правоохранительных органов, представителей М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 при Ч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 в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«Азбука безопасности», «Вместе против терроризм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действиях при Ч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 в год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антитеррористической защищенности объектов образов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ного режи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втотранспортом, находящемся в пределах зоны безопасности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и и прилегающих помещений во время проведения массов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ция работы по профилактике экстремизма, терроризма 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и администрации Килемарского муниципального района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643)2-16-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oh">
    <w:name w:val="_3oh-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lder">
    <w:name w:val="f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lderext">
    <w:name w:val="folder_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paragraphstyle">
    <w:name w:val="no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0:00Z</dcterms:created>
  <dc:creator>Председатель</dc:creator>
  <dc:description/>
  <cp:keywords/>
  <dc:language>en-US</dc:language>
  <cp:lastModifiedBy>User</cp:lastModifiedBy>
  <cp:lastPrinted>2021-07-06T13:43:00Z</cp:lastPrinted>
  <dcterms:modified xsi:type="dcterms:W3CDTF">2022-03-21T08:48:00Z</dcterms:modified>
  <cp:revision>17</cp:revision>
  <dc:subject/>
  <dc:title/>
</cp:coreProperties>
</file>