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Килемарский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2 современных 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№ 1кирпичное 2 эта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№ 2 кирпичное здание (правое крыло одноэтажное, левое – 2 этажа)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овые помещения – 8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(логопед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овые  помещения оборудованы приемными, спальными местами, буфетной, умывальным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работы медицинских работников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Помещения для питания детей и работников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Объекты хозяйственно-бытового и санитарно-гигиенического назначения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Объекты для проведения специальных коррекционных занятий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Объекты физической культуры и спорта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(совмещен с музыкальным за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№ 1 детского сада построено по типовому проекту, двухэтажное, кирпичное, находится во дворе жилых домов. Территория ограждена, ухожена. В достаточном количестве зеленых насаждений, разбиты цветники, огород. На территории установлены шесть прогулочных веранд, отвечающих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№ 2 имеет два крыла. Левое – одноэтажное, имеет свой отдельный вход и выход на случай эвакуации. Правое – двухэтажное. Имеет свой отдельный вход. Со второго этажа оборудованы эвакуационный выход с лестницей. Здание  и прилегающая территория находятся в частном секторе жилых домов. Территория имеет глухое ограждение по периметру . Хозяйственный двор отгорожен от игровых и спортивной площадки глухим забором. На хозяйственном дворе расположена собственная котельная. Помещения и  игровые участки МБДОУ «Килемарский детский сад «Теремок» соответствуют государственным «Санитарно-эпидемиологическим требованиям к устройству, содержанию и организации режима работы в дошкольных организациях»  СанПиН 2.4.1.2660-10, утвержден постановлением Главного государственного санитарного врача РФ от 22.07.2010г. № 9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 осуществляется 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уппов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орудованных ростовой детской мебелью, детским игровыми стенками, наборами мягкой мебели,  разнообразными дидактическими и сюжетно-ролевыми  играми и игрушками, демонстрационным и раздаточным материалом. Все базисные компоненты развивающей предметной среды  детского сада включают оптимальные условия для полноценного физического, эстетического, познавательного и социального развития детей. Данные компоненты обеспечивают возможность организации разнообразных видов детской деятельности по интересам. Каждая группа отличается своей индивидуальностью. Группы постепенно пополняются современным игровым оборудованием,  современными информационными  стендами. В группах для детей от 3 до 7 лет созданы различные центры предметно – развивающей среды. Содержание развивающей среды отражает освоение детьми образовательных областей зн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гры (социализация, коммуник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уголок (физическая культура, здоровье, безопас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уки (познание, тру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троительства (позн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тематики (позн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ечи (коммуник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ниги (чтение художественной литературы, коммуникация,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узыки (му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скусства (художественное твор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ортивных залах</w:t>
      </w:r>
      <w:r>
        <w:rPr>
          <w:rFonts w:cs="Times New Roman" w:ascii="Times New Roman" w:hAnsi="Times New Roman"/>
          <w:sz w:val="24"/>
          <w:szCs w:val="24"/>
        </w:rPr>
        <w:t xml:space="preserve"> имеются: шведские стенки, мягкие модули,  гимнастические скамейки, массажеры для ног, дуги для подлезания, тоннели для пролезания, стойки для прыжков, маты, оборудование для спортивных игр, обручи, мячи разных размеров, лабиринты, в достаточном количестве спортивный инвентарь, музыкальный центр, пианино, синтезатор, бактерицидная лампа. Для организации оздоровительной работы  оборудованы в каждой группе - спортивные  уголки с набором необходимого инвентаря по профилактике сколиоза, плоскостопия, органов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узыкальных залах</w:t>
      </w:r>
      <w:r>
        <w:rPr>
          <w:rFonts w:cs="Times New Roman" w:ascii="Times New Roman" w:hAnsi="Times New Roman"/>
          <w:sz w:val="24"/>
          <w:szCs w:val="24"/>
        </w:rPr>
        <w:t xml:space="preserve"> оснащенном фортепиано, аккордеоном, музыкальными центрами с системой караоке, телевизором, детскими музыкальными инструментами и развивающими музыкальными играми, альбомами для слушания, фонотекой со сборниками программных произведений, музыкальных сказок, популярных детских песен. Имеется оборудование для театрализованных игр, разные виды театров, элементы костюмов для  режиссерских игр, игр-драматизаций, подобрано оснащение для разыгрывания сказок и спектаклей: ширмы для кукольного театра, костюмы,  маски, театральные атриб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ачественной психолого-педагогической и коррекционной помощи воспитанникам созданы кабин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ителя-логопеда</w:t>
      </w:r>
      <w:r>
        <w:rPr>
          <w:rFonts w:cs="Times New Roman" w:ascii="Times New Roman" w:hAnsi="Times New Roman"/>
          <w:sz w:val="24"/>
          <w:szCs w:val="24"/>
        </w:rPr>
        <w:t xml:space="preserve"> оснащенный методической, детской художественной литературой и дидактическими материалами (игры, шнуровки, разрезные картинки, настольно-печатные игры, настенное зеркало, зеркала для индивидуальных занятий, сюжетные и предметные картинки, наборы картинок для работы по звукопроизношению, карточки - схемы, объясняющие правильное выполнение артикуляционных упражнений, игровой материал для развития мелкой моторики рук , схемы упражнений  по развитию мелкой моторики пальцев рук), материалами для проведения диагностики речевого развития,  ростовой детской мебелью (столы, стулья, стулья взрослы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 МДОУ оснащен  компьютером, принтером, а также большой библиотекой методических пособий и книг для занятий с детьми, учебно-дидак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валифицированного медицинского сопровождения  имеется медицинский блок в здании № 1, который состои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медицинск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оснащенного набором мебели (столы, стулья, шкафы для хранения документации и спецодежды), ростомером, медицинскими напольными весами, тонометром, фонендоско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роцедур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аптечным шкафом,  холодильником для вакцин и лекарственных медикаментов,  медицинскими столиками со стеклянными крышками с набором прививочного инструментария,  с аптечкой со средствами оказания первой медицинской помощи,  облучателем бактерицидным настенным, умывальной раковиной, термометрами, шпателями, пинцетами, ножницами и другим необходимым инструментарием для оказания неотлож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изолятора</w:t>
      </w:r>
      <w:r>
        <w:rPr>
          <w:rFonts w:cs="Times New Roman" w:ascii="Times New Roman" w:hAnsi="Times New Roman"/>
          <w:sz w:val="24"/>
          <w:szCs w:val="24"/>
        </w:rPr>
        <w:t xml:space="preserve"> на 1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квалифицированного медицинского сопровождения  в здании № 2 оборудован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медицин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оснащенный набором мебели (стол, стул, шкаф для хранения документации и спецодежды), ростомером, медицинскими напольными весами, тонометром, фонендоскопом, аптечным шкафом,  холодильником для вакцин и лекарственных медикаментов,  медицинскими столиками со стеклянными крышками с набором прививочного инструментария,  с аптечкой со средствами оказания первой медицинской помощи,  облучателем бактерицидным настенным. В кабинете оборудован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изолятор</w:t>
      </w:r>
      <w:r>
        <w:rPr>
          <w:rFonts w:cs="Times New Roman" w:ascii="Times New Roman" w:hAnsi="Times New Roman"/>
          <w:sz w:val="24"/>
          <w:szCs w:val="24"/>
        </w:rPr>
        <w:t xml:space="preserve"> на 1ребенка ( изолирован специальной ширмой) Оборудован отдельный санузел с раковиной, унитазом детским, водонагре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хр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имеются средства защиты от чрезвычайных ситуаций: кнопки тревожного сигнала (вызов сотрудников правоохранительных органов) и пожарная сигнализация. Уличное освещение территории детского сада находится в рабочем  состоянии, что также  способствует безопасной организации прогулок с детьми. Учреждение полностью укомплектовано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он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современная информационно-техническая база для занятий с детьми, работы педагогов и специалистов МБ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компьютера и 1 ноутб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функциональное устройство (принтер, ксерокс, сканер)– 2 шт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обмен информацией с различными организациями осуществляется посредством электронной почты и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дуктов питания производится по договорам с организациями. Все продукты имеют санитарно-эпидемиологическое заключение. Качество продуктов проверяется кладовщиком, заведующим, медицинской сестрой. Не допускаются к приему в МБДОУ пищевые продукты без сопроводительных документов (сертификатов), с истекшим сроком хранения и признаками порчи. Питание рациональное с распределением общей калорийности суточного рациона питания детей. Организация рационального питания детей предусматривает соблюдение режима для каждой возрастной группы детей. В детском саду организовано 3-х питание (завтрак, обед,  полдник). Ежедневно в фойе и в приемной каждой группы детского сада вывешивается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Admin</dc:creator>
  <dc:description/>
  <cp:keywords/>
  <dc:language>en-US</dc:language>
  <cp:lastModifiedBy>Admin</cp:lastModifiedBy>
  <dcterms:modified xsi:type="dcterms:W3CDTF">2015-03-16T09:34:00Z</dcterms:modified>
  <cp:revision>1</cp:revision>
  <dc:subject/>
  <dc:title/>
</cp:coreProperties>
</file>