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Программы, реализуемые в МБДОУ «Килемар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Терем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СНАЯ ПРОГРАММА:  </w:t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программа дошкольного образования  «От рождения до школы»/ под ред.Н.Е.Вераксы, Т.С.Комаровой, М.А.Васильевой. –  М.: Мозаика-синтез, 201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благоприятных условий для полноценного проживания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 индивидуальными особенностями, подготовка ребенка к жизни в современном обще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игровой,  коммуникативной, трудовой, познавательно-исследовательской, продуктивной, музыкально-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, чт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первостепенное значение имею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ота о здоровье, эмоциональном благополучии и своевременном всестороннем развитии каждого ребен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 в  группах  атмосферы  гуманного  и  доброжелательного  отношения  ко  всем  воспитанникам,  что  позволит  растить  их общительными, добрыми, любознательными, инициативными, стремящимися к самостоятельному творчеству;- максимальное использование разнообразных видов детской деятельности; их интеграциях в целях повышения  эффективности образовательного процесс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организация (креативность) процесса воспитания и обуч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иативность использования образовательного материала, позволяющая развивать  творчество в  соответствии  с интересами и наклонностями каждого ребен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е отношение к результатам детского творчеств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о подходов к воспитанию детей в условиях ДОУ и семь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ение преемственности в работе детского сада и начальной школы, исключающие умственные и физические перегрузки в содержании образования ребенка дошкольного возрас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РЦИАЛЬНЫЕ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рамма по обучению государственному языку в детском саду. Под редакцией З.К.Иванова, Л.И.Кошкина, О.Н.Логинова, В.Ф.Сапаева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цель программы – познакомить детей с внутренним богатством марийского языка, с самобытностью марийских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ядов,  традиций,  марийской  культуры  и  истории;  учить  детей  понимать  марийскую  речь  и  разговаривать  на  марийском языке; воспитывать толерантные чувства к людям всех народов и национальнос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ловарного запаса детьми марийских с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д звукопроизношением особых звуков марийского языка (н, о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грамматического строя использования марийских слов в разговорной реч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 речи, основанной на марийском фольклор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детей старшего дошкольного возраста» под ред.Н.Н.Авдеевой, Р.Б.Стерки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ешение важнейшей социально-педагогической задачи – воспитания у ребенка навыков адекват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я  в  различных  неожиданных  ситуациях.  Разработана  на  основе  проекта  государственного  стандарта  дошкольного образования. Содержит  комплекс материалов,  обеспечивающих  стимулирование  в  дошкольном  детстве (старшем  дошкольном возрасте) самостоятельности и ответственности за свое поведение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и — сформировать у ребенка навыки разумного поведения, научить адекватно вести себя в опасных ситуациях дома и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 улице,  в  городском  транспорте,  при  общении  с  незнакомыми  людьми,  взаимодействии  с  пожароопасными  и  другими предметами, животными и ядовитыми растениями; способствовать становлению основ экологической культуры, приобщению к здоровому образу жизни.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а коррекционного обучения и воспитания детей с ОНР 6-го года жизни» Под редакцией Т.Б.Филичева, Г.В.Чиркина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sz w:val="28"/>
          <w:szCs w:val="28"/>
        </w:rPr>
        <w:t>коррекционно-педагогической работы: обогащение социального опыта ребенка, гармоничное включение его в коллектив сверстников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</w:t>
      </w:r>
      <w:r>
        <w:rPr>
          <w:rFonts w:cs="Times New Roman" w:ascii="Times New Roman" w:hAnsi="Times New Roman"/>
          <w:sz w:val="28"/>
          <w:szCs w:val="28"/>
        </w:rPr>
        <w:t>анной программ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существление необходимой коррекции речевых нарушений у воспитанников ДОУ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озможности интегрировать воспитание и обучение с получением специальной помощи в развитии реч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3:00Z</dcterms:created>
  <dc:creator>ЗАУЧ</dc:creator>
  <dc:description/>
  <dc:language>en-US</dc:language>
  <cp:lastModifiedBy>ЗАУЧ</cp:lastModifiedBy>
  <dcterms:modified xsi:type="dcterms:W3CDTF">2020-07-28T07:03:00Z</dcterms:modified>
  <cp:revision>2</cp:revision>
  <dc:subject/>
  <dc:title/>
</cp:coreProperties>
</file>