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разовательное учреждение дополнительного образования «Центр детского творчества»</w:t>
      </w:r>
    </w:p>
    <w:p>
      <w:pPr>
        <w:pStyle w:val="Heading1"/>
        <w:spacing w:before="28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XIV</w:t>
      </w:r>
      <w:r>
        <w:rPr>
          <w:b w:val="false"/>
          <w:sz w:val="28"/>
          <w:szCs w:val="28"/>
          <w:lang w:val="ru-RU"/>
        </w:rPr>
        <w:t xml:space="preserve"> республиканский</w:t>
      </w:r>
      <w:r>
        <w:rPr>
          <w:b w:val="false"/>
          <w:sz w:val="28"/>
          <w:szCs w:val="28"/>
        </w:rPr>
        <w:t xml:space="preserve"> конкурс учебных и методических материалов в помощь организаторам туристско -краеведческой и экскурсион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работ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с обучающимися.</w:t>
      </w:r>
    </w:p>
    <w:p>
      <w:pPr>
        <w:pStyle w:val="Heading1"/>
        <w:spacing w:before="28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оминация: информационно методические и дидактические материалы</w:t>
      </w:r>
    </w:p>
    <w:p>
      <w:pPr>
        <w:pStyle w:val="Heading1"/>
        <w:spacing w:before="280" w:after="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280" w:after="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280" w:after="60"/>
        <w:jc w:val="center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>Методическая разработка внеклассного мероприятия</w:t>
      </w:r>
    </w:p>
    <w:p>
      <w:pPr>
        <w:pStyle w:val="Heading1"/>
        <w:spacing w:before="280" w:after="60"/>
        <w:jc w:val="center"/>
        <w:rPr>
          <w:sz w:val="32"/>
          <w:szCs w:val="32"/>
        </w:rPr>
      </w:pPr>
      <w:r>
        <w:rPr>
          <w:sz w:val="32"/>
          <w:szCs w:val="32"/>
        </w:rPr>
        <w:t>«Путешествие в мир танцев народа мари»</w:t>
      </w:r>
    </w:p>
    <w:p>
      <w:pPr>
        <w:pStyle w:val="Heading1"/>
        <w:spacing w:before="28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28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28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ила: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андрова Яна Николаевна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8"/>
          <w:szCs w:val="28"/>
        </w:rPr>
        <w:t>Педагог дополнительного образования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МБОУ ДО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Центр детского творчества»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280" w:after="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28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280" w:after="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Килемар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ый танец чрезвычайно богат и разнообразен. Искусство танца родилось в глубокой древности. Издавна человек привык в движениях передавать волнующие его чувства. Языком танца может быть раскрыт духовный мир человека, показано его отношение к труду, к людям, к различным событиям. Мари, как один из этих народов, чья история уходит в глубокую древность, прошёл суровый и сложный жизненный путь. Но, несмотря ни на какие трудности, он сумел сохранить и донести до наших дней свою самобытную национальную культуру. Танцы народа мари в литературных источниках встречаются не часто. Объясняется это тем, что почти все исследователи, особенно дореволюционные, в первую очередь стремились описать религиозно- культовые обряды, происходившие в священных рощах и связанные с жертвоприношением. О танцах и танцевальных играх упоминали как о каком- то малозначащем добавлении к молельным ритуалам, хотя они поражали путешественников и исследователей своей яркостью и оригинальностью. Такое отношение к марийскому танцевальному искусству является совершенно не заслуженным, так как танцы народа мари очень интересны и самобытны. Изучение марийского народного творчества имеет первостепенное значение для хореографа, будь он практик или теоретик. Танцы народа мари были одним из компонентов многочисленных обрядов и праздников, которые устраивались в течение всего года. Весной, когда начинало ярко светить солнце, и пробуждалась природа, марийские девушки выносили холсты, натканные за зиму, и расстилали их на снегу, чтобы стали они еще чище еще белее. А как только исчезал снег, и появлялась весенняя травка, выбеленные холсты обколачивались на специально устроенном приспособлении, которое состояло из обтесанного бревна, привешенного на двух веревках к жерди, положенной на стойки. Бревно для обколачивания холста, как правило, выбирали еловое, дающее звонкий звук. Вот на этом бревне девушки специальными колотушками и обколачивали холсты. Девушки не просто колотили по холсту, но и соревновались в умении выбивать сложнейшие ритмы. Заслышав знакомую музыку, юноши приходили к работающим девушкам. Начинались игры и танцы. Это можно считать началом годового цикла игр, обрядов и праздников, многие из которых сопровождались танцами. Народ мари подразделяется на 3 этнические группы, имеющие характерные особенности, отличая как в языке, укладе жизни, традициях, так и в хореографии. Однозначно то, что сегодня в марийской народной хореографии есть «разрыв» между этническими подгруппами, то есть лугомарийский, горномарийский и восточномарийский танцы имеют явные различия в исполнительской манере, лексике и в компози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познакомить детей с некоторыми марийскими народными танцами, с их особенностям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) способствовать развитию ловкости, быстроты реакции, вниматель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дводить к выразительному исполнению танцев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3) приобщать детей к марийской культуре своего народ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ызвать радостное эмоциональное состояние через танец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Style w:val="C1"/>
          <w:sz w:val="28"/>
          <w:szCs w:val="28"/>
        </w:rPr>
        <w:t>Учить передавать настроение, характер музыки пластикой тела, создавая яркий танцевальный образ;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епертуар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)«Старинный марийский танец» - CD «Марийские плясовые мелоди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)«Танец восточных мари» - CD «Марийские плясовые мелоди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)«Танец горных мари» - СD «Ансамбль «Пеледыш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4)«Тывырдык» - DVD « Ансамбль «Марий памаш»;</w:t>
      </w:r>
    </w:p>
    <w:p>
      <w:pPr>
        <w:pStyle w:val="Normal"/>
        <w:ind w:left="720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5)«На волжском берегу» - CD «Марийские плясовые мелодии».</w:t>
      </w:r>
    </w:p>
    <w:p>
      <w:pPr>
        <w:pStyle w:val="Normal"/>
        <w:ind w:left="720" w:hanging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  </w:t>
      </w:r>
      <w:r>
        <w:rPr>
          <w:rStyle w:val="C3"/>
          <w:b/>
          <w:sz w:val="28"/>
          <w:szCs w:val="28"/>
        </w:rPr>
        <w:t xml:space="preserve">Персонажи: </w:t>
      </w:r>
      <w:r>
        <w:rPr>
          <w:rStyle w:val="C1"/>
          <w:sz w:val="28"/>
          <w:szCs w:val="28"/>
        </w:rPr>
        <w:t xml:space="preserve">Ведущий, девушка Айвика  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)Проектор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)Экран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3)Карта республики Марий Эл 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/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rStyle w:val="C3"/>
          <w:b/>
          <w:sz w:val="28"/>
          <w:szCs w:val="28"/>
        </w:rPr>
        <w:t>Ход мероприятия</w:t>
      </w:r>
    </w:p>
    <w:p>
      <w:pPr>
        <w:pStyle w:val="C2c4"/>
        <w:spacing w:before="0" w:after="0"/>
        <w:jc w:val="both"/>
        <w:rPr>
          <w:sz w:val="28"/>
          <w:szCs w:val="28"/>
        </w:rPr>
      </w:pPr>
      <w:r>
        <w:rPr>
          <w:rStyle w:val="C1c6c5"/>
          <w:sz w:val="28"/>
          <w:szCs w:val="28"/>
        </w:rPr>
        <w:t xml:space="preserve">Дети, одетые в разные национальные костюмы народа мари,  заходят в зал </w:t>
      </w:r>
      <w:r>
        <w:rPr>
          <w:rStyle w:val="C1c5"/>
          <w:sz w:val="28"/>
          <w:szCs w:val="28"/>
        </w:rPr>
        <w:t>(звучит марийская народная музыка «На волжском берегу») и садятся на стульчики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:</w:t>
      </w:r>
      <w:r>
        <w:rPr>
          <w:rStyle w:val="C1"/>
          <w:sz w:val="28"/>
          <w:szCs w:val="28"/>
        </w:rPr>
        <w:t> Здравствуйте, ребята! Сегодня я вас приглашаю в интересное путешествие. Путешествие в мир танцев народа мари.</w:t>
      </w:r>
      <w:r>
        <w:rPr>
          <w:rStyle w:val="C3"/>
          <w:sz w:val="28"/>
          <w:szCs w:val="28"/>
        </w:rPr>
        <w:t xml:space="preserve">  </w:t>
      </w:r>
    </w:p>
    <w:p>
      <w:pPr>
        <w:pStyle w:val="C2c4"/>
        <w:spacing w:before="0" w:after="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>Видеоролик о природе нашего края. На фоне видеоролика ведущий говорит: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Среди дремучих лесов и красивых озер начиналась история марийского народа. Много легенд, песен и танцев сложил народ мари. Особенно красив старинный марийский танец.</w:t>
      </w:r>
    </w:p>
    <w:p>
      <w:pPr>
        <w:pStyle w:val="C2c4"/>
        <w:spacing w:before="0" w:after="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Видеоролик с отрывком танца «Тывырдык»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едущий</w:t>
      </w:r>
      <w:r>
        <w:rPr>
          <w:rStyle w:val="C1"/>
          <w:sz w:val="28"/>
          <w:szCs w:val="28"/>
        </w:rPr>
        <w:t>: Ребята, вы сейчас посмотрели старинный марийский танец. А вы заметили, какие у артистов костюмы?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ети</w:t>
      </w:r>
      <w:r>
        <w:rPr>
          <w:rStyle w:val="C1"/>
          <w:sz w:val="28"/>
          <w:szCs w:val="28"/>
        </w:rPr>
        <w:t>: Да!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Что это за костюмы?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 Старинный марийский костюм. </w:t>
      </w:r>
    </w:p>
    <w:p>
      <w:pPr>
        <w:pStyle w:val="C0"/>
        <w:spacing w:before="0" w:after="0"/>
        <w:jc w:val="both"/>
        <w:rPr>
          <w:rStyle w:val="C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Правильно. Я  сегодня одета в старинный марийский костюм. Посмотрите ребята, на экран. Вы видите девушку в национальном костюме. Назовите элементы этого костюм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ети</w:t>
      </w:r>
      <w:r>
        <w:rPr>
          <w:rStyle w:val="C1"/>
          <w:sz w:val="28"/>
          <w:szCs w:val="28"/>
        </w:rPr>
        <w:t>: Платье, передник, платок, лапт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Правильно, ребята. Мы сегодня с вами познакомимся  с ними поближе и узнаем, как они называются на марийском языке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:</w:t>
      </w:r>
      <w:r>
        <w:rPr>
          <w:rStyle w:val="C1"/>
          <w:sz w:val="28"/>
          <w:szCs w:val="28"/>
        </w:rPr>
        <w:t> Посмотрите на экран. Традиционный женский марийский костюм состоит из рубахи, кафтана, передника, головного убора и обуви из лыка с шерстяными онучами. На голове у девушки остроконечный головной убор – «шымакш». Поверх «шымакша» завязывали платок – «шовыч». Женская рубаха – «тувыр». Поверх платья надевали передник – «ончылшовыч». Также поверх платья надевали кафтан – «шовыр». Все эти элементы одежды украшены орнаментной вышивкой. На ногах у девушки  лапти – «йыдал» в сочетании с онучами – «вургыштыр». Вот мы рассмотрели старинный марийский костюм и узнали, как они называются по-марийски. Давайте мы с вами повторим эти слова. Я вам буду показывать на экране, а вы называть их марийские назва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ети:</w:t>
      </w:r>
      <w:r>
        <w:rPr>
          <w:rStyle w:val="C1"/>
          <w:sz w:val="28"/>
          <w:szCs w:val="28"/>
        </w:rPr>
        <w:t> «Шымакш», «шовыч», «тувыр», «ончылшовыч», «шовыр», «йыдал», «вургыштыр»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Молодцы, ребята! А вы умеете танцевать старинный марийский танец?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ети:</w:t>
      </w:r>
      <w:r>
        <w:rPr>
          <w:rStyle w:val="C1"/>
          <w:sz w:val="28"/>
          <w:szCs w:val="28"/>
        </w:rPr>
        <w:t> Да!</w:t>
      </w:r>
    </w:p>
    <w:p>
      <w:pPr>
        <w:pStyle w:val="C0"/>
        <w:spacing w:before="0" w:after="0"/>
        <w:jc w:val="both"/>
        <w:rPr>
          <w:rStyle w:val="C1c5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rStyle w:val="C1c5"/>
          <w:b/>
          <w:b/>
          <w:i/>
          <w:i/>
          <w:sz w:val="28"/>
          <w:szCs w:val="28"/>
        </w:rPr>
      </w:pPr>
      <w:r>
        <w:rPr>
          <w:rStyle w:val="C1c5"/>
          <w:sz w:val="28"/>
          <w:szCs w:val="28"/>
        </w:rPr>
        <w:t xml:space="preserve">  </w:t>
      </w:r>
      <w:r>
        <w:rPr>
          <w:rStyle w:val="C1c5"/>
          <w:b/>
          <w:i/>
          <w:sz w:val="28"/>
          <w:szCs w:val="28"/>
        </w:rPr>
        <w:t>Дети исполняют Старинный марийский танец «Пеледыш аршаш»</w:t>
      </w:r>
    </w:p>
    <w:p>
      <w:pPr>
        <w:pStyle w:val="C0"/>
        <w:spacing w:before="0" w:after="0"/>
        <w:jc w:val="both"/>
        <w:rPr>
          <w:rStyle w:val="C1c5"/>
          <w:b/>
          <w:b/>
          <w:i/>
          <w:i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Ребята, посмотрите на карту (показывает на карту). Это карта нашей республики – Республики Марий Эл. По нашей республике протекает много рек. Какие  реки вы знаете?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ети:</w:t>
      </w:r>
      <w:r>
        <w:rPr>
          <w:rStyle w:val="C1"/>
          <w:sz w:val="28"/>
          <w:szCs w:val="28"/>
        </w:rPr>
        <w:t> Кокшага, Волга, Илеть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:</w:t>
      </w:r>
      <w:r>
        <w:rPr>
          <w:rStyle w:val="C1"/>
          <w:sz w:val="28"/>
          <w:szCs w:val="28"/>
        </w:rPr>
        <w:t> А какая река самая большая? Вы знаете?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ети</w:t>
      </w:r>
      <w:r>
        <w:rPr>
          <w:rStyle w:val="C1"/>
          <w:sz w:val="28"/>
          <w:szCs w:val="28"/>
        </w:rPr>
        <w:t>: Нет!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:</w:t>
      </w:r>
      <w:r>
        <w:rPr>
          <w:rStyle w:val="C1"/>
          <w:sz w:val="28"/>
          <w:szCs w:val="28"/>
        </w:rPr>
        <w:t xml:space="preserve"> Самая большая река – Волга. На одном гористом берегу Волги (показывает на карте) жили марийцы, которые называли себя горными, а на другом, где ровные, просторные луга (показывает на карте),- жили марийцы, которые называли себя луговыми. И по сей день живут луговые и горные мари со своими обычаями, языком, песнями и танцами. Старинный марийский танец, который вы станцевали – это танец луговых мари. </w:t>
      </w:r>
    </w:p>
    <w:p>
      <w:pPr>
        <w:pStyle w:val="C2c4"/>
        <w:spacing w:before="0" w:after="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Звучит горномарийская народная песня «Сола вуйыштет». </w:t>
      </w:r>
    </w:p>
    <w:p>
      <w:pPr>
        <w:pStyle w:val="C2c4"/>
        <w:spacing w:before="0" w:after="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>Напевая песню, в зал заходит Айвика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Айвика</w:t>
      </w:r>
      <w:r>
        <w:rPr>
          <w:rStyle w:val="C3"/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 xml:space="preserve">Здравствуйте, ребята. 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ети:</w:t>
      </w:r>
      <w:r>
        <w:rPr>
          <w:rStyle w:val="C1"/>
          <w:sz w:val="28"/>
          <w:szCs w:val="28"/>
        </w:rPr>
        <w:t> Здравствуйте!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Айвика:</w:t>
      </w:r>
      <w:r>
        <w:rPr>
          <w:rStyle w:val="C3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Меня зовут Айвика. Я пришла к вам в гости. Я живу на горном берегу Волги. </w:t>
      </w:r>
      <w:r>
        <w:rPr>
          <w:rStyle w:val="C3"/>
          <w:sz w:val="28"/>
          <w:szCs w:val="28"/>
        </w:rPr>
        <w:t>Ведущий:</w:t>
      </w:r>
      <w:r>
        <w:rPr>
          <w:rStyle w:val="C1"/>
          <w:sz w:val="28"/>
          <w:szCs w:val="28"/>
        </w:rPr>
        <w:t> Посмотрите ребята, и сравните мой костюм и костюм Айвики. Чем же они отличаются?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ети</w:t>
      </w:r>
      <w:r>
        <w:rPr>
          <w:rStyle w:val="C1"/>
          <w:sz w:val="28"/>
          <w:szCs w:val="28"/>
        </w:rPr>
        <w:t xml:space="preserve">: У Айвики на голове только платок. 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Айвика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Правильно, ребята. 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Что еще вы заметили, ребята?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ети</w:t>
      </w:r>
      <w:r>
        <w:rPr>
          <w:rStyle w:val="C1"/>
          <w:sz w:val="28"/>
          <w:szCs w:val="28"/>
        </w:rPr>
        <w:t>: Передник Айвики длинный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Верно. У горных мари передник с грудкой и украшен цветными ленточками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ети</w:t>
      </w:r>
      <w:r>
        <w:rPr>
          <w:rStyle w:val="C1"/>
          <w:sz w:val="28"/>
          <w:szCs w:val="28"/>
        </w:rPr>
        <w:t>: А еще у Айвики на платье много складок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Айвика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Правильно. Складки не только на платье, но и на переднике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едущий</w:t>
      </w:r>
      <w:r>
        <w:rPr>
          <w:rStyle w:val="C1"/>
          <w:sz w:val="28"/>
          <w:szCs w:val="28"/>
        </w:rPr>
        <w:t>: Какой интересный костюм. Правда, ребята?</w:t>
      </w:r>
    </w:p>
    <w:p>
      <w:pPr>
        <w:pStyle w:val="C2"/>
        <w:spacing w:before="0" w:after="0"/>
        <w:jc w:val="both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ети:</w:t>
      </w:r>
      <w:r>
        <w:rPr>
          <w:rStyle w:val="C1"/>
          <w:sz w:val="28"/>
          <w:szCs w:val="28"/>
        </w:rPr>
        <w:t> Да!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Айвика:</w:t>
      </w:r>
      <w:r>
        <w:rPr>
          <w:rStyle w:val="C1"/>
          <w:sz w:val="28"/>
          <w:szCs w:val="28"/>
        </w:rPr>
        <w:t> А вы умеете танцевать танец горных мари?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ети:</w:t>
      </w:r>
      <w:r>
        <w:rPr>
          <w:rStyle w:val="C1"/>
          <w:sz w:val="28"/>
          <w:szCs w:val="28"/>
        </w:rPr>
        <w:t> Да!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Конечно, Айвика. Наши дети знакомы с танцем горных мари. Садись  на стульчик и посмотри, как они танцуют.</w:t>
      </w:r>
    </w:p>
    <w:p>
      <w:pPr>
        <w:pStyle w:val="C2c4"/>
        <w:spacing w:before="0" w:after="0"/>
        <w:jc w:val="both"/>
        <w:rPr>
          <w:rStyle w:val="C1c5"/>
          <w:sz w:val="28"/>
          <w:szCs w:val="28"/>
        </w:rPr>
      </w:pPr>
      <w:r>
        <w:rPr>
          <w:rStyle w:val="C1c5"/>
          <w:sz w:val="28"/>
          <w:szCs w:val="28"/>
        </w:rPr>
        <w:t>Звучит музыка. На сцену с двух сторон выбегают юноши и девушки, образуют круг, затем становятся в пары, хлопают в ладоши кружатся. Распорядитель свистит в свисток, затем громко объявляет: «Шортны капкала» («Золотые ворота»). Юноши бегут в одну сторону, девушки в другую, образуют полукруг. В центре распорядитель. Крайний юноша и крайняя девушка, каждый в своей группе, закручивают спирали, проходят под воротами у распорядителя и разводят танцующих на две линии. Юноши бегут к девушкам , девушки к юношам, быстро кружатся, меняются местами.</w:t>
      </w:r>
    </w:p>
    <w:p>
      <w:pPr>
        <w:pStyle w:val="C2c4"/>
        <w:spacing w:before="0" w:after="0"/>
        <w:jc w:val="both"/>
        <w:rPr>
          <w:rStyle w:val="C1c5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rStyle w:val="C1"/>
          <w:sz w:val="28"/>
          <w:szCs w:val="28"/>
        </w:rPr>
      </w:pPr>
      <w:r>
        <w:rPr>
          <w:rStyle w:val="C3"/>
          <w:b/>
          <w:sz w:val="28"/>
          <w:szCs w:val="28"/>
        </w:rPr>
        <w:t>Айвика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Молодцы, ребята. Мне очень понравился ваш танец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</w:t>
      </w:r>
      <w:r>
        <w:rPr>
          <w:rStyle w:val="C1"/>
          <w:sz w:val="28"/>
          <w:szCs w:val="28"/>
        </w:rPr>
        <w:t>: Ребята, мы с вами узнали о луговых и горных мари, познакомились с элементами  костюмов, посмотрели их танцы. А про какую группу мари мы забыли? Знаете?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ети</w:t>
      </w:r>
      <w:r>
        <w:rPr>
          <w:rStyle w:val="C1"/>
          <w:sz w:val="28"/>
          <w:szCs w:val="28"/>
        </w:rPr>
        <w:t>: Нет!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Айвика</w:t>
      </w:r>
      <w:r>
        <w:rPr>
          <w:rStyle w:val="C1"/>
          <w:sz w:val="28"/>
          <w:szCs w:val="28"/>
        </w:rPr>
        <w:t>: А я знаю! Это восточные мари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:</w:t>
      </w:r>
      <w:r>
        <w:rPr>
          <w:rStyle w:val="C1"/>
          <w:sz w:val="28"/>
          <w:szCs w:val="28"/>
        </w:rPr>
        <w:t> Правильно, Айвика. Может, ты расскажешь ребятам о восточных мари?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Айвика</w:t>
      </w:r>
      <w:r>
        <w:rPr>
          <w:rStyle w:val="C1"/>
          <w:sz w:val="28"/>
          <w:szCs w:val="28"/>
        </w:rPr>
        <w:t xml:space="preserve">: Ребята, восточные мари – это народ мари, который в далекие времена ушел жить на восток, за реку Каму. Сейчас они проживают в Башкирии, Татарии, Свердловской и Пермской областях.  У них тоже свои обычаи, песни, танцы, костюмы. 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Ребята, посмотрите на костюмы Лизы и Даши.</w:t>
      </w:r>
    </w:p>
    <w:p>
      <w:pPr>
        <w:pStyle w:val="C2c4"/>
        <w:spacing w:before="0" w:after="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>Девочки выходят в центр и показывают свои костюмы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:</w:t>
      </w:r>
      <w:r>
        <w:rPr>
          <w:rStyle w:val="C1"/>
          <w:sz w:val="28"/>
          <w:szCs w:val="28"/>
        </w:rPr>
        <w:t> Чем отличаются эти костюмы от моего костюма и костюма Айвики?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both"/>
        <w:rPr>
          <w:rStyle w:val="C1"/>
          <w:sz w:val="28"/>
          <w:szCs w:val="28"/>
        </w:rPr>
      </w:pPr>
      <w:r>
        <w:rPr>
          <w:rStyle w:val="C3"/>
          <w:b/>
          <w:sz w:val="28"/>
          <w:szCs w:val="28"/>
        </w:rPr>
        <w:t>Ведущий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Верно. Костюмы восточных мари очень яркие. Они так же носят платье и передник. Давайте мы покажем Айвике танец восточных мари.</w:t>
      </w:r>
    </w:p>
    <w:p>
      <w:pPr>
        <w:pStyle w:val="C2"/>
        <w:spacing w:before="0" w:after="0"/>
        <w:jc w:val="both"/>
        <w:rPr/>
      </w:pPr>
      <w:r>
        <w:rPr>
          <w:rStyle w:val="C1c5"/>
          <w:sz w:val="28"/>
          <w:szCs w:val="28"/>
        </w:rPr>
        <w:t>Дети исполняют танец восточных мари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      </w:t>
      </w:r>
      <w:r>
        <w:rPr>
          <w:rStyle w:val="C1c5"/>
          <w:sz w:val="28"/>
          <w:szCs w:val="28"/>
        </w:rPr>
        <w:t>Из первой кулисы появляется первая пара. По кругу она быстро проходит и вызывает вторую пару .Вторая пара пробегает под воротами у первой. Первая пара разворачивается, и обе пары проходят до третьей правой кулисы и вызывают третью пару. Третья пара пробегает под воротами. Первая и вторая пары разворачиваются вслед за третьей, быстро проходят и вызывают четвёртую пару. Четвёртая пара пробегает под воротами, остальные пары разворачиваются и вслед за четвёртой парой и вызывают пятую пару. Пятая пара пробегает под воротами .Остальные пары разворачиваются вслед за пятой парой идут по кругу. Сходятся к центру, первая пара остаётся в центре, а остальные расходятся на полукруг. Первая пара исполняет своё соло . Все хлопают им в ладоши и переходят на диагональ. После пробежки по диагонали  вторая  пара выходит на соло. Все хлопают им в ладоши и переходят на  противоположную диагональ. После пробежки по диагонали вторая пара выходит на соло. Все хлопают им в ладоши и переходят на противоположную диагональ. После пробежки третья пара исполняет своё соло. Все хлопают им в ладоши и выходят на линию. Начинаются подныривания, и четвёртая пара выходит на своё соло. Все хлопают в ладоши, затем быстро сходятся к центру , по очереди подныривают друг у друга под руками , и пятая пара выходит на своё соло. Все хлопают в ладоши , затем быстро выстраиваются в линию и дробью стремительно продвигаются. Делают паузу. Неожиданно пары поварачиваются друг к другу лицом , быстро исполняют подныривания и пара за парой уходят в разные стороны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Айвика</w:t>
      </w:r>
      <w:r>
        <w:rPr>
          <w:rStyle w:val="C1"/>
          <w:sz w:val="28"/>
          <w:szCs w:val="28"/>
        </w:rPr>
        <w:t>: Молодцы, ребята. Вы очень хорошо танцуете. Мне очень понравилось. Чтобы вы и дальше учились танцевать танцы народа мари, я хочу подарить вам подарок. Это венки из цветов для девочек и «лупш» для мальчиков. А мне пора возвращаться в свои края. До свидания, ребята!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ети:</w:t>
      </w:r>
      <w:r>
        <w:rPr>
          <w:rStyle w:val="C1"/>
          <w:sz w:val="28"/>
          <w:szCs w:val="28"/>
        </w:rPr>
        <w:t> До свидания!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 Ребята, вы были очень активными, дружными, внимательными, любознательными. Вы сегодня увидели, какие наряды носили наши предки,  узнали о луговых, горных и восточных мари. Посмотрели их танцы. Но наше маленькое и удивительное путешествие подошло к концу и нам пора прощаться. </w:t>
      </w:r>
    </w:p>
    <w:p>
      <w:pPr>
        <w:pStyle w:val="C2c4"/>
        <w:spacing w:before="0" w:after="0"/>
        <w:jc w:val="both"/>
        <w:rPr>
          <w:rStyle w:val="C1c5"/>
          <w:sz w:val="28"/>
          <w:szCs w:val="28"/>
        </w:rPr>
      </w:pPr>
      <w:r>
        <w:rPr>
          <w:rStyle w:val="C1c5"/>
          <w:sz w:val="28"/>
          <w:szCs w:val="28"/>
        </w:rPr>
        <w:t>Дети под музыку уходят.</w:t>
      </w:r>
    </w:p>
    <w:p>
      <w:pPr>
        <w:pStyle w:val="C2c4"/>
        <w:spacing w:before="0" w:after="0"/>
        <w:jc w:val="both"/>
        <w:rPr>
          <w:rStyle w:val="C1c5"/>
          <w:b/>
          <w:b/>
          <w:sz w:val="28"/>
          <w:szCs w:val="28"/>
        </w:rPr>
      </w:pPr>
      <w:r>
        <w:rPr/>
      </w:r>
    </w:p>
    <w:p>
      <w:pPr>
        <w:pStyle w:val="C2c4"/>
        <w:spacing w:before="0" w:after="0"/>
        <w:jc w:val="both"/>
        <w:rPr>
          <w:rStyle w:val="C1c5"/>
          <w:b/>
          <w:b/>
          <w:sz w:val="28"/>
          <w:szCs w:val="28"/>
        </w:rPr>
      </w:pPr>
      <w:r>
        <w:rPr/>
      </w:r>
    </w:p>
    <w:p>
      <w:pPr>
        <w:pStyle w:val="C2c4"/>
        <w:spacing w:before="0" w:after="0"/>
        <w:jc w:val="both"/>
        <w:rPr>
          <w:rStyle w:val="C1c5"/>
          <w:b/>
          <w:b/>
          <w:sz w:val="28"/>
          <w:szCs w:val="28"/>
        </w:rPr>
      </w:pPr>
      <w:r>
        <w:rPr/>
      </w:r>
    </w:p>
    <w:p>
      <w:pPr>
        <w:pStyle w:val="C2c4"/>
        <w:spacing w:before="0" w:after="0"/>
        <w:jc w:val="both"/>
        <w:rPr>
          <w:rStyle w:val="C1c5"/>
          <w:b/>
          <w:b/>
          <w:sz w:val="28"/>
          <w:szCs w:val="28"/>
        </w:rPr>
      </w:pPr>
      <w:r>
        <w:rPr/>
      </w:r>
    </w:p>
    <w:p>
      <w:pPr>
        <w:pStyle w:val="C2c4"/>
        <w:spacing w:before="0" w:after="0"/>
        <w:jc w:val="both"/>
        <w:rPr>
          <w:rStyle w:val="C1c5"/>
          <w:b/>
          <w:b/>
          <w:sz w:val="28"/>
          <w:szCs w:val="28"/>
        </w:rPr>
      </w:pPr>
      <w:r>
        <w:rPr/>
      </w:r>
    </w:p>
    <w:p>
      <w:pPr>
        <w:pStyle w:val="C2c4"/>
        <w:spacing w:before="0" w:after="0"/>
        <w:jc w:val="both"/>
        <w:rPr>
          <w:rStyle w:val="C1c5"/>
          <w:b/>
          <w:b/>
          <w:sz w:val="28"/>
          <w:szCs w:val="28"/>
        </w:rPr>
      </w:pPr>
      <w:r>
        <w:rPr/>
      </w:r>
    </w:p>
    <w:p>
      <w:pPr>
        <w:pStyle w:val="C2c4"/>
        <w:spacing w:before="0" w:after="0"/>
        <w:jc w:val="both"/>
        <w:rPr>
          <w:rStyle w:val="C1c5"/>
          <w:b/>
          <w:b/>
          <w:sz w:val="28"/>
          <w:szCs w:val="28"/>
        </w:rPr>
      </w:pPr>
      <w:r>
        <w:rPr/>
      </w:r>
    </w:p>
    <w:p>
      <w:pPr>
        <w:pStyle w:val="C2c4"/>
        <w:spacing w:before="0" w:after="0"/>
        <w:jc w:val="both"/>
        <w:rPr>
          <w:rStyle w:val="C1c5"/>
          <w:b/>
          <w:b/>
          <w:sz w:val="28"/>
          <w:szCs w:val="28"/>
        </w:rPr>
      </w:pPr>
      <w:r>
        <w:rPr/>
      </w:r>
    </w:p>
    <w:p>
      <w:pPr>
        <w:pStyle w:val="C2c4"/>
        <w:spacing w:before="0" w:after="0"/>
        <w:jc w:val="both"/>
        <w:rPr>
          <w:rStyle w:val="C1c5"/>
          <w:b/>
          <w:b/>
          <w:sz w:val="28"/>
          <w:szCs w:val="28"/>
        </w:rPr>
      </w:pPr>
      <w:r>
        <w:rPr/>
      </w:r>
    </w:p>
    <w:p>
      <w:pPr>
        <w:pStyle w:val="C2c4"/>
        <w:spacing w:before="0" w:after="0"/>
        <w:jc w:val="both"/>
        <w:rPr>
          <w:b/>
          <w:b/>
          <w:sz w:val="28"/>
          <w:szCs w:val="28"/>
        </w:rPr>
      </w:pPr>
      <w:r>
        <w:rPr>
          <w:rStyle w:val="C1c5"/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родная  хореография, наряду с другими составляющими духовной культуры народа – одно из бесценных богатств, оставленных нам в наследие десятками и сотнями предшествующих поколений, в котором отразились их несомненный талант, богатейший духовный мир, мудрая философия, напоминание красоты и изящества, скромность и простота высокий уровень этнического самосознания. Эти слагаемые в итоге позволили им создать нечто особое и неповторимое, которое мы называем народным танцем, искусством особого рода и особой ценности. И ради его сохранения и приумножения, его благополучия, усиления его роли в воспитании своего народа, эстетизации его культурной ауры мы должны быть бескорыстными и доброжелательными ценителями этого искусства, верными и преданными его друзьями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0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Герасимов О.М. Игровые плясовые песни мари- Йошкаор- Ола 1993</w:t>
      </w:r>
    </w:p>
    <w:p>
      <w:pPr>
        <w:pStyle w:val="Normal"/>
        <w:jc w:val="both"/>
        <w:rPr/>
      </w:pPr>
      <w:r>
        <w:rPr>
          <w:sz w:val="28"/>
          <w:szCs w:val="28"/>
        </w:rPr>
        <w:t>2. Дмитриева Т.В. Школа марийского танца.  – Йошкар – Ола: Министерство культуры, печати и по делам национальностей Республики Марий Эл. Республиканский центр народного творчества, 2005.-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урашко М.П. Танцы марийского края.- Йошкар –Ола Марийское книжное издательство, 1995- 2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аботкин А.А. Танцы горных мари. – Йошкар- Ола: Марийское книжное издательство, 1994-. 1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1c6c5">
    <w:name w:val="c1 c6 c5"/>
    <w:qFormat/>
    <w:rPr/>
  </w:style>
  <w:style w:type="character" w:styleId="C1c5">
    <w:name w:val="c1 c5"/>
    <w:qFormat/>
    <w:rPr/>
  </w:style>
  <w:style w:type="character" w:styleId="C15">
    <w:name w:val="c1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4:00Z</dcterms:created>
  <dc:creator>Алексей</dc:creator>
  <dc:description/>
  <cp:keywords/>
  <dc:language>en-US</dc:language>
  <cp:lastModifiedBy>user</cp:lastModifiedBy>
  <cp:lastPrinted>2017-02-12T16:42:00Z</cp:lastPrinted>
  <dcterms:modified xsi:type="dcterms:W3CDTF">2017-02-12T13:43:00Z</dcterms:modified>
  <cp:revision>42</cp:revision>
  <dc:subject/>
  <dc:title>Народно-сценический танец</dc:title>
</cp:coreProperties>
</file>