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bottom w:val="single" w:sz="8" w:space="1" w:color="000000"/>
        </w:pBdr>
        <w:jc w:val="center"/>
        <w:rPr>
          <w:sz w:val="20"/>
          <w:szCs w:val="20"/>
        </w:rPr>
      </w:pPr>
      <w:r>
        <w:rPr/>
        <w:t xml:space="preserve">Муниципальное бюджетное образовательное учреждение дополнительного образования  «Килемарский Центр по развитию физкультуры и спорта»  </w:t>
      </w:r>
    </w:p>
    <w:p>
      <w:pPr>
        <w:pStyle w:val="TextBody"/>
        <w:pBdr>
          <w:bottom w:val="single" w:sz="8" w:space="1" w:color="000000"/>
        </w:pBdr>
        <w:jc w:val="center"/>
        <w:rPr>
          <w:b/>
          <w:b/>
          <w:bCs/>
          <w:sz w:val="21"/>
          <w:szCs w:val="21"/>
          <w:u w:val="single"/>
        </w:rPr>
      </w:pPr>
      <w:r>
        <w:rPr>
          <w:sz w:val="20"/>
          <w:szCs w:val="20"/>
        </w:rPr>
        <w:t>425270, Республика Марий Эл, п.Килемары, ул.Садовая, д.56, тел.(243)2-13-38</w:t>
      </w:r>
    </w:p>
    <w:p>
      <w:pPr>
        <w:pStyle w:val="TextBody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   </w:t>
        <w:tab/>
        <w:tab/>
        <w:tab/>
        <w:tab/>
        <w:tab/>
        <w:t xml:space="preserve"> </w:t>
        <w:tab/>
        <w:tab/>
        <w:tab/>
        <w:t>от 08 апреля 2025 года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б открытии детского лагеря отдыха и оздоровления «Скороход»</w:t>
      </w:r>
    </w:p>
    <w:p>
      <w:pPr>
        <w:pStyle w:val="NoSpacing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 дневным пребыванием при МБОУ ДО «Килемарский Центр по развитию физкультуры и спорта» на базе МБОУ «Килемарская СОШ»</w:t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ab/>
        <w:t>На основании Приказа Муниципального учреждения «Отдел образования и молодёжи администрации МУ «Килемарский муниципальный район» от 20.03.2025г. № 56 «Об организации работы летних лагерей отдыха обучающихся муниципальных организаций МУ «Отдел образования и молодежи администрации  Килемарского муниципального района»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ПРИКАЗЫВАЮ:</w:t>
      </w:r>
    </w:p>
    <w:p>
      <w:pPr>
        <w:pStyle w:val="NoSpacing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Организовать при ЦРФС на базе  МБОУ «Килемарская СОШ» за счёт средств Республиканского бюджета Республики Марий Эл, добровольных пожертвований физических и юридических лиц (спонсорской помощи) и на основании заявлений родителей работу детского лагеря отдыха и оздоровления «Скороход» с дневным пребыванием численностью 45 человек (2 отряда)</w:t>
      </w:r>
    </w:p>
    <w:p>
      <w:pPr>
        <w:pStyle w:val="NoSpacing"/>
        <w:ind w:left="720" w:hanging="0"/>
        <w:rPr/>
      </w:pPr>
      <w:r>
        <w:rPr>
          <w:rFonts w:cs="Times New Roman"/>
        </w:rPr>
        <w:t>для учащихся 1-9  классов с 02 июня 2025 года по 23 июня 2025 года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/>
        </w:rPr>
        <w:t>Начальником детского лагеря отдыха и оздоровления назначить .</w:t>
      </w:r>
    </w:p>
    <w:p>
      <w:pPr>
        <w:pStyle w:val="NoSpacing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В группу воспитательного персонала назначить:</w:t>
      </w:r>
    </w:p>
    <w:p>
      <w:pPr>
        <w:pStyle w:val="NoSpacing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/>
        </w:rPr>
        <w:t>Дмитриев Алексей Олегович -   Начальник лагеря (тренер-преподаватель ЦРФС);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/>
        </w:rPr>
        <w:t>Полевщикова Екатерина Рудольфовна   -    воспитатель (тренер-преподаватель ЦРФС);</w:t>
      </w:r>
    </w:p>
    <w:p>
      <w:pPr>
        <w:pStyle w:val="NoSpacing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Худякова Галина Владимировна -  воспитатель (тренер-преподаватель ЦРФС);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/>
        </w:rPr>
        <w:t>Михайлов Николай Емельянович – воспитатель (тренер-преподаватель ЦРФС);</w:t>
      </w:r>
    </w:p>
    <w:p>
      <w:pPr>
        <w:pStyle w:val="NoSpacing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Овчинникова Наталья Михайловна – вожатый (инструктор-методист ЦРФС)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В группу обслуживающего персонала назначить:</w:t>
      </w:r>
    </w:p>
    <w:p>
      <w:pPr>
        <w:pStyle w:val="NoSpacing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numPr>
          <w:ilvl w:val="0"/>
          <w:numId w:val="3"/>
        </w:numPr>
        <w:rPr/>
      </w:pPr>
      <w:r>
        <w:rPr/>
        <w:t>Толмачева Эльвира Ивановна   -      Уборщик служебных помещений;</w:t>
      </w:r>
    </w:p>
    <w:p>
      <w:pPr>
        <w:pStyle w:val="NoSpacing"/>
        <w:numPr>
          <w:ilvl w:val="0"/>
          <w:numId w:val="3"/>
        </w:numPr>
        <w:rPr/>
      </w:pPr>
      <w:r>
        <w:rPr/>
        <w:t>Демидова Зоя Николаевна  - Уборщик служебных помещений.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/>
        </w:rPr>
        <w:t>Всем школьникам, занятым в детском лагере отдыха, пройти медицинский осмотр до 29 мая 2025 года.</w:t>
      </w:r>
    </w:p>
    <w:p>
      <w:pPr>
        <w:pStyle w:val="NoSpacing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Работникам пищеблока своевременно пройти медицинское обследование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/>
        </w:rPr>
        <w:t>Обслуживающему персоналу обеспечить соблюдение санитарно-гигиенических норм и правил, технологии качественного приготовления блюд, требований транспортировки и хранения пищевых продуктов. Не допустить пищевых отравлений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/>
        </w:rPr>
        <w:t>Начальнику детского лагеря Дмитриеву Алексею Олеговичу предоставить в Территориальное управление Роспотребнадзора по РМЭ десятидневное меню  и Программу производственного контроля детского лагеря отдыха.</w:t>
      </w:r>
    </w:p>
    <w:p>
      <w:pPr>
        <w:pStyle w:val="NoSpacing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Начальнику детского лагеря отдыха подготовить необходимую документацию, оформить журнал по охране труда и технике безопасности установленной формы </w:t>
      </w:r>
    </w:p>
    <w:p>
      <w:pPr>
        <w:pStyle w:val="NoSpacing"/>
        <w:ind w:left="720" w:hanging="0"/>
        <w:rPr/>
      </w:pPr>
      <w:r>
        <w:rPr>
          <w:rFonts w:cs="Times New Roman"/>
        </w:rPr>
        <w:t>и обеспечить своевременное проведение инструктажа с детьми и персоналом. Не допустить травматизма детей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/>
        </w:rPr>
        <w:t>Воспитательному персоналу и начальнику детского лагеря отдыха спланировать работу лагеря: подготовить Программу и план работы на каждый день   детского лагеря отдыха, оформить уголок в срок до 30 мая 2025 года.  Назначить ответственным начальника лагеря Дмитриева Алексея Олеговича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/>
        </w:rPr>
        <w:t>Ответственность за жизнь и здоровье детей на период работы  детского лагеря отдыха возложить на начальника детского лагеря отдыха  Дмитриева Алексея Олеговича.</w:t>
      </w:r>
    </w:p>
    <w:p>
      <w:pPr>
        <w:pStyle w:val="NoSpacing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Контроль за исполнением настоящего приказа оставляю за собой.</w:t>
      </w:r>
    </w:p>
    <w:p>
      <w:pPr>
        <w:pStyle w:val="NoSpacing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left="720" w:hanging="0"/>
        <w:rPr/>
      </w:pPr>
      <w:r>
        <w:rPr>
          <w:rFonts w:cs="Times New Roman"/>
        </w:rPr>
        <w:t>Директор МБОУ ДО «Килемарский ЦРФС»: ___________ А.О.Дмитриев</w:t>
      </w:r>
    </w:p>
    <w:p>
      <w:pPr>
        <w:pStyle w:val="NoSpacing"/>
        <w:ind w:left="720" w:hanging="0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С приказом ознакомлены: _______________ /</w:t>
      </w:r>
      <w:r>
        <w:rPr>
          <w:rFonts w:cs="Times New Roman"/>
        </w:rPr>
        <w:t>Дмитриев А.О.</w:t>
      </w:r>
      <w:r>
        <w:rPr/>
        <w:t>/____________2025г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 xml:space="preserve">__________________________________________ 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 xml:space="preserve">__________________________________________ </w:t>
      </w:r>
    </w:p>
    <w:p>
      <w:pPr>
        <w:pStyle w:val="TextBody"/>
        <w:spacing w:before="0" w:after="120"/>
        <w:jc w:val="both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 xml:space="preserve">________________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35:00Z</dcterms:created>
  <dc:creator>admin</dc:creator>
  <dc:description/>
  <cp:keywords/>
  <dc:language>en-US</dc:language>
  <cp:lastModifiedBy>admin</cp:lastModifiedBy>
  <cp:lastPrinted>2024-04-16T09:05:00Z</cp:lastPrinted>
  <dcterms:modified xsi:type="dcterms:W3CDTF">2025-04-09T08:03:00Z</dcterms:modified>
  <cp:revision>4</cp:revision>
  <dc:subject/>
  <dc:title/>
</cp:coreProperties>
</file>