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jc w:val="center"/>
        <w:rPr>
          <w:sz w:val="22"/>
        </w:rPr>
      </w:pPr>
      <w:r>
        <w:rPr/>
        <w:t>«Килемарский Центр по развитию физкультуры и спорта»</w:t>
      </w:r>
    </w:p>
    <w:p>
      <w:pPr>
        <w:pStyle w:val="TextBody"/>
        <w:pBdr>
          <w:bottom w:val="single" w:sz="8" w:space="1" w:color="000000"/>
        </w:pBdr>
        <w:jc w:val="center"/>
        <w:rPr>
          <w:sz w:val="22"/>
        </w:rPr>
      </w:pPr>
      <w:r>
        <w:rPr>
          <w:sz w:val="22"/>
        </w:rPr>
        <w:t>425270, Республика Марий Эл, п.Килемары, ул.Садовая, д.56, тел.(243)2-13-3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тования МБОУ ДО «Килемарский ЦРФС» Килема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 педагогическими кадр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8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5"/>
        <w:gridCol w:w="2268"/>
        <w:gridCol w:w="1560"/>
        <w:gridCol w:w="1134"/>
        <w:gridCol w:w="1842"/>
        <w:gridCol w:w="709"/>
        <w:gridCol w:w="1843"/>
        <w:gridCol w:w="1134"/>
        <w:gridCol w:w="9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.завед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,год окон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-кация по дипл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стаж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с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митрие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лекс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лег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07.1976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ше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ГПИ Ф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физической культуры и спор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лет</w:t>
            </w:r>
          </w:p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- преподава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 18 час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мо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.спорта 2009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.Образования 2009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.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таль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9.196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.спе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шанское пед.училищ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ое от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нач.клас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пионервож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-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мота главы администрации 2009г., 2012г.,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 атег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атер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ольф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196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МГП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ДВ, 199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-ватель дош.пед. и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нер-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зд. Аэробика 24 ча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 Мини. Образования 2008г., 202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мота Мин.спорта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г.</w:t>
            </w:r>
          </w:p>
        </w:tc>
      </w:tr>
      <w:tr>
        <w:trPr>
          <w:trHeight w:val="8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удяк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ал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Владими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9.197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ше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ГПИ  ФФ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14.06.0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8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- преподава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 18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мота главы администрации 201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Мин.обр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9год</w:t>
            </w:r>
          </w:p>
        </w:tc>
      </w:tr>
      <w:tr>
        <w:trPr>
          <w:trHeight w:val="9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ма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ле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рьев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2.197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ше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ПО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педагог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0 л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- преподава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 26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мота главы администрации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атег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хайлов Николай Емельяно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05.198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Высшее, МарГУ, ФФК, 2012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- преподавате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юдо 24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катег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иректор:                  А.О.Дмитрие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7:00Z</dcterms:created>
  <dc:creator>admin</dc:creator>
  <dc:description/>
  <dc:language>en-US</dc:language>
  <cp:lastModifiedBy>admin</cp:lastModifiedBy>
  <dcterms:modified xsi:type="dcterms:W3CDTF">2024-10-21T09:40:00Z</dcterms:modified>
  <cp:revision>3</cp:revision>
  <dc:subject/>
  <dc:title/>
</cp:coreProperties>
</file>