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бразовательных 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ДО «Килемарский ЦРФ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105"/>
        <w:gridCol w:w="8847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, подвид, уровень образования, специальность, профессия, наименование образовательной программы, предмета, дисциплины(модуля) в соответствии с учебным планом</w:t>
            </w:r>
          </w:p>
        </w:tc>
        <w:tc>
          <w:tcPr>
            <w:tcW w:w="8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программы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Бокс»</w:t>
            </w:r>
          </w:p>
        </w:tc>
        <w:tc>
          <w:tcPr>
            <w:tcW w:w="8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35" w:before="293" w:after="0"/>
              <w:ind w:left="0" w:right="1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Спортивно-тренировочная программа по боксу составлена в соответствии </w:t>
            </w:r>
            <w:r>
              <w:rPr>
                <w:rFonts w:eastAsia="Times New Roman"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Федеральным законом "Об образовании" в РФ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 г. N 1008 г., Уставом Муниципального бюджетного образовательного учреждения дополнительного образования «Килемарский Центр по развитию физкультуры и спорта».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, обобщения научных исследований в области детско-юношеского спорта и системы многолетней спортивной подготовки, передового опыта работы тренеров с юными боксерами и боксерами национальных сборных команд различных возрастных групп. При разработке адаптированной  программы использованы нормативные требования по физической и спортивно-технической подготовке юных спортсменов, полученные на основе научно-методических материалов и рекомендаций по подготовке спортивного резерва последних лет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5" w:firstLine="56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В программе пред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ru-RU" w:bidi="ar-SA"/>
              </w:rPr>
              <w:t>ставлены модель построения системы многолетней подготовки, пример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ные планы построения тренировочного процесса по годам обучения, варианты недельных тренировочных занятий разной на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ru-RU" w:bidi="ar-SA"/>
              </w:rPr>
              <w:t>правленности. Определена общая последовательность изу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чения программного материала, контрольные и переводные нормативы для групп начальной подготовки (НП), для учебно-тренировочных групп (УТГ)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b w:val="false"/>
                <w:bCs w:val="false"/>
                <w:sz w:val="24"/>
                <w:szCs w:val="24"/>
              </w:rPr>
              <w:t>Укрепление здоровья и гармоничное развитие всех органов и систем организма детей; формирование стойкого интереса к занятиям спортом вообще; развитие и совершенствование физических качеств, общей физической подготовки изучение базовой техники бокса, формирование потребности к занятиям спортом и ведению здорового образа жизни; воспитание специальных физических качеств и приобретение соревновательного опыта с целью повышения спортивных результатов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обучения: </w:t>
            </w:r>
            <w:r>
              <w:rPr>
                <w:b w:val="false"/>
                <w:bCs w:val="false"/>
                <w:sz w:val="24"/>
                <w:szCs w:val="24"/>
              </w:rPr>
              <w:t>7 лет</w:t>
            </w:r>
          </w:p>
          <w:p>
            <w:pPr>
              <w:pStyle w:val="Style17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</w:rPr>
              <w:t>Периодичность занятий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ГНП-1 — 6 часов в неделю; ГНП-2, ГНП-3 — 9 часов в неделю;</w:t>
            </w:r>
          </w:p>
          <w:p>
            <w:pPr>
              <w:pStyle w:val="Style17"/>
              <w:shd w:fill="FFFFFF" w:val="clear"/>
              <w:spacing w:lineRule="auto" w:line="240" w:before="34" w:after="28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в УТГ-1, УТГ-2, УТГ-3 — 12 часов в неделю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Волейбол»</w:t>
            </w:r>
          </w:p>
        </w:tc>
        <w:tc>
          <w:tcPr>
            <w:tcW w:w="8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рограмма по волейболу составле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 в соответствии </w:t>
            </w:r>
            <w:r>
              <w:rPr>
                <w:rFonts w:eastAsia="Times New Roman"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Федеральным законом "Об образовании" в РФ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 г. N 1008 г., Уставом Муниципального бюджетного образовательного учреждения дополнительного образования «Килемарский Центр по развитию физкультуры и спорта»., обобщения научных исследований в области детско-юношеского спорта и системы многолетней спортивной подготовки, передового опыта работы тренеров по волейболу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составлена на основании нормативно-правовых документов, регулирующих деятельность спортивных школ, в ней отражены основные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принцип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портивной подготовки юных спортсменов, результаты научных исследований, опыт работы спортивных школ по волейболу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>Принцип систем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ab/>
              <w:t>Принцип преемств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пределяет последовательность изложения программного материала по этапам многолетней подготовки в годичных циклах, соответствия его требованиям высшего спортивного мастерства. Над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4"/>
                <w:szCs w:val="24"/>
              </w:rPr>
              <w:tab/>
              <w:t>Принцип вариатив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дусматривает в зависимости от этапа многолетней подготовки, индивидуальных особенностей юного волейболист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 В данной программе представлено содержание работы в ЦРФС на двух этапах: 1 - начальной подготовки, 2 - учебно-тренировочном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Для всех двух этапов программный материал для практических занятий по физической подготовке не дифференцирован по годам многолетней подготовки; по технической и тактической подготовке он представлен по каждому году отдельно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Главная задача спортивной школы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спортсменов, которая предусматривает: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гармоничному физическому развитию, всесторонней физической подготовленности и укреплению здоровья занимающихся;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у волейболистов высокой квалификации, резерва сборных молодежных и юношеских команд России, регионов, команд высших разрядов;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у волевых, смелых, дисциплинированных, обладающих высоким уровнем командной игровой подготовки и бойцовскими качествами спортсменов;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у и выполнение нормативных требований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показатель работы спортивных школ по волейболу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результаты участия в соревнованиях. Выполнение нормативных требований по уровню подготовленности и спортивного разряда - основное условие пребывания занимающихся в спортивной школе. В комплексном зачете учитываются в целом все результаты (более высокие в одних нормативах в известной мере компенсируют более низкие в других)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действие гармоничному физическому развитию, всесторонней физической подготовленности и укреплению здоровья занимающихся; подготовка волейболистов высокой квалификации; подготовку волевых, смелых, дисциплинированных, обладающих высоким уровнем командной игровой подготовки и бойцовскими качествами спортсменов.    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обучения:  </w:t>
            </w:r>
            <w:r>
              <w:rPr>
                <w:b w:val="false"/>
                <w:bCs w:val="false"/>
                <w:sz w:val="24"/>
                <w:szCs w:val="24"/>
              </w:rPr>
              <w:t>5-7 лет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занятий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ГНП-1 — 6 часов в неделю; ГНП-2, ГНП-3 — 9 часов в неделю;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ТГ-1, УТГ-2, УТГ-3 — 12 часов в неделю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Дюздо»</w:t>
            </w:r>
          </w:p>
        </w:tc>
        <w:tc>
          <w:tcPr>
            <w:tcW w:w="8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20"/>
              <w:jc w:val="both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Программа составлена на основе типовой программы по дзюдо, утвержденной комитетом по физической культуре и спорту РФ.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jc w:val="both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ru-RU"/>
              </w:rPr>
              <w:t>Данная программа</w:t>
            </w: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 спортивной направленности.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jc w:val="both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ктуальность программы состоит в создании условий для активного включения обучающихся в процесс изучения борьбы дзюдо, формировании у них морально-нравственных, духовных, патриотических качеств и развитие чувства любви к Родине, физическое совершенствование детей и подростков. Здесь закладываются основы знаний, умений, навыков социализации, активной гражданской и социально значимой деятельности.</w:t>
            </w:r>
          </w:p>
          <w:p>
            <w:pPr>
              <w:pStyle w:val="Style17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едагогическая целесообразность программы заключается в выборе форм и методов работы с учетом осуществления дифференциации и индивидуализации образовательной деятельности в соответствии с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едеральным законом "Об образовании" в РФ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29 августа 2013 г. N 1008 г., Уставом Муниципального бюджетного образовательного учреждения дополнительного образования «Килемарский Центр по развитию физкультуры и спорта»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здорового образа жизни, привлечение максимально возможного числа детей и подростков к систематическим занятиям спортом, для их личности; воспитание физических, морально-этических и волевых качеств; повышение уровня физической подготовленности и спортивных результатов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рок обучения: </w:t>
            </w:r>
            <w:r>
              <w:rPr>
                <w:b w:val="false"/>
                <w:bCs w:val="false"/>
                <w:sz w:val="24"/>
                <w:szCs w:val="24"/>
              </w:rPr>
              <w:t>7 лет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проведения занятий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СОГ, ГНП-1 — 6 часов в неделю; ГНП-2, ГНП-3 — 9 часов в неделю;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ТГ-1, УТГ-2, УТГ-3 — 12 часов в неделю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Оздоровительная аэробика»</w:t>
            </w:r>
          </w:p>
        </w:tc>
        <w:tc>
          <w:tcPr>
            <w:tcW w:w="8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дной из главных задач в работе ЦРФС является формирование здорового образа жизни учащейся молодежи, посредством реализации первоочередных мер, направленных на изменение образа жизни людей, формирования у них приоритетного отношения к проблемам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доровый образ жизни – это соблюдение медико-гигиенических норм образа жизни. Основная цель ЗОЖ – исключить причины возникновения заболеваний, снижение травматиз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нимаясь оздоровительной аэробикой обучающиеся находятся в постоянном движении. А движение, как известно, естественная предпосылка существования организма. Отсутствие достаточного движения сокращает жизнь на 15-20 лет, а 2 часа  в неделю физкультуры в школе это всего лишь 11 %  движения от потребности. Поэтому ЦРФС ставит перед собой задачу – охватить как можно больше детей, которые занимались бы спортом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 w:val="false"/>
                <w:bCs w:val="false"/>
                <w:sz w:val="24"/>
                <w:szCs w:val="24"/>
              </w:rPr>
              <w:t xml:space="preserve">Большое внимание в процессе занятий с детьми уделяется таким вопросам, как личная гигиена, рациональный режим дня и объем двигательной активности, уход за телом и полостью рта, гигиена одежды и обуви, меры предупреждения простудных заболеваний, профилактика спортивного травматизма, рациональное питание, так как в 80 % случаев ожирение- признак распущенности, и лишь 20 % - болезнь.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по оздоровительной аэробике составле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 в соответствии </w:t>
            </w:r>
            <w:r>
              <w:rPr>
                <w:rFonts w:eastAsia="Times New Roman"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Федеральным законом "Об образовании" в РФ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 г. N 1008 г., Уставом Муниципального бюджетного образовательного учреждения дополнительного образования «Килемарский Центр по развитию физкультуры и спорта»., обобщения научных исследований в области детско-юношеского спорта и системы многолетней спортивной подготовки, передового опыта работы тренеров по оздоровительной аэробике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b w:val="false"/>
                <w:bCs w:val="false"/>
                <w:sz w:val="24"/>
                <w:szCs w:val="24"/>
              </w:rPr>
              <w:t>Укрепление здоровья, развитие общефизических и спортивных качеств ребенка; развитие творческих способностей детей с разной физической подготовкой; создание условий для развития творческих, физических, художественно-эстетических качеств воспитанников посредством занятий танцевальной аэробикой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обучения: </w:t>
            </w:r>
            <w:r>
              <w:rPr>
                <w:b w:val="false"/>
                <w:bCs w:val="false"/>
                <w:sz w:val="24"/>
                <w:szCs w:val="24"/>
              </w:rPr>
              <w:t>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иодичность проведения занятий:</w:t>
            </w:r>
            <w:r>
              <w:rPr>
                <w:b w:val="false"/>
                <w:bCs w:val="false"/>
                <w:sz w:val="24"/>
                <w:szCs w:val="24"/>
              </w:rPr>
              <w:t xml:space="preserve"> 6 часов в неделю независимо от года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5:20Z</dcterms:created>
  <dc:creator/>
  <dc:description/>
  <dc:language>en-US</dc:language>
  <cp:lastModifiedBy/>
  <dcterms:modified xsi:type="dcterms:W3CDTF">2018-11-28T13:15:13Z</dcterms:modified>
  <cp:revision>12</cp:revision>
  <dc:subject/>
  <dc:title/>
</cp:coreProperties>
</file>