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>История создания МБОУ ДО «Килемарский Центр по развитию физкультуры и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Начальный этап становления Килемарской районной системы внешкольных учреждений получил развитие  с открытия в поселке Дома пионеров, в котором кроме творческих кружков функционировали спортивные секц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С открытием Килемарской Детско – юношеской  спортивной школы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23 октября 1989 года (приказ № 87 б по Килемарскому РОНО), секции волейбола и дзюдо стали развиваться отдельно. Директором школы был назначен тренер-преподаватель по волейболу Полевщиков О.В.. На базе школы отделений  дзюдо и бокса работали 4 тренера-преподавателя, в 7 группах занималось 112 челове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1993 году открылось отделение оздоровительной аэробики, работали 5 тренеров-преподавателей, в 24 группах занимались 297 челове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1999 году было открыто отделение бокса, трудились 10 тренеров-преподавателей, занималось в 24 группах 421 человек. С 1996 года директором являлся Овчинников Ю.С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С 2002 года по 2012 г.  директором являлась тренер-преподаватель по оздоровительной аэробике – Полевщикова Е.Р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С августа 2012 года директор спортивной школы Овчинникова Н.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6 года переименовано в МБОУ ДО «Килемарский Центр по развитию физкультуры и спорта». С 1 сентября 2016г. директором назначена Иванова Г.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Дополнительное образование детей</w:t>
      </w:r>
    </w:p>
    <w:p>
      <w:pPr>
        <w:pStyle w:val="2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 современной системе  российского образован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/>
      </w:pPr>
      <w:r>
        <w:rPr/>
        <w:tab/>
        <w:t>В Килемарской детско-юношеской спортивной школе реализуются типовые программы физкультурно-спортивной направленности по четырем видам спорта: волейболу, боксу, дзюдо, оздоровительной аэробике. Срок реализации программы 5-7 лет.</w:t>
      </w:r>
    </w:p>
    <w:p>
      <w:pPr>
        <w:pStyle w:val="211"/>
        <w:rPr/>
      </w:pPr>
      <w:r>
        <w:rPr/>
        <w:tab/>
        <w:t>Формы освоения дополнительных образовательных программ: все воспитанники занимаются в группах.</w:t>
      </w:r>
    </w:p>
    <w:p>
      <w:pPr>
        <w:pStyle w:val="211"/>
        <w:rPr/>
      </w:pPr>
      <w:r>
        <w:rPr/>
        <w:tab/>
        <w:t>Полнота реализации дополнительных образовательных программ за последние три учебных года в среднем 96%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оспитанники школы участвуют в республиканских, региональных, федеральных и международных соревнованиях, занимая высокие призовые места. Так, воспитанник отделения бокса Черноусов Андрей стал призером Первенства Приволжского Федерального округа в г.Чебоксары.</w:t>
      </w:r>
    </w:p>
    <w:p>
      <w:pPr>
        <w:pStyle w:val="211"/>
        <w:rPr/>
      </w:pPr>
      <w:r>
        <w:rPr/>
        <w:tab/>
        <w:t>ДЮСШ строит свою воспитательную деятельность исходя из запросов образовательного пространства района. Координирует свою работу с ведомствами, занимающимися проблемами обучения и воспитания детей: Республиканской СДЮШОР, Министерством  спорта Республики Марий Эл, районным сектором по вопросам физической культуры и спорта, школами района, Центром детского творчества. ДЮСШ проводит массовые мероприятия, показательные выступления, соревнования, отслеживает судьбы своих выпускников. Ведется работа среди детей и подростков, направленная на укрепление их здоровья и всестороннее физическое развитие. Спортивная школа активно привлекает учащихся к систематическим занятиям физической культурой и спортом.</w:t>
      </w:r>
    </w:p>
    <w:p>
      <w:pPr>
        <w:pStyle w:val="211"/>
        <w:rPr/>
      </w:pPr>
      <w:r>
        <w:rPr/>
        <w:tab/>
        <w:t>Спортивная школа оказывает инфомационно-методическую и консультативно-методическую помощь педагогам и учреждениям в сфере своей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ДЮСШ располагается в благоустроенном здании районного Дома культуры. В ДЮСШ имеется спортивный зал, в котором имеется борцовский ковер, тренажерный комплекс, две раздевалки, душевые комнаты, медико- восстановительный центр, тренерский кабинет, боксерский ринг, зал для занятий оздоровительной аэробико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admin</dc:creator>
  <dc:description/>
  <dc:language>en-US</dc:language>
  <cp:lastModifiedBy>admin</cp:lastModifiedBy>
  <dcterms:modified xsi:type="dcterms:W3CDTF">2017-11-02T09:34:00Z</dcterms:modified>
  <cp:revision>2</cp:revision>
  <dc:subject/>
  <dc:title/>
</cp:coreProperties>
</file>