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1590" cy="9298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right="0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 МБОУ ДО «Килемарский ЦРФС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 А.О.Дмитриев</w:t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 педагогическим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Советом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План работы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униципального бюджетного образовательного учреждения дополнительного образования  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sz w:val="56"/>
          <w:szCs w:val="56"/>
        </w:rPr>
        <w:t>«Килемарский Центр по развитию физкультуры и спорта»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56"/>
          <w:szCs w:val="56"/>
        </w:rPr>
        <w:t>на  2022  год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rPr>
          <w:b/>
          <w:b/>
          <w:bCs/>
          <w:sz w:val="28"/>
        </w:rPr>
      </w:pPr>
      <w:r>
        <w:rPr/>
        <w:t>пгт.Килема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1  год</w:t>
      </w:r>
    </w:p>
    <w:p>
      <w:pPr>
        <w:pStyle w:val="Heading3"/>
        <w:rPr>
          <w:rFonts w:cs="Times New Roman"/>
          <w:sz w:val="28"/>
          <w:szCs w:val="28"/>
        </w:rPr>
      </w:pPr>
      <w:r>
        <w:rPr/>
        <w:t>ЦЕЛИ И ЗАДАЧ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Normal"/>
        <w:suppressAutoHyphens w:val="false"/>
        <w:spacing w:lineRule="auto" w:line="252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Формирование культуры здорового и безопасного образа жизни, укрепление здоровья обучающихся;          </w:t>
      </w:r>
    </w:p>
    <w:p>
      <w:pPr>
        <w:pStyle w:val="Normal"/>
        <w:suppressAutoHyphens w:val="false"/>
        <w:spacing w:lineRule="auto" w:line="252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еспечение духовно-нравственного, гражданско-патриотического, военно-патриотического, трудового воспитания обучающихся;            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Выявление, развитие и поддержка талантливых обучающихся, а также лиц, проявивших выдающиеся способности;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 Формирование и развитие творческих способностей обучающихся;                   </w:t>
      </w:r>
    </w:p>
    <w:p>
      <w:pPr>
        <w:pStyle w:val="Normal"/>
        <w:suppressAutoHyphens w:val="false"/>
        <w:spacing w:lineRule="auto" w:line="252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циализация и адаптация обучающихся к жизни в обществе;        </w:t>
      </w:r>
    </w:p>
    <w:p>
      <w:pPr>
        <w:pStyle w:val="Normal"/>
        <w:suppressAutoHyphens w:val="false"/>
        <w:spacing w:lineRule="auto" w:line="252" w:before="0" w:after="0"/>
        <w:ind w:left="0" w:right="0" w:firstLine="709"/>
        <w:jc w:val="both"/>
        <w:rPr>
          <w:b/>
          <w:b/>
          <w:bCs/>
          <w:sz w:val="32"/>
        </w:rPr>
      </w:pPr>
      <w:r>
        <w:rPr>
          <w:rFonts w:cs="Times New Roman"/>
          <w:sz w:val="28"/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360"/>
        <w:ind w:left="0" w:right="0" w:firstLine="53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right="0" w:firstLine="539"/>
        <w:rPr>
          <w:sz w:val="28"/>
        </w:rPr>
      </w:pPr>
      <w:r>
        <w:rPr>
          <w:sz w:val="28"/>
        </w:rPr>
      </w:r>
    </w:p>
    <w:p>
      <w:pPr>
        <w:pStyle w:val="Heading4"/>
        <w:ind w:left="0" w:right="0" w:firstLine="539"/>
        <w:rPr/>
      </w:pPr>
      <w:r>
        <w:rPr/>
      </w:r>
    </w:p>
    <w:p>
      <w:pPr>
        <w:pStyle w:val="Heading4"/>
        <w:ind w:left="0" w:right="0" w:firstLine="539"/>
        <w:rPr/>
      </w:pPr>
      <w:r>
        <w:rPr/>
      </w:r>
    </w:p>
    <w:p>
      <w:pPr>
        <w:pStyle w:val="Heading4"/>
        <w:ind w:left="0" w:right="0" w:firstLine="539"/>
        <w:rPr/>
      </w:pPr>
      <w:r>
        <w:rPr/>
      </w:r>
    </w:p>
    <w:p>
      <w:pPr>
        <w:pStyle w:val="Heading4"/>
        <w:ind w:left="0" w:right="0"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firstLine="539"/>
        <w:rPr/>
      </w:pPr>
      <w:r>
        <w:rPr/>
      </w:r>
    </w:p>
    <w:p>
      <w:pPr>
        <w:pStyle w:val="Heading4"/>
        <w:ind w:left="0" w:right="0"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firstLine="53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нализ </w:t>
      </w:r>
      <w:r>
        <w:rPr>
          <w:b/>
          <w:bCs/>
          <w:sz w:val="28"/>
          <w:szCs w:val="28"/>
        </w:rPr>
        <w:t>деятельности МБОУ ДО «Килемарский ЦРФС»</w:t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униципальное бюджетное образовательное учреждение</w:t>
      </w:r>
      <w:r>
        <w:rPr>
          <w:sz w:val="28"/>
          <w:szCs w:val="28"/>
        </w:rPr>
        <w:t xml:space="preserve"> дополнительного образования  «Килемарская детско-юношеская спортивная школа» была создана приказом № 81«а» от 23 октября 1989 года  по Килемарскому районному отделу народного образования, 11 августа 2016 года переименовано в МБОУ ДО «Килемарский Центр по развитию физкультуры и спорта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ебный план </w:t>
      </w:r>
      <w:r>
        <w:rPr>
          <w:sz w:val="28"/>
          <w:szCs w:val="28"/>
        </w:rPr>
        <w:t xml:space="preserve"> разработан на основе методических рекомендаций –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а</w:t>
      </w:r>
      <w:r>
        <w:rPr>
          <w:sz w:val="28"/>
          <w:szCs w:val="28"/>
        </w:rPr>
        <w:t xml:space="preserve"> Министерства спорта Российской Федерации №939 от 15 ноября 2018г.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исьма</w:t>
      </w:r>
      <w:r>
        <w:rPr>
          <w:sz w:val="28"/>
          <w:szCs w:val="28"/>
        </w:rPr>
        <w:t xml:space="preserve"> министерства образования Российской Федерации от 01.02.1995 года №03 – М и Государственного комитета Российской Федерации по физической культуре и туризму от 25.01.1995 года №96 – ИТ  о направлении сборника «Нормативно – правовые основы, регулирующие деятельность учреждений дополнительного образования физкультурно – спортивной направленности, расположенных на территории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Группа по оплате труда</w:t>
      </w:r>
      <w:r>
        <w:rPr>
          <w:sz w:val="28"/>
          <w:szCs w:val="28"/>
        </w:rPr>
        <w:t xml:space="preserve"> работников Килемарского ЦРФС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рес школы:</w:t>
      </w:r>
      <w:r>
        <w:rPr>
          <w:sz w:val="28"/>
          <w:szCs w:val="28"/>
        </w:rPr>
        <w:t xml:space="preserve"> 425270, Республика Марий Эл, Килемарский район, пгт. Килемары, ул. Садовая, д.56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иректор:</w:t>
      </w:r>
      <w:r>
        <w:rPr>
          <w:sz w:val="28"/>
          <w:szCs w:val="28"/>
        </w:rPr>
        <w:t xml:space="preserve"> Дмитриев Алексей Олегович, образование высшее, МГПИ им.Н.К.Крупской, 1997г., </w:t>
      </w:r>
      <w:r>
        <w:rPr>
          <w:rFonts w:eastAsia="Times New Roman" w:cs="Times New Roman"/>
          <w:sz w:val="28"/>
          <w:szCs w:val="28"/>
          <w:lang w:eastAsia="ru-RU"/>
        </w:rPr>
        <w:t>ООО «Приволжский ЦДПО», профессиональная переподготовка по программе «Менеджмент в образовании»  (2021г.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Награжден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амотой администрации Килемарского района за многолетний добросовестный труд в сфере образования и в связи с празднованием Дня защитника Отечества (2021г.)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гражден благодарностью отдела образования и молодежи администрации Килемарского района в связи с празднованием 100-летия дополнительного образования (2018г), Почетной грамотой министерства молодежной политики спорта и туризма ( 2021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Инструктор-методист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Овчинникова Наталья Михайловна, образование среднее специальное, Оршанское педагогическое училище, 1988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граждена грамотами администрации Килемарского района за многолетний добросовестный труд (2008, 2009, 2012, 2019 г.г.), Министерства спорта РМЭ за большой вклад в развитие и пропаганду физической культуры и спорта в Республике Марий Эл  (2014г., 2019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лектив школы</w:t>
      </w:r>
      <w:r>
        <w:rPr>
          <w:sz w:val="28"/>
          <w:szCs w:val="28"/>
        </w:rPr>
        <w:t xml:space="preserve"> составляют: директор, инструктор-методист, 8 тренеров-преподавателей, из них 5 – шта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шее профессиональное образование имеют 7 тренеров- преподавателей (87,5%), из штатных - 5 (100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ервую категорию из штатных работников имеют директор, инструктор-методист,  4 тренера-преподавателя, из совместителей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>категория у 1 тренера-преподавателя, высшая категория у 1 тренера-преподавателя по боксу.</w:t>
      </w:r>
    </w:p>
    <w:p>
      <w:pPr>
        <w:pStyle w:val="Normal"/>
        <w:jc w:val="both"/>
        <w:rPr/>
      </w:pPr>
      <w:r>
        <w:rPr/>
        <w:t>Таб. 1. Штат работников учреждения.</w:t>
      </w:r>
    </w:p>
    <w:tbl>
      <w:tblPr>
        <w:tblW w:w="104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40"/>
        <w:gridCol w:w="1483"/>
        <w:gridCol w:w="1031"/>
        <w:gridCol w:w="1309"/>
        <w:gridCol w:w="162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о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митриев А.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маева Е.Ю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удякова Г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9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зюд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хайлов Н.Е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доровительная</w:t>
            </w:r>
          </w:p>
          <w:p>
            <w:pPr>
              <w:pStyle w:val="Normal"/>
              <w:jc w:val="both"/>
              <w:rPr/>
            </w:pPr>
            <w:r>
              <w:rPr/>
              <w:t>аэроб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щикова Е.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eastAsia="Times New Roman" w:cs="Times New Roman"/>
        </w:rPr>
        <w:t xml:space="preserve"> </w:t>
      </w:r>
      <w:r>
        <w:rPr/>
        <w:t xml:space="preserve">В 2021 - 2022 учебном году  учебном году спортивно – оздоровительное направление ЦРФС насчитывало  4 объединения: бокс, дзюдо, волейбол, оздоровительная аэробика, что составляло 22 группу, в которых занималось 366 обучающихся. </w:t>
      </w:r>
    </w:p>
    <w:p>
      <w:pPr>
        <w:pStyle w:val="TextBodyIndent"/>
        <w:rPr>
          <w:sz w:val="22"/>
          <w:szCs w:val="22"/>
        </w:rPr>
      </w:pPr>
      <w:r>
        <w:rPr/>
        <w:t xml:space="preserve">В 2021-2022 учебном году в 23 группах занимается 373 обучающихся,  что на 7 больше по сравнению с предыдущим учебным годом. </w:t>
      </w:r>
    </w:p>
    <w:tbl>
      <w:tblPr>
        <w:tblW w:w="1005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62"/>
        <w:gridCol w:w="3844"/>
        <w:gridCol w:w="216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отделен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ревн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+ 1 открытое первенство Килемар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групп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казательных выступлениях в районе – 19 ра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Присвоено </w:t>
      </w:r>
      <w:r>
        <w:rPr>
          <w:sz w:val="28"/>
          <w:szCs w:val="28"/>
          <w:u w:val="none"/>
        </w:rPr>
        <w:t>разрядов</w:t>
      </w:r>
      <w:r>
        <w:rPr>
          <w:sz w:val="28"/>
          <w:szCs w:val="28"/>
        </w:rPr>
        <w:t xml:space="preserve"> массовых: отделение бокс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юношеский — 4,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ru-RU"/>
        </w:rPr>
        <w:t>юношеский — 5 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деление волейбола 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юношеский — 2,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 xml:space="preserve">юношеский — 5,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ru-RU"/>
        </w:rPr>
        <w:t>юношеский — 1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отделение  дзюдо 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юношеский — 6;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ru-RU"/>
        </w:rPr>
        <w:t>юношеский — 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ов на соревнования по дзюдо, боксу, волейболу за 2021 год – 20 (2020 год — 6). Несмотря на  карантинные ограничительные мероприятия количество выездов увеличилось на 14 по сравнению с предыдущим годом.</w:t>
      </w:r>
    </w:p>
    <w:p>
      <w:pPr>
        <w:pStyle w:val="Normal"/>
        <w:spacing w:lineRule="auto" w:line="360"/>
        <w:ind w:left="0" w:right="0" w:firstLine="539"/>
        <w:jc w:val="both"/>
        <w:rPr>
          <w:szCs w:val="28"/>
        </w:rPr>
      </w:pPr>
      <w:r>
        <w:rPr>
          <w:sz w:val="28"/>
          <w:szCs w:val="28"/>
        </w:rPr>
        <w:t xml:space="preserve">Проведено  республиканских  мероприятий – </w:t>
      </w:r>
      <w:r>
        <w:rPr>
          <w:sz w:val="28"/>
          <w:szCs w:val="28"/>
          <w:lang w:val="en-US"/>
        </w:rPr>
        <w:t>1 (</w:t>
      </w:r>
      <w:r>
        <w:rPr>
          <w:sz w:val="28"/>
          <w:szCs w:val="28"/>
          <w:lang w:val="ru-RU"/>
        </w:rPr>
        <w:t>Открытое первенство Килемарского района по дзюдо памяти Ю.С.Овчинникова (23.10.2021г.)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Финансирование:</w:t>
      </w:r>
    </w:p>
    <w:p>
      <w:pPr>
        <w:pStyle w:val="TextBodyIndent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на мероприятия (турниры, выезды на соревнования, организацию летней оздоровительной кампании) было выделено из муниципального бюджета — 6,1 тыс.  рублей (2020 год — 0),  из внебюджета —  10 тыс. рублей  (2020 год  - 6 тыс. руб)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Cs w:val="28"/>
        </w:rPr>
        <w:t>- на приобретение спортивного инвентаря – 0  рублей.</w:t>
      </w:r>
    </w:p>
    <w:p>
      <w:pPr>
        <w:pStyle w:val="TextBodyIndent"/>
        <w:ind w:left="0" w:right="0" w:hanging="0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атериально-техническая  база включает  в себя современное татами, олимпийский ринг, манекены тренировочные двуногие для борьбы, весы электронные, мячи, резиновые амортизаторы, гири спортивные и другой мелкий спортивный инвентарь. Остро стоит вопрос с обеспеченностью формой для юных спортсменов (волейбол, бокс, дзюдо), волейбольными мячами для организации тренировочного процесса.</w:t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bCs/>
          <w:sz w:val="28"/>
        </w:rPr>
      </w:pPr>
      <w:r>
        <w:rPr>
          <w:sz w:val="28"/>
        </w:rPr>
        <w:t>Бокс является одним из востребованных видов спорта. Руководитель секции  - тренер – преподаватель высшей категории Дмитриев Алексей Олегович. Отличных успехов за  прошедший учебный год добились его воспитанники, которые на протяжении нескольких лет являются призерами и победителями районных, республиканских, Всероссийских соревнований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</w:rPr>
        <w:tab/>
        <w:t xml:space="preserve">Иванов Дмитрий </w:t>
      </w:r>
      <w:r>
        <w:rPr>
          <w:b w:val="false"/>
          <w:bCs w:val="false"/>
          <w:sz w:val="28"/>
        </w:rPr>
        <w:t>(</w:t>
      </w:r>
      <w:r>
        <w:rPr>
          <w:b w:val="false"/>
          <w:bCs w:val="false"/>
          <w:sz w:val="28"/>
          <w:lang w:val="en-US"/>
        </w:rPr>
        <w:t xml:space="preserve">I </w:t>
      </w:r>
      <w:r>
        <w:rPr>
          <w:b w:val="false"/>
          <w:bCs w:val="false"/>
          <w:sz w:val="28"/>
          <w:lang w:val="ru-RU"/>
        </w:rPr>
        <w:t>юношеский разряд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Открытый турнир Килемарского района по боксу, посвященный 74-ой годовщине Великой Победы (5-6 апреля 2019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 xml:space="preserve">XVIII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Межрегиональный турнир по боксу на призы чемпиона России по боксу, мастера спорта СССР Олега Наумова (1-5.05.19г., </w:t>
      </w:r>
      <w:r>
        <w:rPr>
          <w:b w:val="false"/>
          <w:bCs w:val="false"/>
          <w:sz w:val="28"/>
          <w:szCs w:val="28"/>
          <w:u w:val="none"/>
          <w:lang w:val="en-US"/>
        </w:rPr>
        <w:t>I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есто)</w:t>
      </w:r>
      <w:r>
        <w:rPr>
          <w:b/>
          <w:bCs/>
          <w:sz w:val="28"/>
          <w:szCs w:val="28"/>
          <w:u w:val="none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 xml:space="preserve">XXXVI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открытый турнир по боксу класса «Б» памяти Г.Г.Буланова (г.Слободской Кировской области, 26-28.11.2021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.</w:t>
      </w:r>
    </w:p>
    <w:p>
      <w:pPr>
        <w:pStyle w:val="Normal"/>
        <w:widowControl w:val="false"/>
        <w:suppressAutoHyphens w:val="true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аринов Евгений —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Первенство Республики Марий Эл  по боксу среди юношей, посвященное Дню космонавтики (10-12.04.19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Первенство Советского района по боксу среди юношей (24-25.05.19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Турнир по боксу  памяти МС СССР Л.Д.Павлова, в рамках Всемирного Дня учителя (4-6.10.19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Открытый турнир Звениговского района по боксу (18-20.10.19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Турнир по боксу, посвященный памяти основателя бокса в г.Козьмодемьянске В.Е.Лаврова (25-26.10.19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Открытый чемпионат и Первенство РОО «Федерация бокса РМЭ» (26-28.12.2019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 xml:space="preserve">XII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межрегиональный турнир по боксу, посвященный памяти Н.М.Ведерникова (24-26.01.2020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Открытый городской турнир по боксу среди юношей, девушек и взрослых, посвященный 75-летию Победы в Великой Отечественной войне (25.07.2020г., г.Шарья, Костромской области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Первенство г.Йошкар-Олы памяти воинов-афганцев, в рамках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XXVI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турнира (25-27.02.2021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Открытый Кубок г.Волжска, в рамках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V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турнира, посвященного Дню космонавтики (15-17.04.2021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Межрегиональный турнир по боксу посвященный 76-летию Победы в Великой Отечественной войне (24-25.04.2021г., г.Шарья, Костромской области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Открытое первенство Советского района по боксу, посвященное Дню пограничника (28-29.05.21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Товарищеские встречи по боксу, посвященные Международному дню защиты детей (4-5.06.21г., п.Оршанка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Открытый турнир по боксу (27.08.2021г., г.Шарья, Костромской области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Хлебников Константин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- Открытый турнир Звениговского района по боксу (18-20.10.19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 xml:space="preserve">X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Всероссийский турнир по боксу, посвященный памяти заслуженного тренера РМЭ, мастера спорта СССР Г.З.Мухамедзянова (14-16.11.2019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 xml:space="preserve">III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Турнир среди юношей и взрослых имени Героя России гвардии подполковника М.Н.Евтюхина (12-14.12.2019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Открытый городской турнир по боксу среди юношей, девушек и взрослых, посвященный 75-летию Победы в Великой Отечественной войне (25.07.2020г., г.Шарья, Костромской области, </w:t>
      </w:r>
      <w:r>
        <w:rPr>
          <w:b w:val="false"/>
          <w:bCs w:val="false"/>
          <w:sz w:val="28"/>
          <w:szCs w:val="28"/>
          <w:u w:val="none"/>
          <w:lang w:val="en-US"/>
        </w:rPr>
        <w:t>II место</w:t>
      </w:r>
      <w:r>
        <w:rPr>
          <w:b w:val="false"/>
          <w:bCs w:val="false"/>
          <w:sz w:val="28"/>
          <w:szCs w:val="28"/>
          <w:u w:val="none"/>
          <w:lang w:val="ru-RU"/>
        </w:rPr>
        <w:t>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8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Муниципальные соревнования Медведевского района по боксу, посвященные памяти мастера спорта СССР Л.Д.Павлова (2-3.10.2021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I </w:t>
      </w:r>
      <w:r>
        <w:rPr>
          <w:b w:val="false"/>
          <w:bCs w:val="false"/>
          <w:sz w:val="28"/>
          <w:szCs w:val="28"/>
          <w:u w:val="none"/>
          <w:lang w:val="ru-RU"/>
        </w:rPr>
        <w:t>место).</w:t>
      </w:r>
    </w:p>
    <w:p>
      <w:pPr>
        <w:pStyle w:val="Normal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</w:rPr>
        <w:t xml:space="preserve">Преснецов Иван - </w:t>
      </w:r>
    </w:p>
    <w:p>
      <w:pPr>
        <w:pStyle w:val="Normal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Первенство г.Йошкар-Олы памяти воинов-афганцев, в рамках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XXVI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турнира (25-27.02.2021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Товарищеские встречи по боксу, посвященные Международному дню защиты детей (4-5.06.21г., п.Оршанка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Муниципальные соревнования Медведевского района по боксу, посвященные памяти мастера спорта СССР Л.Д.Павлова (2-3.10.2021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right="0" w:firstLine="539"/>
        <w:jc w:val="both"/>
        <w:rPr>
          <w:b/>
          <w:b/>
          <w:bCs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 xml:space="preserve">VI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Традиционный турнир по боксу памяти воинов, погибших на Северном Кавказе при исполнении служебного долга (18-20.11.21г., г.Й-Ола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.</w:t>
      </w:r>
    </w:p>
    <w:p>
      <w:pPr>
        <w:pStyle w:val="Normal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Пирматов Мубин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-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VI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Традиционный турнир по боксу памяти воинов, погибших на Северном Кавказе при исполнении служебного долга (18-20.11.21г., г.Й-Ола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;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539"/>
        <w:jc w:val="both"/>
        <w:rPr>
          <w:b/>
          <w:b/>
          <w:bCs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I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V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Турнир среди юношей и взрослых памяти Героя России гвардии подполковника М.Н.Евтюхина, подвига 6-ой роты Псковских десантников (25-27.11.2021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место). 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539"/>
        <w:jc w:val="both"/>
        <w:rPr>
          <w:sz w:val="28"/>
        </w:rPr>
      </w:pPr>
      <w:r>
        <w:rPr>
          <w:b/>
          <w:bCs/>
          <w:sz w:val="28"/>
          <w:szCs w:val="28"/>
          <w:u w:val="none"/>
          <w:lang w:val="ru-RU"/>
        </w:rPr>
        <w:t>Киселев Даниил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- I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V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Турнир среди юношей и взрослых памяти Героя России гвардии подполковника М.Н.Евтюхина, подвига 6-ой роты Псковских десантников (25-27.11.2021г.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sz w:val="28"/>
          <w:szCs w:val="28"/>
          <w:u w:val="none"/>
          <w:lang w:val="ru-RU"/>
        </w:rPr>
        <w:t>место)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</w:rPr>
      </w:pPr>
      <w:r>
        <w:rPr>
          <w:sz w:val="28"/>
        </w:rPr>
        <w:t>Творчески подходят к своей работе тренеры – преподаватели по волейболу Камаева Е. Ю., Худякова Г.В.. В течение года их воспитанники активно участвовали в первенствах по волейболу, проводимых в районе, республике, межрегиональных соревнованиях. Лучшие воспитанники тренера-преподавателя Худяковой Галины Владимировны: Зеленцова Варвара, Наймушина Ксения, Крашенинникова Мария, Бородин Роман, Поздеев Максим, Зверева Анастасия, Кузикина Ариана. Лучшие воспитанники тренера-преподавателя Камаевой Елены Юрьевны: Зиновьева Анфиса, Кузнецова Наталия, Иванов Николай,  Кольцова Мария.</w:t>
      </w:r>
    </w:p>
    <w:p>
      <w:pPr>
        <w:pStyle w:val="Normal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Секция дзюдо также является одной из востребованных нашими воспитанниками. Руководитель – тренер-преподаватель:  Михайлов Николай Емельянович.  Воспитанники Михайлова Н.Е. принимали участие как в районных, межрегиональных, так и республиканских турнирах. Лучшие воспитанники отделения дзюдо: Чернышов Богдан, Богатырев Андрей, Богатырев Максим, Ширяев Максим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</w:rPr>
        <w:tab/>
      </w:r>
      <w:r>
        <w:rPr>
          <w:b/>
          <w:bCs/>
          <w:sz w:val="28"/>
        </w:rPr>
        <w:t xml:space="preserve">Богатырев Андрей  </w:t>
      </w:r>
      <w:r>
        <w:rPr>
          <w:b w:val="false"/>
          <w:bCs w:val="false"/>
          <w:sz w:val="28"/>
          <w:lang w:val="en-US"/>
        </w:rPr>
        <w:t xml:space="preserve">(I </w:t>
      </w:r>
      <w:r>
        <w:rPr>
          <w:b w:val="false"/>
          <w:bCs w:val="false"/>
          <w:sz w:val="28"/>
          <w:lang w:val="ru-RU"/>
        </w:rPr>
        <w:t>юношеский разряд)</w:t>
      </w:r>
      <w:r>
        <w:rPr>
          <w:b w:val="false"/>
          <w:bCs w:val="false"/>
          <w:sz w:val="28"/>
        </w:rPr>
        <w:t xml:space="preserve"> —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ab/>
        <w:t xml:space="preserve">Открытое первенство Мари-Турекского района по дзюдо посвещенное памяти Героя Советского Союза С.Р.Суворова ( 23.03.19г., </w:t>
      </w:r>
      <w:r>
        <w:rPr>
          <w:b w:val="false"/>
          <w:bCs w:val="false"/>
          <w:sz w:val="28"/>
          <w:lang w:val="en-US"/>
        </w:rPr>
        <w:t xml:space="preserve">II </w:t>
      </w:r>
      <w:r>
        <w:rPr>
          <w:b w:val="false"/>
          <w:bCs w:val="false"/>
          <w:sz w:val="28"/>
          <w:lang w:val="ru-RU"/>
        </w:rPr>
        <w:t>место)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lang w:val="ru-RU"/>
        </w:rPr>
        <w:tab/>
      </w:r>
      <w:r>
        <w:rPr>
          <w:b w:val="false"/>
          <w:bCs w:val="false"/>
          <w:sz w:val="28"/>
          <w:szCs w:val="28"/>
          <w:lang w:val="en-US"/>
        </w:rPr>
        <w:t xml:space="preserve">XV </w:t>
      </w:r>
      <w:r>
        <w:rPr>
          <w:b w:val="false"/>
          <w:bCs w:val="false"/>
          <w:sz w:val="28"/>
          <w:szCs w:val="28"/>
          <w:lang w:val="ru-RU"/>
        </w:rPr>
        <w:t xml:space="preserve">Межмуниципальные соревнования по дзюдо среди юношей, посвященные памяти В.И.Силина, п.Мари-Турек (21.12.2019г., </w:t>
      </w:r>
      <w:r>
        <w:rPr>
          <w:b w:val="false"/>
          <w:bCs w:val="false"/>
          <w:sz w:val="28"/>
          <w:szCs w:val="28"/>
          <w:lang w:val="en-US"/>
        </w:rPr>
        <w:t xml:space="preserve">II </w:t>
      </w:r>
      <w:r>
        <w:rPr>
          <w:b w:val="false"/>
          <w:bCs w:val="false"/>
          <w:sz w:val="28"/>
          <w:szCs w:val="28"/>
          <w:lang w:val="ru-RU"/>
        </w:rPr>
        <w:t>место)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ервенство СШОР по дзюдо (7.03.2020г., </w:t>
      </w:r>
      <w:r>
        <w:rPr>
          <w:b w:val="false"/>
          <w:bCs w:val="false"/>
          <w:sz w:val="28"/>
          <w:szCs w:val="28"/>
          <w:lang w:val="en-US"/>
        </w:rPr>
        <w:t xml:space="preserve">III </w:t>
      </w:r>
      <w:r>
        <w:rPr>
          <w:b w:val="false"/>
          <w:bCs w:val="false"/>
          <w:sz w:val="28"/>
          <w:szCs w:val="28"/>
          <w:lang w:val="ru-RU"/>
        </w:rPr>
        <w:t>место)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Республиканский турнир по дзюдо, г.Волжск (24 апреля 2021г., </w:t>
      </w:r>
      <w:r>
        <w:rPr>
          <w:b w:val="false"/>
          <w:bCs w:val="false"/>
          <w:sz w:val="28"/>
          <w:szCs w:val="28"/>
          <w:lang w:val="en-US"/>
        </w:rPr>
        <w:t xml:space="preserve">II </w:t>
      </w:r>
      <w:r>
        <w:rPr>
          <w:b w:val="false"/>
          <w:bCs w:val="false"/>
          <w:sz w:val="28"/>
          <w:szCs w:val="28"/>
          <w:lang w:val="ru-RU"/>
        </w:rPr>
        <w:t>место)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ткрытый турнир по дзюдо, посвященный памяти А.Ш.Губайдуллина (8.05.21г., </w:t>
      </w:r>
      <w:r>
        <w:rPr>
          <w:b w:val="false"/>
          <w:bCs w:val="false"/>
          <w:sz w:val="28"/>
          <w:szCs w:val="28"/>
          <w:lang w:val="en-US"/>
        </w:rPr>
        <w:t xml:space="preserve">III </w:t>
      </w:r>
      <w:r>
        <w:rPr>
          <w:b w:val="false"/>
          <w:bCs w:val="false"/>
          <w:sz w:val="28"/>
          <w:szCs w:val="28"/>
          <w:lang w:val="ru-RU"/>
        </w:rPr>
        <w:t>место).</w:t>
      </w:r>
    </w:p>
    <w:p>
      <w:pPr>
        <w:pStyle w:val="Normal"/>
        <w:spacing w:lineRule="auto" w:line="360"/>
        <w:ind w:left="0" w:right="0" w:firstLine="53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Чернышов Богдан </w:t>
      </w:r>
      <w:r>
        <w:rPr>
          <w:b w:val="false"/>
          <w:bCs w:val="false"/>
          <w:sz w:val="28"/>
          <w:szCs w:val="28"/>
          <w:lang w:val="en-US"/>
        </w:rPr>
        <w:t xml:space="preserve">(III </w:t>
      </w:r>
      <w:r>
        <w:rPr>
          <w:b w:val="false"/>
          <w:bCs w:val="false"/>
          <w:sz w:val="28"/>
          <w:szCs w:val="28"/>
          <w:lang w:val="ru-RU"/>
        </w:rPr>
        <w:t>юношеский разряд) — Межрегиональный турнир по дзюдо памяти Н.Л.Медведева(05.04.19г., 3 место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ткрытое первенство Килемарского района по дзюдо, посвященное памяти директора Ю.С.Овчинникова (26.10.19г.,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  <w:lang w:val="ru-RU"/>
        </w:rPr>
        <w:t xml:space="preserve"> место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ткрытый межмуниципальный турнир по дзюдо среди обучающихся, посвященный Дню работника ОВД РФ (Мари-Турекс.р-н, 8.11.19г., </w:t>
      </w:r>
      <w:r>
        <w:rPr>
          <w:b w:val="false"/>
          <w:bCs w:val="false"/>
          <w:sz w:val="28"/>
          <w:szCs w:val="28"/>
          <w:lang w:val="en-US"/>
        </w:rPr>
        <w:t xml:space="preserve">II </w:t>
      </w:r>
      <w:r>
        <w:rPr>
          <w:b w:val="false"/>
          <w:bCs w:val="false"/>
          <w:sz w:val="28"/>
          <w:szCs w:val="28"/>
          <w:lang w:val="ru-RU"/>
        </w:rPr>
        <w:t>место)</w:t>
      </w:r>
      <w:r>
        <w:rPr>
          <w:b w:val="false"/>
          <w:bCs w:val="false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 xml:space="preserve">Открытое первенство Медведевского района по дзюдо (23.11.19г., </w:t>
      </w:r>
      <w:r>
        <w:rPr>
          <w:b w:val="false"/>
          <w:bCs w:val="false"/>
          <w:sz w:val="28"/>
          <w:szCs w:val="28"/>
          <w:lang w:val="en-US"/>
        </w:rPr>
        <w:t xml:space="preserve">III </w:t>
      </w:r>
      <w:r>
        <w:rPr>
          <w:b w:val="false"/>
          <w:bCs w:val="false"/>
          <w:sz w:val="28"/>
          <w:szCs w:val="28"/>
          <w:lang w:val="ru-RU"/>
        </w:rPr>
        <w:t>место)</w:t>
      </w:r>
      <w:r>
        <w:rPr>
          <w:b w:val="false"/>
          <w:bCs w:val="false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 xml:space="preserve">XV </w:t>
      </w:r>
      <w:r>
        <w:rPr>
          <w:b w:val="false"/>
          <w:bCs w:val="false"/>
          <w:sz w:val="28"/>
          <w:szCs w:val="28"/>
          <w:lang w:val="ru-RU"/>
        </w:rPr>
        <w:t xml:space="preserve">Межмуниципальные соревнования по дзюдо среди юношей, посвященные памяти В.И.Силина, п.Мари-Турек (21.12.2019г., </w:t>
      </w:r>
      <w:r>
        <w:rPr>
          <w:b w:val="false"/>
          <w:bCs w:val="false"/>
          <w:sz w:val="28"/>
          <w:szCs w:val="28"/>
          <w:lang w:val="en-US"/>
        </w:rPr>
        <w:t xml:space="preserve">I </w:t>
      </w:r>
      <w:r>
        <w:rPr>
          <w:b w:val="false"/>
          <w:bCs w:val="false"/>
          <w:sz w:val="28"/>
          <w:szCs w:val="28"/>
          <w:lang w:val="ru-RU"/>
        </w:rPr>
        <w:t>место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ервенство г.Йошкар — Олы по дзюдо (29.12.2019г., </w:t>
      </w:r>
      <w:r>
        <w:rPr>
          <w:b w:val="false"/>
          <w:bCs w:val="false"/>
          <w:sz w:val="28"/>
          <w:szCs w:val="28"/>
          <w:lang w:val="en-US"/>
        </w:rPr>
        <w:t xml:space="preserve">I </w:t>
      </w:r>
      <w:r>
        <w:rPr>
          <w:b w:val="false"/>
          <w:bCs w:val="false"/>
          <w:sz w:val="28"/>
          <w:szCs w:val="28"/>
          <w:lang w:val="ru-RU"/>
        </w:rPr>
        <w:t>место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Республиканский турнир по дзюдо, г.Волжск (24 апреля 2021г., </w:t>
      </w:r>
      <w:r>
        <w:rPr>
          <w:b w:val="false"/>
          <w:bCs w:val="false"/>
          <w:sz w:val="28"/>
          <w:szCs w:val="28"/>
          <w:lang w:val="en-US"/>
        </w:rPr>
        <w:t xml:space="preserve">I </w:t>
      </w:r>
      <w:r>
        <w:rPr>
          <w:b w:val="false"/>
          <w:bCs w:val="false"/>
          <w:sz w:val="28"/>
          <w:szCs w:val="28"/>
          <w:lang w:val="ru-RU"/>
        </w:rPr>
        <w:t>место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ткрытое первенство Килемарского района по дзюдо, посвященное памяти директора Ю.С.Овчинникова (23.10.21г.,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  <w:lang w:val="ru-RU"/>
        </w:rPr>
        <w:t xml:space="preserve"> место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Тренировочное занятие по дзюдо (г.Йошкар-Ола, 18.12.21г., </w:t>
      </w:r>
      <w:r>
        <w:rPr>
          <w:b w:val="false"/>
          <w:bCs w:val="false"/>
          <w:sz w:val="28"/>
          <w:szCs w:val="28"/>
          <w:lang w:val="en-US"/>
        </w:rPr>
        <w:t xml:space="preserve">I </w:t>
      </w:r>
      <w:r>
        <w:rPr>
          <w:b w:val="false"/>
          <w:bCs w:val="false"/>
          <w:sz w:val="28"/>
          <w:szCs w:val="28"/>
          <w:lang w:val="ru-RU"/>
        </w:rPr>
        <w:t>место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Ширяев Максим</w:t>
      </w:r>
      <w:r>
        <w:rPr>
          <w:b w:val="false"/>
          <w:bCs w:val="false"/>
          <w:sz w:val="28"/>
          <w:szCs w:val="28"/>
          <w:lang w:val="ru-RU"/>
        </w:rPr>
        <w:t xml:space="preserve"> - Межрегиональный турнир по дзюдо памяти Н.Л.Медведева(03.04.21г., рп.Шаранга, Нижегородской области,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  <w:lang w:val="ru-RU"/>
        </w:rPr>
        <w:t xml:space="preserve"> место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ткрытое первенство Килемарского района по дзюдо, посвященное памяти директора Ю.С.Овчинникова (23.10.21г.,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  <w:lang w:val="ru-RU"/>
        </w:rPr>
        <w:t xml:space="preserve"> место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Тренировочное занятие по дзюдо (г.Йошкар-Ола, 18.12.21г., </w:t>
      </w:r>
      <w:r>
        <w:rPr>
          <w:b w:val="false"/>
          <w:bCs w:val="false"/>
          <w:sz w:val="28"/>
          <w:szCs w:val="28"/>
          <w:lang w:val="en-US"/>
        </w:rPr>
        <w:t xml:space="preserve">II </w:t>
      </w:r>
      <w:r>
        <w:rPr>
          <w:b w:val="false"/>
          <w:bCs w:val="false"/>
          <w:sz w:val="28"/>
          <w:szCs w:val="28"/>
          <w:lang w:val="ru-RU"/>
        </w:rPr>
        <w:t>место)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екция по оздоровительной аэробике является одной из любимых и востребованных учениками. Ее руководитель – опытный наставник, тренер-преподаватель Полевщикова Екатерина Рудольфовна. Она воспитала не одно поколение юных спортсменов. Они выступают на всех районных мероприятиях, а также в республике с показательными выступлениями. Лучшие обучающиеся на отделении оздоровительной аэробики: старшая группа в полном составе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оказана тренерам-преподавателям в организации и проведении спортивных соревнований внутри школы, в проведении и организации районных мероприятий в общеобразовательных школах: спартакиады допризывной молодежи, соревнования по волейболу, баскетболу, легкоатлетические кроссы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илемарском ЦРФС открыт Центр тестирования ГТО (28.02.2020г.). За прошедший период 2021 года сдали нормы ГТО 40 человек. 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и 2020-2021 учебного года в учреждении проведены мероприятия по воспитательной работе: беседы о здоровом образе жизни, правилах поведения в ЦРФС и других общественных местах, правилах дорожного движения. Были организованы однодневные походы с воспитанниками отделения волейбола, бокса. Проведены эстафеты, кроссы, «Веселые старты», праздники к Дню здоровья. Обучающиеся ЦРФС  принимали участие в акциях, посвященным Дню Великой Победы (апрель, май), Дню молодежи  в России (июнь), Дню физкультурника (август), Дню Российского флага (август).</w:t>
      </w:r>
    </w:p>
    <w:p>
      <w:pPr>
        <w:pStyle w:val="Normal"/>
        <w:spacing w:lineRule="auto" w:line="36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Коллектив спортивной школы тесно сотрудничает с районной газетой «Восход», в которой  освещают о жизни в спортивной школе, о проводимых мероприятиях, выездах на соревнования, традиционных турнирах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МБОУ ДО  «КИЛЕМАРСКИЙ ЦРФС»</w:t>
      </w:r>
    </w:p>
    <w:tbl>
      <w:tblPr>
        <w:tblW w:w="10659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700"/>
        <w:gridCol w:w="29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частие в районных, республиканских, межрегиональных, всероссийских турни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 преподаватели по боксу, волейболу, дзю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частие в показательных выступлениях на школьных, районных спортивных и культурно-масс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 преподаватели всех отд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 по особому графику в течение зимних, весенних, осенних каникул: эстафеты, соревнования, многобо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ры-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оценке результатов совместной деятельности семьи и Центра в первом полуго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– 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сячника по патриотическому воспит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– 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ых соревнованиях по волейболу среди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– преподаватели по волейбол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ного опроса тренеров – преподавателей, учащихся и родителей с целью сбора информации к планированию работы  на новый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– 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 по подготовке к летнему периоду и оздоровительной работе с уча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– 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после завершения учебной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по волейболу, посвященном Международному женскому дню (с.Ар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– преподаватели по волейбол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повышению квалификации тренеров – преподавателей на новый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Килемарского района по боксу, посвященное 77-й годовщине Великой Поб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– 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й годовщине  Великой Победы в рамках месячника по патриотическому воспит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– 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учеб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 к проведению сдачи контрольных нормативов. Сдача контрольных норма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варительное обсуждение плана работы  на новый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, корректировка графика отпус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етнего лаге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, посвященный окончанию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Российской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82-ой годовщине образования Килемарского райо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новому учебн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 и их тариф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 оборудова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корректировка распис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екций, набор обучающихся в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школьного трудового распорядка дня, недели,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смотр учащихся и тренеров – преподава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графику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оформления групповых журналов и личных карточек спортс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отдел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портивных мероприятий, посвященных Дню образования ЦРФ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ткрытого традиционного первенства Килемарского района по дзюдо, посвященного памяти Ю.С.Овчинни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тодической учебы тренеров – преподавателе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индивидуальной работы с уча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групп,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дсовета на тему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едение итогов за первую учебную четвер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выполнения учебных программ и их корректи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собому графику на период осен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– преподаватели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ервых результатов работы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– преподаватели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ости к концу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ов сметы расходов на новый календарный год и заявок на приобретение школьного имущества и необходимого учебн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сстановка педагогических кадров на новый учебный год, составление графика отпус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по итогам работы за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нира на призы «Нового года» по отдел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истеме «Навигатор для родителе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МЕТОДИЧЕСКАЯ  РАБОТА</w:t>
      </w:r>
    </w:p>
    <w:tbl>
      <w:tblPr>
        <w:tblW w:w="1058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  <w:gridCol w:w="40"/>
        <w:gridCol w:w="40"/>
        <w:gridCol w:w="40"/>
        <w:gridCol w:w="40"/>
        <w:gridCol w:w="5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Продолжить работу по изучению и использованию достижений современной педагог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В течение года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Методис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Тренера-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Продолжить работу по повышению квалификации педагогов на краткосрочных      курс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В течении года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Следить за достижениями спортсменов различного уров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В течение года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Коллектив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Обмениваться опытом работы с другими школ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 течение года  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Тренеры-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Принимать участие в совещаниях проводимых вышестоящими организаци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В течение года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Продолжить работу по проведению открытых занятий, семинар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В течение года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Методист</w:t>
            </w:r>
          </w:p>
        </w:tc>
      </w:tr>
      <w:tr>
        <w:trPr>
          <w:trHeight w:val="405" w:hRule="atLeast"/>
          <w:cantSplit w:val="true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360"/>
              <w:rPr/>
            </w:pPr>
            <w:r>
              <w:rPr/>
              <w:t>ВОСПИТАТЕЛЬН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новь поступивших детей с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и поведения в спортивной школ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ми дорожного движени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и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и по соблюдению техники безопасности во время тренировочных зан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–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стижениями лучших спортсменов школы, района, республики, Рос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–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анкетирования о вреде курения, алкоголизма, наркомании на организм человека, о здоровом образе жизн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–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стафет, кроссов, «Веселых стартов», праздников по здоровому образу жизни в рамках Всероссийской акции «Мы выбираем спорт как альтернативу вредным привычкам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–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походов в театры, музе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–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ов отдых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–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ических пох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атриотическому воспитанию, посвященных Дню защитников Отечества и 77-ой годовщине со Дня Победы в Великой Отечественной войн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ПЕДАГОГИЧЕСКИЕ СОВЕТЫ</w:t>
      </w:r>
    </w:p>
    <w:p>
      <w:pPr>
        <w:pStyle w:val="Normal"/>
        <w:spacing w:lineRule="auto" w:line="360"/>
        <w:ind w:left="0" w:right="0" w:firstLine="53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p>
      <w:pPr>
        <w:pStyle w:val="Normal"/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едагогический Совет по итогам первого полугодия учебного года–</w:t>
      </w:r>
    </w:p>
    <w:p>
      <w:pPr>
        <w:pStyle w:val="Normal"/>
        <w:spacing w:lineRule="atLeast" w:line="100"/>
        <w:ind w:left="539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. Директор</w:t>
      </w:r>
    </w:p>
    <w:p>
      <w:pPr>
        <w:pStyle w:val="Normal"/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Педсовет  - отв. Администрация школы</w:t>
      </w:r>
    </w:p>
    <w:p>
      <w:pPr>
        <w:pStyle w:val="Normal"/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ind w:left="539" w:right="0" w:firstLine="16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Отчет педколлектива ДЮСШ за 2021– 2022 учебный год. План мероприятий на летние каникулы.(Май). – отв. Администрация, тренеры-преподаватели</w:t>
      </w:r>
    </w:p>
    <w:p>
      <w:pPr>
        <w:pStyle w:val="Normal"/>
        <w:spacing w:lineRule="auto" w:line="360"/>
        <w:ind w:left="539" w:right="0" w:firstLine="16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spacing w:lineRule="auto" w:line="360"/>
        <w:ind w:left="539" w:right="0" w:firstLine="16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 Подготовка школы к новому учебному году. Утверждение программ и планов работы.  – отв. Администрация, тренеры - преподаватели</w:t>
      </w:r>
    </w:p>
    <w:p>
      <w:pPr>
        <w:pStyle w:val="Normal"/>
        <w:spacing w:lineRule="auto" w:line="360"/>
        <w:ind w:left="539" w:right="0" w:firstLine="16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/>
        <w:ind w:left="539" w:right="0" w:firstLine="16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 Утверждение плана работы Килемарской ДЮСШ на 2023 год. – отв. Администрация школы</w:t>
      </w:r>
    </w:p>
    <w:p>
      <w:pPr>
        <w:pStyle w:val="Normal"/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2"/>
          <w:numId w:val="6"/>
        </w:numPr>
        <w:spacing w:lineRule="auto" w:line="360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работы школы  за 2022 год. Составление плана работы на зимние каникулы. – отв. Администация, тренеры-преподаватели</w:t>
      </w:r>
    </w:p>
    <w:p>
      <w:pPr>
        <w:pStyle w:val="Normal"/>
        <w:spacing w:lineRule="auto" w:line="360"/>
        <w:ind w:left="539" w:right="0" w:firstLine="169"/>
        <w:jc w:val="center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 РУКОВОДСТВА ЗА УЧЕБНО - ВОСПИТАТЕЛЬНЫМ ПРОЦЕССОМ</w:t>
      </w:r>
    </w:p>
    <w:p>
      <w:pPr>
        <w:pStyle w:val="3"/>
        <w:rPr>
          <w:sz w:val="28"/>
          <w:szCs w:val="28"/>
        </w:rPr>
      </w:pPr>
      <w:r>
        <w:rPr>
          <w:szCs w:val="28"/>
        </w:rPr>
        <w:t>С целью совершенствования контроля за учебно – воспитательным процессом необходимо продолжать использовать в практике следующие формы 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зорный контроль за состоянием учебно – воспитательной работы в групп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матический контроль за состоянием учебно – воспитательной работы в групп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орочный контроль – своевременность начала работы в группах, наполняемость, формы работы педагога на сохранность континген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ь за индивидуальной работой педагога с роди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0" w:firstLine="539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9z0">
    <w:name w:val="WW8Num9z0"/>
    <w:qFormat/>
    <w:rPr>
      <w:rFonts w:ascii="Symbol" w:hAnsi="Symbol" w:cs="OpenSymbol;Arial Unicode MS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OpenSymbol;Arial Unicode MS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lang w:val="ru-RU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3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3:45Z</dcterms:created>
  <dc:creator/>
  <dc:description/>
  <dc:language>en-US</dc:language>
  <cp:lastModifiedBy/>
  <cp:lastPrinted>2021-12-20T15:17:00Z</cp:lastPrinted>
  <cp:revision>0</cp:revision>
  <dc:subject/>
  <dc:title/>
</cp:coreProperties>
</file>