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программ, пособий, технологий по образовательным областям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88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, технологии и пособия по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 «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зулаева Л.И. Физкультурные занятия в детском саду. Подготовительная  к школе группа детского сада.-М.:Мозаика-Синтез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зулаева Л.И. Физкультурные занятия в детском саду. Средняя группа.-М.:Мозаика-Синтез,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зулаева Л.И. Физкультурные занятия в детском саду. Средняя группа.-М.:Мозаика-Синтез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зулаева Л.И. Физкультурные занятия с детьми 3-4 лет. Конспекты занятий.-М.:Мозаика-Синтез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зулаева Л.И. Оздоровительная гимнастика для детей 3-7 лет. Комплексы оздоровительной гимнастики.-М.:Мозаика-Синтез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шкова Г.В., Голубева В.Г., Прилепина И.А. Физическое воспитание в семье и ДОУ: Методические рекомендации, домашние задания-М.: Школьная Пресса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обеспечить безопасность дошкольников: Конспекты занятий по основам безопасности детей дошкольного возраста: Книга для воспитателей дет.сада/ К.Ю.Белая, В.Н.Зимокина и др.-2-е изд.-М.:Просвещение,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ушина М.Ю. Сценарии оздоровительных досугов для детей 5-6 лет.-М.:ТЦ Сфера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ушина М.Ю. Сценарии оздоровительных досугов для детей 6-7 лет.-М.:ТЦ Сфера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-М.:ВАКО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онина Н.Н., Чадова Л.Е. Физкультурные праздники в детском саду.-М.:Айрис-пресс,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 И.М. Формирование представлений о здоровом образе жизни у дошкольников. Для работы с детьми 5-7 лет.-М.:Мозаика-Синтез,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портивного досуга дошкольников 4-7 лет/авт.-сост. Н.М.Соломенникова.-Волгоград: Учитель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борник подвижных игр.для работы с детьми 2-7 лет/Автор-составитель Э.Я.Степаненкова.-М.:Мозаика-Синтез,201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Т.А. Контроль физического состояния детей дошкольного возраста: Методические рекомендации для руководителей и педагогов ДОУ.-М.:ТЦ Сфера,2005 (Приложение у журналу «Управление ДОУ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рилева Ж.Е., Сайкина Е.Г. «Са-Фи-Дансе». Танцевально-игровая гимнастика для детей: Учебно-методическое пособие для педагогов дошкольных и школьных учреждений.-СПб.: «Детство-пресс»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равильной осанки и коррекция плоскостопия у дошкольников: рекомендации, занятии, игры, упражнения/авт.-сост. Т.Г.Анисимова, С.А.Ульянова; под ред. Р.А.Ереминой.-Волгоград:Учитель,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а Л.В., Юдина Р.А. Физическое развитие и здоровье детей 3-7 лет: Пособие для педагогов дошкольных учреждений: В 3 ч.-М.: Гуманит.изд.центр ВЛАДОС, 2003.-Ч.1: программа «Старт». Методические рекоменд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а Л.В., Юдина Р.А. Физическое развитие и здоровье детей 3-7 лет: Пособие для педагогов дошкольных учреждений: В 3 ч.-М.: Гуманит.изд.центр ВЛАДОС, 2004.-Ч.2. Конспекты занятий для 2 младшей и средней груп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а Л.В., Юдина Р.А. Физическое развитие и здоровье детей 3-7 лет: Пособие для педагогов дошкольных учреждений: В 3 ч.-М.: Гуманит.изд.центр ВЛАДОС, 2004.-Ч.2. Конспекты занятий для старшей и подготовительной к школе груп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Козлова, О.А.Князева  «Мой организ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Шорыгина Беседы о здоровь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ология  «О том ,как беречь здоровь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Ветрова «Уроки психологического здоров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Алексеев.Учебное пособие для педагогов дошкольных учреждений по предупреждению дорожного травматизма у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деева Н.Н. Безопасность на улице/-М., ООО «Издательство АСТ-ЛТД»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фонова К.В. Дети и дорожное движение./ К.В.Агафонова.-М.;Просвещение, 200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, технологии и пособия по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 «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муникативное разви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Юный эколог»//Николаева С.Н. Программа и условия ее реализации в дошкольном учреждении. М.,198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ая программа дошкольного образования От рождения до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од редакцией  Н.Е. Вераксы, Т.С.Комаровой, М.А.Васильево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ое комплексно- тематическое планирование  к программе «От рождения до школы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основ безопасности у дошкольников/ К.Ю.Белая, Москва, Оникс,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ое воспитание в детском саду. / Л.В.Куцакова, Москва, Оникс,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им дошкольников с правилами дорожного движения./Т.Ф.Саулина, Москва,Оникс,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гровой деятельности.Н.Ф.Губанов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ция. Развитие речи и общения детей в средней группе. В.В. Гербов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ние предметного мира в средней групп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и: игр, прогулок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ыре времени год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Дидактические игры в детском саду»А.К.Бондаренко, М., Просвещение,200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живем в России Н.Г. Зеленова, Л.Е. Осипова ЕА .Алябьева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ственно-эстетические беседы и игры с дошкольникам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онный  материал Чувства,эмо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безопасности детей дошкольного возраста /Н.Н.Авдеева, О.Л.Князева, Р.Б.Стеркина. М., Просвещение,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подвижных игр./ Под ред. Степанкова Э.Я., Москва, Оникс, 201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огуславская З.М. Развивающие игры для детей младшего дошкольного возраста/ М., Просвещение, 200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Галанова Т.В. Развивающие игры с малышами до 3-х лет./ Ярославль: академия развития,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убанова Н.Ф. Развитие игровой деятельности. Система работы во второй младшей группе детского сада./ Н.Ф.Губанова.- М., Мозаика-Синтез, 200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, технологии и пособия по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 «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Гербова  Коммуникация. Развитие речи и общения детей в средней групп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естоматия дл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 в детском саду / Под ред.В.В.Гербова.- Издат. «Мозаика-синтез», М.,201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а для чтения в детском саду и дома. 5-7 лет./ Издательство Москва «Оникс» 201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матические игры в детском саду: методические рекомендации в помощь воспитателям дошкольных учреждений / Сост. Г.И.Николайчук.- Ровно, 198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по развитию речи в детском саду / Под ред. О.С. Ушаковой.- М.: Просвещение, 199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акова А.И. Воспитание звуковой культуры речи у детей дошкольного возраста.-  М.199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жи по – другому / Речевые игры и упражнения для дошкольников / Под ред. О.С. Ушаковой.- М., Просвещение, 1994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а О.С. Знакомим дошкольников с литературой. – М.: Сфера, 1998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а О.С. Знакомим дошкольников 3-5 лет  с литературой. – М.: 201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а О.С. Знакомим дошкольников 5-7 лет с литературой. – М.: 20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макова Г.А. Ознакомление дошкольников со звучащим словом. – М.: Просвещение, 199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, технологии и пособия по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 «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Помораева И.А,  .Позина В.А. ФЭМП, Москва, Мозаика-синтез, 201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СоломенниковаО.А. Ознакомление с природой. /М., Мозаика-Синтез, 201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ДыбинаО.В. Ознакомление с предметным и социальным окружением./М., Мозаика-синтез, 201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Куцакова Л.В. Конструирование из строитель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редставлений о времени у детей дошкольного возраста Т.Д Рихтерман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 в дидактических играх дошкольников Л.В.А. Атемо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етодика экологического воспитания в детском саду». СН.Николае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енок и окружающий мир О.В.Дыби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борник дидактических игр по ознакомлению с окружающим миром»/ Л.Ю.Павлова, Москва, Оникс, 201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знавательная-исследовательская деятельность дошкольников»/ Н.Е.Веракса, О.Р. Галимова, Москва, Оникс, 201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знакомление с предметным и социальным окружением» /О.В.Дыбина, Москва, Оникс, 2011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элементарных математических представлений» /И.П.Пономарева, В.А.Позина, Москва, Оникс, 201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знакомление с природой в детском саду»/ О.А. Соломенникова, Москва, Оникс, 201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айдурова Н.Г. развитие ребенка в конструктивной деятельности, М., «Творческий центр», 200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, технологии и пособия по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и «Художественно-эстетическое развити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мертон: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сеневская, О. Н.Система музыкально-оздоровительной работы в детском саду/ Волгоград: Учитель,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енина, А.И./ Ритмическая мозаика, СПб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ькова, Л. Г./Праздники и развлечения в детском саду, М. :Вако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цкая, Н. В. Календарные музыкальные праздники для детей младшего дошкольного возраста, М. : Айрис-пресс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цепина, М. Б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Музыкальное воспитание в детском саду: программа и методические рекомендации, М. : Синтез,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нова, Н.Музыкально-дидактические игры для дошкольников, М. Просвещение, 198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а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Э. П. </w:t>
            </w:r>
            <w:r>
              <w:rPr>
                <w:rFonts w:cs="Times New Roman" w:ascii="Times New Roman" w:hAnsi="Times New Roman"/>
                <w:sz w:val="28"/>
              </w:rPr>
              <w:t>Камертон. Программа музыкального образования у детей дошкольного возраста, М. :Линка-Пресс,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М. А.</w:t>
            </w:r>
            <w:r>
              <w:rPr>
                <w:rFonts w:cs="Times New Roman" w:ascii="Times New Roman" w:hAnsi="Times New Roman"/>
                <w:sz w:val="28"/>
              </w:rPr>
              <w:t xml:space="preserve"> Поём, играем, танцуем дома и в саду, Ярославль: Академия развития,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рождения до школы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Примерная основная общеобразовательная программа дошкольного образования – М. : Мозаика - Синтез,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от, З.Музыкально-дидактические игры для детей дошкольного возраста – М. : Айрис-Пресс, 200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тюнникова, Т. Э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Элементарноемузицирование с дошкольниками. Программа  // Дошкольное воспитание 2000, №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льныйгосударственный образовательный стандарт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Т.С.Изобразительная деятельность в детском саду. Москва, Оникс, 20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цакова Л.В. Конструирование из строительного материала –Москва ,Мозаика-Синтез 20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./Д.Н.Кондина- Мозаика-синтез. 20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пуз-дидактика, /Лыкова И.А./- Творческий центр Сфера, М.,20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ое развитие / Комарова Т.С.., Мозаика-Синтез. 20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омарова Т.С. Изобразительная деятельность в детском саду для занятий с детьми 3-4 лет / Т.С.комарова, М.; Мозаика-Синтез, 2014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, технологии и пособия по коррекционной работ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р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.: «ДЕТСТВО-ПРЕСС»,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кова Т.И. Ознакомление с художественной литературой детей с ОНР. – М.: Сфера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мзяк О.С. Развитие связной речи у шестилетних  детей. Конспекты занятий. – М.: ТЦ Сфер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чихина В.М. Логопедические занятия для детей с общим недоразвитием речи. Iгод обучения. Пособие для логопедов. – Издательство Й-Ола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шакова О.Б. Альбом для логопеда. – М.: Гуманитарный издательский центр ВЛАДОС,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ина И.Б. Формирование лексико-грамматических категорий у детей старшего дошкольного возраста с ОНР.II год обучения. Издательство МГПИ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енко В.В, Коноваленко С.В. Фронтальные логопедические занятия в старшей группе для детей с общим недоразвитием речи. I  период. Пособие для логопедов. - М.: Издательство «ГНОМ и Д»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енко В.В, Коноваленко С.В. Фронтальные логопедические занятия в старшей группе для детей с общим недоразвитием речи. III  период. Пособие для логопедов. - М.: Издательство «ГНОМ и Д»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енко В.В, Коноваленко С.В. Фронтальные логопедические занятия в старшей группе для детей с общим недоразвитием речи. II  период. Пособие для логопедов. - М.: Издательство «ГНОМ и Д»,199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енко В.В., Коноваленко С.В. Фронтальные логопедические занятия в подготовительной группе для детей с ФФН. I – IIIпериод. Пособие для логопедов. Издательство ГНОМ и Д,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оваленко В.В., Коноваленко С.В. Домашняя тетрадь  №1,№2, №3, №4, №5, №6,№7 для закрепления произношения звуков. Пособие для логопедов, воспитателей и родителей. 3 –е издание, исправленное и дополненное. – М.: Издательство ГНОМ, 20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шева Н.В. Система коррекционной работы в логопедической группе для детей с общим недоразвитием речи. - СПб.: «ДЕТСТВО-ПРЕСС»,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Л.Н. Логопедия в детском саду. Занятия с детьми 5-6 лет с общим недоразвитием речи: Пособие для логопедов дефектологов воспитателей. – М.: «Мозаика – Синтез»; М.: ТЦ Сфера,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Т.А. Учим говорить правильно. Система коррекции общего недоразвития речи у детей 5 лет. Пособие для воспитателей, логопедов и родителей. – М.:« Издательство ГНОМ и Д»,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Т.А. Формирование и развитие связной речи. Альбом дошкольника. Приложение к комплекту пособий «Учим говорить правильно». - М.: Издательство «ГНОМ и Д», 20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Т.А. Формирование лексико-грамматических представлений. Сборник упражнений и методических рекомендаций для индивидуальных занятий с дошкольниками. - М.: Издательство «ГНОМ и Д», 20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Т.А. Логопедическая энциклопедия. – М.: ООО ТД «Издательство Мир книги»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чева Т.Б., Чиркина Г.В. Коррекционное обучение и воспитание детей 5- летнего возраста с общим недоразвитием речи: М., 1991.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9:00Z</dcterms:created>
  <dc:creator>Admin</dc:creator>
  <dc:description/>
  <dc:language>en-US</dc:language>
  <cp:lastModifiedBy>Валентина</cp:lastModifiedBy>
  <dcterms:modified xsi:type="dcterms:W3CDTF">2015-11-19T10:09:00Z</dcterms:modified>
  <cp:revision>2</cp:revision>
  <dc:subject/>
  <dc:title/>
</cp:coreProperties>
</file>