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типендиальных и иных  видов материальной поддержки образовательное учреждение 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5:00Z</dcterms:created>
  <dc:creator>Admin</dc:creator>
  <dc:description/>
  <dc:language>en-US</dc:language>
  <cp:lastModifiedBy>Валентина</cp:lastModifiedBy>
  <dcterms:modified xsi:type="dcterms:W3CDTF">2015-02-0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C693D80926314EA20BEE312C71B6BD</vt:lpwstr>
  </property>
</Properties>
</file>