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 введению  ФГОС ООО в 5-м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Ардин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С 2013 года школа участвует в эксперименте по внедрению Федерального государственного образовательного стандарта второго поколения в основной школе. Педагогический коллектив активно включился в изучение, а затем в апробацию условий введения Федеральных государственных образовательных стандартов второго покол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 соответствии с приказом Отдела образования и молодежи администрации Килемарского муниципального района № 68 от 30.07.2013 г. «Об утверждении перечня образовательных учрежэдений Килемарского района, являющихся пилотными площадками по введению федерального государственного образовательного стандарта основного общего образования»  МБОУ «Ардинская средняя общеобразовательная школа» является муниципальной инновационной площадкой – пилотной площадкой Килемарского муниципального района по введению федеральных государственных образовательных стандартов основного общего образования с 30 июля 2013 г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13-2014 учебном году был составлен план мероприятий  («дорожная карта») по подготовке и внедрению ФГОС ООО.</w:t>
      </w:r>
    </w:p>
    <w:p>
      <w:pPr>
        <w:pStyle w:val="Normal"/>
        <w:spacing w:lineRule="auto" w:line="276"/>
        <w:ind w:hanging="360"/>
        <w:jc w:val="both"/>
        <w:rPr/>
      </w:pPr>
      <w:r>
        <w:rPr/>
        <w:t xml:space="preserve">     </w:t>
      </w:r>
      <w:r>
        <w:rPr/>
        <w:tab/>
        <w:tab/>
        <w:t>План мероприятий на данный момент выполнен на 90%.  Продолжается изучение опыта работы образовательных учреждений  и отдельных педагогов, реализующих программы по ФГОС, участие в работе проблемных семинаров  по вопросам ФГОС, идёт поэтапная подготовка педагогических кадров  по  ФГОС, работа родительского лектория.</w:t>
      </w:r>
    </w:p>
    <w:p>
      <w:pPr>
        <w:pStyle w:val="Normal"/>
        <w:spacing w:lineRule="auto" w:line="276"/>
        <w:ind w:hanging="360"/>
        <w:jc w:val="both"/>
        <w:rPr/>
      </w:pPr>
      <w:r>
        <w:rPr/>
      </w:r>
    </w:p>
    <w:p>
      <w:pPr>
        <w:pStyle w:val="Normal"/>
        <w:spacing w:lineRule="auto" w:line="276"/>
        <w:ind w:hanging="360"/>
        <w:jc w:val="both"/>
        <w:rPr/>
      </w:pPr>
      <w:r>
        <w:rPr/>
        <w:t xml:space="preserve"> </w:t>
      </w:r>
      <w:r>
        <w:rPr/>
        <w:t>2.  Создана нормативно-правовая база, регламентирующая введение ФГОС  ООО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Федеральный уровен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Закон РФ от 29.12.2012 года №273-ФЗ «Об образовании 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Приказ Министерства образования и науки РФ от 17 декабря 2010 года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Приказ Министерства образования и науки РФ «Об утверждении федеральных перечней учебников, рекомендованных (допущенных) к использованию в образовательных учреждениях, реализующих образовательные программы общего образования, имеющих государственную аккредитации, на 2014/2013 учебный год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29 декабря 2010 г. №18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Федеральные требования к образовательным учреждениям в части охраны здоровья обучающихся, воспитанников (утверждены приказом Министерства образования и науки РФ от 28 декабря 2010 года №210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Федеральные требования к образовательным учреждениям в части минимальной оснащённости учебного процесса и оборудования учебных помещений (утверждены приказом Министерства образования и науки РФ от 04 октября 2010 года № 986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76"/>
        <w:ind w:left="0" w:hanging="357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имерная образовательная программа основного общего образования (</w:t>
      </w:r>
      <w:r>
        <w:rPr>
          <w:rStyle w:val="Zag11"/>
          <w:sz w:val="24"/>
          <w:szCs w:val="24"/>
        </w:rPr>
        <w:t>составитель  Е. С. Савинов), М.: Просвещение, 2011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357"/>
        <w:jc w:val="both"/>
        <w:rPr>
          <w:b w:val="false"/>
          <w:b w:val="false"/>
        </w:rPr>
      </w:pPr>
      <w:r>
        <w:rPr>
          <w:b w:val="false"/>
        </w:rPr>
        <w:t xml:space="preserve"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 (приложение к Приказу Министерства здравоохранения и социального развития  Российской Федерации от 26 августа 2010 г. N 761н).  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  <w:u w:val="single"/>
        </w:rPr>
        <w:t>Региональный уровень:</w:t>
      </w:r>
    </w:p>
    <w:p>
      <w:pPr>
        <w:pStyle w:val="ConsPlusTitle"/>
        <w:widowControl/>
        <w:numPr>
          <w:ilvl w:val="0"/>
          <w:numId w:val="5"/>
        </w:numPr>
        <w:spacing w:lineRule="auto" w:line="276"/>
        <w:ind w:left="0" w:right="-54" w:hanging="28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Закон Республики Марий Эл от 26 июля 2013 года «Закон об образовании в республики Марий Эл» </w:t>
      </w:r>
    </w:p>
    <w:p>
      <w:pPr>
        <w:pStyle w:val="ConsPlusTitle"/>
        <w:widowControl/>
        <w:numPr>
          <w:ilvl w:val="0"/>
          <w:numId w:val="5"/>
        </w:numPr>
        <w:spacing w:lineRule="auto" w:line="276"/>
        <w:ind w:left="0" w:right="-54" w:hanging="284"/>
        <w:jc w:val="both"/>
        <w:rPr/>
      </w:pPr>
      <w:r>
        <w:rPr>
          <w:b w:val="false"/>
        </w:rPr>
        <w:t>Приказ министерства образования и науки Волгоградской области от 27.12.2011</w:t>
        <w:tab/>
        <w:t xml:space="preserve"> № 1722 «Об организации деятельности по реализации федерального государственного образовательного стандарта начального общего образования и введению федерального государственного образовательного стандарта основного общего образования в Волгоградской области»</w:t>
      </w:r>
    </w:p>
    <w:p>
      <w:pPr>
        <w:pStyle w:val="ConsPlusTitle"/>
        <w:widowControl/>
        <w:spacing w:lineRule="auto" w:line="276"/>
        <w:ind w:right="-54" w:hanging="0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 </w:t>
      </w:r>
      <w:r>
        <w:rPr>
          <w:b w:val="false"/>
          <w:u w:val="single"/>
        </w:rPr>
        <w:t>Школьный уровень</w:t>
      </w:r>
      <w:r>
        <w:rPr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 xml:space="preserve">Образовательная программа основного общего образован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 xml:space="preserve">Положение о Совете по введению ФГОС основного общего образ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Положение о рабочей группе по обеспечению перехода на ФГОС ОО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 xml:space="preserve">Положение об организации внеурочной деятельности обучающихся в классах, работающих в условиях ФГОС МБОУ «Ардинская средняя общеобразовательная школа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Программа воспитания и социализации обучающихся на ступени основного общего образ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rPr/>
      </w:pPr>
      <w:r>
        <w:rPr/>
        <w:t>Приведены в соответствие с требованиями ФГОС ООО и новыми тарификационными характеристиками должностные инструкции учителе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360"/>
        <w:jc w:val="both"/>
        <w:rPr/>
      </w:pPr>
      <w:r>
        <w:rPr/>
        <w:t xml:space="preserve">4. </w:t>
        <w:tab/>
        <w:t>В 2014-2013 учебном году в 5-х классах работало  12 учителей.  Педагоги имеют необходимый уровень образования, квалификационные категории и стаж работы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u w:val="single"/>
        </w:rPr>
        <w:t>Характеристика педагогических кадров по уровню образования</w:t>
      </w:r>
    </w:p>
    <w:p>
      <w:pPr>
        <w:pStyle w:val="Normal"/>
        <w:spacing w:lineRule="auto" w:line="276"/>
        <w:jc w:val="both"/>
        <w:rPr/>
      </w:pPr>
      <w:r>
        <w:rPr/>
        <w:t xml:space="preserve">91% учителей имеют высшее образование, 1 человек (учитель технологии) имеет среднее специальное образование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Характеристика педагогических кадров по уровню квалификации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1"/>
        <w:gridCol w:w="2876"/>
        <w:gridCol w:w="21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шая категор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вая категор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з категор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7</w:t>
            </w:r>
          </w:p>
        </w:tc>
      </w:tr>
    </w:tbl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Характеристика педагогических кадров по педагогическому стажу</w:t>
      </w:r>
    </w:p>
    <w:tbl>
      <w:tblPr>
        <w:tblW w:w="90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2"/>
        <w:gridCol w:w="3173"/>
        <w:gridCol w:w="1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/>
            </w:pPr>
            <w:r>
              <w:rPr/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ий стаж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-20 ле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лее 20 ле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,6</w:t>
            </w:r>
          </w:p>
        </w:tc>
      </w:tr>
    </w:tbl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Характеристика педагогических кадров по прохождению курсов повышения квалификаци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чителя, работающие в 5-х классах, своевременно прошли курсы повышения квалификации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ab/>
        <w:t>Руководители и педагогические работники школы участвуют в мероприятиях различного уровня по сопровождению введения ФГОС ООО, а именно:</w:t>
      </w:r>
    </w:p>
    <w:p>
      <w:pPr>
        <w:pStyle w:val="Normal"/>
        <w:spacing w:lineRule="auto" w:line="276"/>
        <w:jc w:val="both"/>
        <w:rPr/>
      </w:pPr>
      <w:r>
        <w:rPr/>
        <w:t>1) деятельность в составе школьных рабочих групп по подготовке к введению и реализации ФГОС ООО;</w:t>
      </w:r>
    </w:p>
    <w:p>
      <w:pPr>
        <w:pStyle w:val="Normal"/>
        <w:spacing w:lineRule="auto" w:line="276"/>
        <w:jc w:val="both"/>
        <w:rPr/>
      </w:pPr>
      <w:r>
        <w:rPr/>
        <w:t>2) разработка рабочих программ по учебным предметам и внеурочной деятельности;</w:t>
      </w:r>
    </w:p>
    <w:p>
      <w:pPr>
        <w:pStyle w:val="Normal"/>
        <w:spacing w:lineRule="auto" w:line="276"/>
        <w:jc w:val="both"/>
        <w:rPr/>
      </w:pPr>
      <w:r>
        <w:rPr/>
        <w:t>3) разработка основной образовательной программы школы;</w:t>
      </w:r>
    </w:p>
    <w:p>
      <w:pPr>
        <w:pStyle w:val="Normal"/>
        <w:spacing w:lineRule="auto" w:line="276"/>
        <w:jc w:val="both"/>
        <w:rPr/>
      </w:pPr>
      <w:r>
        <w:rPr/>
        <w:t>4) разработка программы формирования универсальных учебных действий;</w:t>
      </w:r>
    </w:p>
    <w:p>
      <w:pPr>
        <w:pStyle w:val="Normal"/>
        <w:spacing w:lineRule="auto" w:line="276"/>
        <w:jc w:val="both"/>
        <w:rPr/>
      </w:pPr>
      <w:r>
        <w:rPr/>
        <w:t>5) разработка программы воспитания и социализации обучающихся на ступени основного общего образования;</w:t>
      </w:r>
    </w:p>
    <w:p>
      <w:pPr>
        <w:pStyle w:val="Normal"/>
        <w:spacing w:lineRule="auto" w:line="276"/>
        <w:jc w:val="both"/>
        <w:rPr/>
      </w:pPr>
      <w:r>
        <w:rPr/>
        <w:t>6)  участие в обучающих, научно-практических и проблемных семинарах для учителей пилотных школ;</w:t>
      </w:r>
    </w:p>
    <w:p>
      <w:pPr>
        <w:pStyle w:val="Normal"/>
        <w:spacing w:lineRule="auto" w:line="276"/>
        <w:jc w:val="both"/>
        <w:rPr/>
      </w:pPr>
      <w:r>
        <w:rPr/>
        <w:t>7)  формирование базы данных по учебно-методическому комплексу;</w:t>
      </w:r>
    </w:p>
    <w:p>
      <w:pPr>
        <w:pStyle w:val="Normal"/>
        <w:spacing w:lineRule="auto" w:line="276"/>
        <w:jc w:val="both"/>
        <w:rPr/>
      </w:pPr>
      <w:r>
        <w:rPr/>
        <w:t>8) проведение заседаний школьных методических объединений по вопросам внедрения и реализации ФГОС ООО;</w:t>
      </w:r>
    </w:p>
    <w:p>
      <w:pPr>
        <w:pStyle w:val="Normal"/>
        <w:spacing w:lineRule="auto" w:line="276"/>
        <w:jc w:val="both"/>
        <w:rPr/>
      </w:pPr>
      <w:r>
        <w:rPr/>
        <w:t>9) разработка планов проведения педагогического и методического советов</w:t>
      </w:r>
    </w:p>
    <w:p>
      <w:pPr>
        <w:pStyle w:val="Normal"/>
        <w:spacing w:lineRule="auto" w:line="276"/>
        <w:jc w:val="both"/>
        <w:rPr/>
      </w:pPr>
      <w:r>
        <w:rPr/>
        <w:t xml:space="preserve">(с включением вопросов введения ФГОС ООО); участие педагогов и руководителей в работе педагогического и методического советов; </w:t>
      </w:r>
    </w:p>
    <w:p>
      <w:pPr>
        <w:pStyle w:val="Normal"/>
        <w:spacing w:lineRule="auto" w:line="276"/>
        <w:jc w:val="both"/>
        <w:rPr/>
      </w:pPr>
      <w:r>
        <w:rPr/>
        <w:t>10) проведение открытых уроков, творческих мастерских и мастер-классов (для учителей школы и района) с использованием технологий личностно-ориентированного и системно - деятельностного подходов;</w:t>
      </w:r>
    </w:p>
    <w:p>
      <w:pPr>
        <w:pStyle w:val="Normal"/>
        <w:spacing w:lineRule="auto" w:line="276"/>
        <w:jc w:val="both"/>
        <w:rPr/>
      </w:pPr>
      <w:r>
        <w:rPr/>
        <w:t xml:space="preserve">11) самообразование педагогов; </w:t>
      </w:r>
    </w:p>
    <w:p>
      <w:pPr>
        <w:pStyle w:val="Normal"/>
        <w:spacing w:lineRule="auto" w:line="276"/>
        <w:jc w:val="both"/>
        <w:rPr/>
      </w:pPr>
      <w:r>
        <w:rPr/>
        <w:t>12) консультирование родителей по проблеме внедрения ФГОС ООО;</w:t>
      </w:r>
    </w:p>
    <w:p>
      <w:pPr>
        <w:pStyle w:val="Normal"/>
        <w:spacing w:lineRule="auto" w:line="276"/>
        <w:jc w:val="both"/>
        <w:rPr/>
      </w:pPr>
      <w:r>
        <w:rPr/>
        <w:t xml:space="preserve">13)  подготовка и размещение информации по внедрению ФГОС ООО на сайте школы; </w:t>
      </w:r>
    </w:p>
    <w:p>
      <w:pPr>
        <w:pStyle w:val="Normal"/>
        <w:spacing w:lineRule="auto" w:line="276"/>
        <w:jc w:val="both"/>
        <w:rPr/>
      </w:pPr>
      <w:r>
        <w:rPr/>
        <w:t>14) разработка перспективного плана и плана-графика прохождения курсов повышения квалификации;</w:t>
      </w:r>
    </w:p>
    <w:p>
      <w:pPr>
        <w:pStyle w:val="Normal"/>
        <w:spacing w:lineRule="auto" w:line="276"/>
        <w:jc w:val="both"/>
        <w:rPr/>
      </w:pPr>
      <w:r>
        <w:rPr/>
        <w:t xml:space="preserve">15) проведение предметных недель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5. Материально-техническая база школы и учебно-материальное оснащение образовательного процесса  способствуют созданию соответствующей образовательной и социальной среды и обеспечивают введение и реализацию ФГОС ООО. </w:t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Финансирование школы осуществляется из бюджетного и внебюджетных источников. Бюджетное финансирование осуществляется на основе сметы, которая составляется на финансовый год. 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Перечень помещений и их площадей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МБОУ «Ардинская средняя общеобразовательная школа»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46"/>
        <w:gridCol w:w="1617"/>
        <w:gridCol w:w="253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помещ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омещ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ое зд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298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комнаты 1, 2,3,4 клас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12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.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инет русского язы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3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инет литерату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2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инет истории и ОБЖ (комбин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инет географ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1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инет матема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3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инет физ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5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инет хим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4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9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инет биолог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69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инет информа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1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остранного язы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инет родного язы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1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инет ОБ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инет музы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1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ивающего труда и ИЗ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9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бинированная мастерска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2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аборантские: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в кабинете физик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 кабинете хими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 кабинете истории и ОБЖ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 кабинете обслуживающего труд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в кабинете биолог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9,1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,2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,7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8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ый з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7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8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овый з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9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иблиоте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0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ительска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инет завуч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инет директ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валки в спортза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3,7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валка для обучаю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4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дицинский кабин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дурный каби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инет социальных педагог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нцеляр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олова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9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уф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ухн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,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лад продук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6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усадебный учас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50 г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дион  и спортивная площад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га</w:t>
            </w:r>
          </w:p>
        </w:tc>
      </w:tr>
    </w:tbl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>Общий фонд школьной библиотеки составляет:13290 экземпляров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Информационное обеспечение учебного процесса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компьютеров (всег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 (5 ноутбуков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К, используемых в учебном процес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компьютерных классов/ количество компьют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/9+1ноутбу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классов, оборудованных мультимедиа проекто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видеотехнических устрой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аудиотехнических устрой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подключения к сети 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безопасного доступа к электронным образовательным ресурс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ентный фильтр Цензор</w:t>
            </w:r>
          </w:p>
        </w:tc>
      </w:tr>
    </w:tbl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6.   Учащиеся 5-х классов обеспечены учебниками на 100%.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В 2013 году были закуплены учебники по  следующим предметам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360"/>
        <w:gridCol w:w="2072"/>
        <w:gridCol w:w="2015"/>
        <w:gridCol w:w="889"/>
      </w:tblGrid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дыжинскаяТ.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щ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  ч.1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овина В.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щ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ийский язы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ийский язы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олетова М.З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ту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 -6 к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убарева И.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емоз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 древне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колова В.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свещ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зык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ргеева Г.П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щ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луживающий тру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жина О.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оф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ческая культу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зическая куль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веев А.П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щ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омарева И.Н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нта-Гра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бразительное искусст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бразительное искуст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пикалова Т.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щ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веде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вед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голюбов Л.Н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щ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граф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ринова В.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оф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.  Была разработана основная образовательная программа основного общего образов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8.  Педагогами школы, работающими в 5-м классе, были созданы рабочие образовательные программы по всем  предметам учебного плана в соответствии с требованиями ФГОС ООО. Создана электронная картотека рабочих програм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9.  В период введения ФГОС ООО учителям была оказана следующая методическая помощь методическим советом школы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групповые и индивидуальные консультации по вопросам введения и реализации ФГОС ООО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ндивидуальные консультации по вопросам разработки рабочих программ по учебным предметам и программ внеурочной деятельност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участие в муниципальных, региональных конференциях, семинарах, совещаниях по проблемам введения ФГОС ООО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участие в дистанционных вебинарах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овышение квалификации через курсовую подготовку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взаимопосещение уроков, их анализ, обмен опытом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проведение тематических методических семинаров: </w:t>
      </w:r>
    </w:p>
    <w:p>
      <w:pPr>
        <w:pStyle w:val="3"/>
        <w:numPr>
          <w:ilvl w:val="0"/>
          <w:numId w:val="7"/>
        </w:numPr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ализ готовности школы к введению ФГОС ООО в качестве пилотной площадки» </w:t>
      </w:r>
    </w:p>
    <w:p>
      <w:pPr>
        <w:pStyle w:val="1"/>
        <w:numPr>
          <w:ilvl w:val="0"/>
          <w:numId w:val="7"/>
        </w:numPr>
        <w:spacing w:before="0" w:after="0"/>
        <w:ind w:left="0" w:right="284" w:firstLine="28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стемно - деятельностный подход – методология ФГОС</w:t>
      </w:r>
      <w:r>
        <w:rPr>
          <w:sz w:val="24"/>
          <w:szCs w:val="24"/>
        </w:rPr>
        <w:t xml:space="preserve">» </w:t>
      </w:r>
    </w:p>
    <w:p>
      <w:pPr>
        <w:pStyle w:val="3"/>
        <w:numPr>
          <w:ilvl w:val="0"/>
          <w:numId w:val="7"/>
        </w:numPr>
        <w:spacing w:lineRule="auto" w:line="27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руктура поурочного планирования при введении ФГОС» </w:t>
      </w:r>
    </w:p>
    <w:p>
      <w:pPr>
        <w:pStyle w:val="1"/>
        <w:numPr>
          <w:ilvl w:val="0"/>
          <w:numId w:val="6"/>
        </w:numPr>
        <w:spacing w:before="0" w:after="0"/>
        <w:ind w:left="0" w:firstLine="284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ы и методы работы при реализации программы воспитания и социализации» </w:t>
      </w:r>
    </w:p>
    <w:p>
      <w:pPr>
        <w:pStyle w:val="21"/>
        <w:numPr>
          <w:ilvl w:val="0"/>
          <w:numId w:val="7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вышение мотивации обучения через активизацию познавательной деятельности»</w:t>
      </w:r>
    </w:p>
    <w:p>
      <w:pPr>
        <w:pStyle w:val="21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вышение профессиональной компетентности педагогов – необходимое условие развития современной школы»</w:t>
      </w:r>
    </w:p>
    <w:p>
      <w:pPr>
        <w:pStyle w:val="1"/>
        <w:numPr>
          <w:ilvl w:val="0"/>
          <w:numId w:val="2"/>
        </w:numPr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внеурочной деятельности в условиях введения ФГОС»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0.     Учебный план 5-го класса составлен  на основе базисного учебного плана, входящего в структуру примерной ООП ООО в соответствии с ФГОС ООО, для общеобразовательных учреждений, в которых обучение ведётся на русском языке (вариант №1). В 5-х классах работали тьюторы, во второй половине дня учащиеся заняты внеурочной деятельностью. На основании запроса родителей и возможностей школы внеурочная деятельность для учащихся пятого класса  была организована следующим образом: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Внеурочная деятельность в 5 а классе МБОУ «Ардинская средняя общеобразовательная школа» </w:t>
      </w:r>
    </w:p>
    <w:p>
      <w:pPr>
        <w:pStyle w:val="Normal"/>
        <w:spacing w:lineRule="auto" w:line="276"/>
        <w:jc w:val="center"/>
        <w:rPr/>
      </w:pPr>
      <w:r>
        <w:rPr/>
        <w:t>2013-2014 учебный год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985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ласс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ол-во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 них: кол-во детей занятых во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Театраль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колова В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Рукодельниц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к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олаева В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воселов А.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Общая физическая подготовк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Изостудия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ропкина С.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а Н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сильева Р.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Общая физическая подготовк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Вокальный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Изосту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ропкина С.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воселов А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а Н.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Театральный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Рукодельниц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Вокальный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Резьба по дере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колова В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олаева В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воселов А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стова О.Н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Внеурочная деятельность в 5 б классе МБОУ «Ардинская средняя общеобразовательная школа»</w:t>
      </w:r>
    </w:p>
    <w:p>
      <w:pPr>
        <w:pStyle w:val="Normal"/>
        <w:spacing w:lineRule="auto" w:line="276"/>
        <w:jc w:val="center"/>
        <w:rPr/>
      </w:pPr>
      <w:r>
        <w:rPr/>
        <w:t>2013-2014 учебный год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73"/>
        <w:gridCol w:w="1984"/>
        <w:gridCol w:w="21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ласс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ол-во учащих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 них: кол-во детей занятых во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Театральный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Краеведение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колова В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выдова Л.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Рукодельниц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Вокальны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олаева В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воселов А.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Общая физическая подготовк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Изостудия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ропкина С.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а Н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выдова Л.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Общая физическая подготовк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Изостудия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Краеведение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ропкина С.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а Н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выдова Л.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Театральный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Рукодельниц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Вокальный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Резьба по дереву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колова В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олаева В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воселов А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стова О.Н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бщая занятость внеурочной деятельностью учащихся пятого класса составила 100 %</w:t>
      </w:r>
    </w:p>
    <w:p>
      <w:pPr>
        <w:pStyle w:val="Normal"/>
        <w:spacing w:lineRule="auto" w:line="276"/>
        <w:ind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hanging="180"/>
        <w:jc w:val="both"/>
        <w:rPr/>
      </w:pPr>
      <w:r>
        <w:rPr/>
        <w:t>11. В школе разработана Программа  внутришкольного мониторинга, согласно которой был проведён  контроль по следующим направлениям:</w:t>
      </w:r>
    </w:p>
    <w:p>
      <w:pPr>
        <w:pStyle w:val="Normal"/>
        <w:spacing w:lineRule="auto" w:line="276"/>
        <w:ind w:hanging="180"/>
        <w:jc w:val="both"/>
        <w:rPr/>
      </w:pPr>
      <w:r>
        <w:rPr/>
        <w:t xml:space="preserve"> </w:t>
      </w:r>
      <w:r>
        <w:rPr/>
        <w:t xml:space="preserve">- проведение административных контрольных работ; </w:t>
      </w:r>
    </w:p>
    <w:p>
      <w:pPr>
        <w:pStyle w:val="Normal"/>
        <w:spacing w:lineRule="auto" w:line="276"/>
        <w:ind w:hanging="180"/>
        <w:jc w:val="both"/>
        <w:rPr/>
      </w:pPr>
      <w:r>
        <w:rPr/>
        <w:t xml:space="preserve">- проведение олимпиад и конкурсов; </w:t>
      </w:r>
    </w:p>
    <w:p>
      <w:pPr>
        <w:pStyle w:val="Normal"/>
        <w:spacing w:lineRule="auto" w:line="276"/>
        <w:ind w:hanging="180"/>
        <w:jc w:val="both"/>
        <w:rPr/>
      </w:pPr>
      <w:r>
        <w:rPr/>
        <w:t xml:space="preserve">- психологическая диагностика адаптивности к школьной среде, мотивационной направленности, эмоционального самочувствия обучающихся 5-х классов; </w:t>
      </w:r>
    </w:p>
    <w:p>
      <w:pPr>
        <w:pStyle w:val="Normal"/>
        <w:spacing w:lineRule="auto" w:line="276"/>
        <w:ind w:hanging="180"/>
        <w:jc w:val="both"/>
        <w:rPr/>
      </w:pPr>
      <w:r>
        <w:rPr/>
        <w:t xml:space="preserve">- психолого-педагогическая диагностика сформированности интеллектуальных, организационных и коммуникативных умений и навыков учащихся 5-х классов; </w:t>
      </w:r>
    </w:p>
    <w:p>
      <w:pPr>
        <w:pStyle w:val="Normal"/>
        <w:spacing w:lineRule="auto" w:line="276"/>
        <w:ind w:hanging="180"/>
        <w:jc w:val="both"/>
        <w:rPr/>
      </w:pPr>
      <w:r>
        <w:rPr/>
        <w:t>- организация групповой психокоррекционной работы со школьниками, испытывающими трудности в обучении и поведении (в течение года);</w:t>
      </w:r>
    </w:p>
    <w:p>
      <w:pPr>
        <w:pStyle w:val="Normal"/>
        <w:spacing w:lineRule="auto" w:line="276"/>
        <w:ind w:hanging="180"/>
        <w:jc w:val="both"/>
        <w:rPr/>
      </w:pPr>
      <w:r>
        <w:rPr/>
        <w:t>- родительский лекторий по теме «Трудности адаптации пятиклассников»;</w:t>
      </w:r>
    </w:p>
    <w:p>
      <w:pPr>
        <w:pStyle w:val="Normal"/>
        <w:spacing w:lineRule="auto" w:line="276"/>
        <w:ind w:hanging="180"/>
        <w:jc w:val="both"/>
        <w:rPr/>
      </w:pPr>
      <w:r>
        <w:rPr/>
        <w:t>- сопровождение процесса внедрения ФГОС ООО: формирование познавательных универсальных учебных действий на уроках.</w:t>
      </w:r>
    </w:p>
    <w:p>
      <w:pPr>
        <w:pStyle w:val="2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76"/>
        <w:jc w:val="both"/>
        <w:rPr>
          <w:sz w:val="24"/>
        </w:rPr>
      </w:pPr>
      <w:r>
        <w:rPr>
          <w:sz w:val="24"/>
        </w:rPr>
        <w:t xml:space="preserve">12. На сайте школы отражены материалы по  ФГОС ООО: учебный план ОУ, расписание кружков, режим работы школы, Устав  школы, должностная инструкция учителя, работающего по ФГОС, Основная образовательная программа ООО, план мероприятий по внедрению и реализации ФГОС ООО, годовой календарный учебный график школы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76"/>
        <w:jc w:val="both"/>
        <w:rPr>
          <w:color w:val="000000"/>
          <w:sz w:val="24"/>
        </w:rPr>
      </w:pPr>
      <w:r>
        <w:rPr>
          <w:b/>
          <w:sz w:val="24"/>
        </w:rPr>
        <w:t xml:space="preserve">Вывод: </w:t>
      </w:r>
      <w:r>
        <w:rPr>
          <w:sz w:val="24"/>
        </w:rPr>
        <w:t xml:space="preserve">в школе созданы условия для внедрения и реализации ФГОС ООО. Имеется  нормативно-правовая база, созданы оптимальные кадровые и материально-технические условия, учебно-воспитательный процесс построен в соответствии с основной образовательной программой школы, организована внеурочная деятельность. </w:t>
      </w:r>
      <w:r>
        <w:rPr>
          <w:color w:val="000000"/>
          <w:sz w:val="24"/>
        </w:rPr>
        <w:t>Созданная  система работы направлена 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, а в конечном счете – на совершенствование учебно-воспитательного процесса, достижения оптимального уровня образования выпускников,  что является первоочередной задачей современной школы.</w:t>
      </w:r>
    </w:p>
    <w:p>
      <w:pPr>
        <w:pStyle w:val="2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Style w:val="Emphasis"/>
        </w:rPr>
        <w:t xml:space="preserve">Но актуальными остаются следующие трудности и проблемы: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Остаются сложности перехода на новые требования и подходы к аттестации учителей. Требования к деятельности в связи с переходом на ФГОС ООО в пилотном режиме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Трудоемкая процедура диагностики обучающихся  5 классов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Недостаточный уровень мотивационно-психологической готовности педагогов, профессиональной компетентности в реализации деятельностного подхода к образовательному процессу (не все педагоги применяют технологии системно –деятельностного подхода на уроках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Затруднения в реализации системы оценива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Комплексные работы для 5 класс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Для успешной реализации стандартов второго поколения необходимо: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- продолжить работу по реализации ФГОС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-  повышать рост профессионализма учителей   в соответствии с критериями, заданными ФГОС нового поколения;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- разработать методические рекомендации, дидактические материалы,   диагностические материалы, методические разработки  обучающих  семинаров, мастер – классов по различной проблематике.</w:t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Emphasis"/>
          <w:b/>
          <w:i w:val="false"/>
        </w:rPr>
        <w:t>Задачи на новый учебный год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Цель:</w:t>
      </w:r>
      <w:r>
        <w:rPr>
          <w:rStyle w:val="Emphasis"/>
          <w:i w:val="false"/>
        </w:rPr>
        <w:t xml:space="preserve"> создать условия для повышения профессионального мастерства педагогов, качественно влияющих на введение ФГОС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Задачи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Методическое сопровождение введения ФГОС ООО в пилотном режиме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Создать единое методическое пространство в образовательном учреждении; развивать методические компетентности педагогов, а именно: владение различными технологиями и методами обучения, уметь применять их в процессе обучения для формирования и развития УУД как на уроке, так и во внеурочное время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Совершенствовать систему работы с педагогическими кадрами по самооценке деятельности и повышению профессиональной компетентности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Создание мониторинго-диагностической системы отслеживания сформированности метапредметных результатов учащихся.</w:t>
      </w:r>
    </w:p>
    <w:p>
      <w:pPr>
        <w:pStyle w:val="Normal"/>
        <w:rPr>
          <w:rStyle w:val="Emphasis"/>
          <w:i w:val="false"/>
          <w:i w:val="false"/>
          <w:color w:val="FF0000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 xml:space="preserve">Директор МБОУ «Ардинская средняя </w:t>
      </w:r>
    </w:p>
    <w:p>
      <w:pPr>
        <w:pStyle w:val="Normal"/>
        <w:ind w:firstLine="708"/>
        <w:rPr/>
      </w:pPr>
      <w:r>
        <w:rPr/>
        <w:t>общеобразовательная школа»                                               В.П.Романова</w:t>
      </w:r>
    </w:p>
    <w:sectPr>
      <w:type w:val="nextPage"/>
      <w:pgSz w:w="11906" w:h="16838"/>
      <w:pgMar w:left="1134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6"/>
      <w:szCs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А_осн Знак"/>
    <w:basedOn w:val="Style14"/>
    <w:qFormat/>
    <w:rPr>
      <w:rFonts w:eastAsia="@Arial Unicode MS"/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6:51:00Z</dcterms:created>
  <dc:creator>N@STёNk@</dc:creator>
  <dc:description/>
  <cp:keywords/>
  <dc:language>en-US</dc:language>
  <cp:lastModifiedBy>Валентина</cp:lastModifiedBy>
  <cp:lastPrinted>2014-09-01T08:26:00Z</cp:lastPrinted>
  <dcterms:modified xsi:type="dcterms:W3CDTF">2014-09-01T19:30:00Z</dcterms:modified>
  <cp:revision>8</cp:revision>
  <dc:subject/>
  <dc:title/>
</cp:coreProperties>
</file>