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учителей и школьников РТ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 сети Интернет – лицо использующее ресурсы всемирной компьютер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 работе с ресурсами сети Интернет недопустимо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аботе с ресурсами Интернет запрещаетс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ети Интернет в образовательном учреждении направлено на решение задач учебно-воспитательного процесса. 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 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Регламент регулирует условия и порядок использования сети Интернет в образовательном учреждении (ОУ). 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Регламент имеет статус локального нормативного акта образовательного учрежд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спользования сети Интернет в образователь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зработке правил использования сети Интернет педагогический совет руководствуется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ом Российской Федераци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ом Республики Татарстан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ями образовательного процесса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ями профильных органов и организаций в сфере классификации ресурсов Сет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ам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ОУ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решение о разрешении/блокировании доступа к определенным ресурсам и (или) категориям ресурсов сети Интернет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объем и характер информации, публикуемой на Интернет-ресурсах О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ет за использованием компьютера в сети Интернет обучающимис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меры по пресечению обращений к ресурсам, не имеющим отношения к образовательному процесс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ет за использованием компьютера в сети Интернет обучающимис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меры по пресечению обращений к ресурсам, не имеющим отношения к образовательному процессу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ает классному руководителю о случаях нарушения обучающимися установленных Правил пользования Интернет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бнаружении указанной информации пользователю необходимо сообщить об этом ответственному за использование сети Интенет в ОУ, указав при этом адрес ресурс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азмещения информации на Интернет-ресурсах ОУ призваны обеспечить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действующего законодательства Российской Федерации и законодательства Республики Татарстан, интересов и прав граждан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у персональных данных учащихся, преподавателей и сотрудников ОУ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оверность и корректность информ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а, обязанности и ответственность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ети Интернет в ОУ осуществляется в целях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боте в сети Интернет допускаются лица, прошедшие инструктаж и обязавшиеся соблюдать Правил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льзователям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действия, запрещенные законодательством РФ и Р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ть, выключать и перезагружать компьютер без согласования с ответственным за организацию в ОУ работы сети Интернет и ограничению доступ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любые сделки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льзователи несут ответственнос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одержание передаваемой, принимаемой и печатаемой информаци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льзователи имеют право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в сети Интернет в течение периода времени, определенного Правилами ОУ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ть полученную информацию на съемном диске (дискете, CD-ROM, флеш-накопителе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ть собственную информацию в сети Интернет на Интернет-ресурсах ОУ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учетную запись электронной почты на Интернет-ресурсах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информатизации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1-2014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изация школьного образования относится к числу крупномасштабных инноваций российск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форматизации школы регламентирует процесс информатизации образования в МБОУ «Ардинская средняя общеобразовательная школа» и направлена на качественно новый уровень в подходах к использованию компьютерной техники и информационных технологий во всех структурных подразделениях школы, на повышение информационной культуры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настоящему использовать ИКТ можно только в том случае, когда все участники учебно-воспитательного процесса активно применяют их непосредственно в образовательном процессе, при подготовке к учебно-воспитательным занятиям. За последние годы возросли возможности образовательного учреждения в информатизации школьной среды. Однако информационную среду школы характеризуют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БОУ «Ардин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информатизации школы обеспечит доступ всех участников образовательного процесса (учителей, учащихся, школьной администрации, родителей) к качественным информационным ресурсам, создаст условия для формирования коммуникативной культуры всего школьного со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АСПОРТ ПРОГРАММЫ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2"/>
              <w:gridCol w:w="7243"/>
            </w:tblGrid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информатизации Муниципального бюджетного общеобразовательного учреждения «Ардинская средняя общеобразовательная школа» Килемарского муниципального района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 и задачи программ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, формирование и развитие информационной культуры учащихся, педагогических и руководящих кадров через активное использование информационных технолог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Управленчески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дрение информационных технологий в образовательную и управленческую деятельность для создания единого информационного пространства школы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томатизация учета кадров и документации школы для оперативного ведения и архивного хранения информаци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матизация статистических данных школы для оптимизации процесса обучения и контроля качества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Методические: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ение педагогических и руководящих кадров информационным технологиям;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рганизаторские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условий для формирования информационной культуры обучающихся, адекватной современному уровню развития информационных технологий;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и развитие фонда школьной медиатеки.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ая база программ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в школы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цепция федеральной целевой программы «Развитие информатизации в России на период до 2010 года»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левая программа РТ « Одаренные дети и компьютер»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ы программ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Школьный сайт»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Школьный пресс-центр»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Формирование методик активного применения ИКТ на уроках с использованием ЦОР»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Формирование информационной культуры учащихся через внедрение ИКТ в воспитательную работу»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Использование образовательного потенциала Интернет-ресурсов» 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чики программ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 Романова В.П.</w:t>
                    <w:br/>
                    <w:t>замдир. до УВР школы Таникова Т.А.</w:t>
                    <w:br/>
                    <w:t>Учитель информатики Васькина Н.В.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реализации программ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 г. – 2014 г.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д исполнением программ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  <w:tc>
                <w:tcPr>
                  <w:tcW w:w="7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единой образовательной информационной среды школы, обеспечивающей доступ участников образовательного процесса к локальным и сетевым образовательным информационным ресурсам, а так же к системе современных электронных учебных материалов по основным предметам общеобразовательной школы.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эффективности образовательного процесса.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томатизация организационно-распорядительной деятельности школы.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уровня информационной культуры участников образовательного процесса, адекватной современному уровню развития информационно-коммуникационных технологи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8"/>
              <w:gridCol w:w="2642"/>
              <w:gridCol w:w="6295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е название учреждения</w:t>
                  </w:r>
                </w:p>
              </w:tc>
              <w:tc>
                <w:tcPr>
                  <w:tcW w:w="6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ое бюджетное общеобразовательное учреждение «Ардинская средняя общеобразовательная школа» Килемарского муниципального района 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6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5290, Республика Марий Эл, Килемарский район, с.Арда, ул.Школьная, д.6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используемых телефонных номеров</w:t>
                  </w:r>
                </w:p>
              </w:tc>
              <w:tc>
                <w:tcPr>
                  <w:tcW w:w="6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– ( 88     )2-38-44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6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rda-shool@mail.ru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-сайт</w:t>
                  </w:r>
                </w:p>
              </w:tc>
              <w:tc>
                <w:tcPr>
                  <w:tcW w:w="6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</w:t>
                  </w:r>
                </w:p>
              </w:tc>
              <w:tc>
                <w:tcPr>
                  <w:tcW w:w="6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НАЛИЗ ТЕКУЩЕГО СОСТОЯ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дготовительной работы школы по реализации программы информатизации, показал, что школа готова к выполнению дан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астоящее время школа имеет следующее техническое оснащение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"/>
              <w:gridCol w:w="7399"/>
              <w:gridCol w:w="1185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 (всего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, используемых в учебном процессе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, используемых в:</w:t>
                    <w:br/>
                    <w:t>административных целях</w:t>
                    <w:br/>
                    <w:t>методических целях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1</w:t>
                    <w:br/>
                    <w:t>2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лассов (учебных помещений), оснащенных средствами вычислительной техники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, используемых в классах (учебных помещениях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переносимых компьютеров (ноутбуков), используемых в учебном процессе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локальной вычислительной сети (ЛВС) школ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, подключенных к ЛВС школ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принтеров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(количество единиц) презентационного оборудования, используемого в учебном процессе:</w:t>
                    <w:br/>
                    <w:t>проекторы</w:t>
                    <w:br/>
                    <w:t>интерактивная доска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4</w:t>
                    <w:br/>
                    <w:t>1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7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сканеров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рограммные средства, кроме программных средств обще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3"/>
              <w:gridCol w:w="7467"/>
              <w:gridCol w:w="118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7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7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обучающих компьютерных программ и электронных версий учебных пособий по отдельным предметам или темам (количество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7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ограмм компьютерного тестирования учащихся (да/нет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7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электронных версий справочников, энциклопедий, словарей и т.п. (да/нет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7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специальных программ автоматизации процессов обучения электронное расписание, электронный журнал электронный дневник (да/нет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7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7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электронных библиотечных систем (каталоги) (да/нет)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в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2"/>
              <w:gridCol w:w="4533"/>
              <w:gridCol w:w="3970"/>
            </w:tblGrid>
            <w:tr>
              <w:trPr/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доступа в Интернет (да/нет)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ПК, имеющих доступ в Интернет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подключения: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оскоростное подключение xDS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у преподает учитель первой квалификационной категории. Работая, она добивается высоких результатов, её ученики побеждают на конкурсах. В нашей школе информатика изучается с 8-го класса по программам общеобразовательных учреждений  сост. И.Г. Семакин М., БИНОМ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оборудование школы позволяет использовать современные технологии, накоплен определённый опыт применения их в преподавании различных предметов, в проведении внеклассных мероприятий, в школьном делопроизводстве. В школе проводятся компьютерные уроки по различным предметам, внедряются компьютерные технологии в учебную и воспитательную работу через введение интегрированных курсов, новые методы обучения интеллектуального развития и формы продуктивной деятельности. В настоящее время в школе создана методическая копилка, коллекция электронных уроков, которые постоянно пополн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 неоднократно делился накопленным опытом с учителями школ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та 200   года школа имеет доступ в сеть Интернет, что даёт возможность частично использовать телекоммуникации в учебном процессе. В школе формируется определённый круг учителей, являющихся носителями компьютерных образовательных технологий, они готовы участвовать в телекоммуникационных проектах, олимпиадах. Наличие выхода в Интернет даёт возможность нашей школе организовать разнообразную учебную и творческую деятельность, использовать международные информационные рес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ую работу по внедрению информационных технологий ведет библиотекарь школы. Деятельность библиотеки можно подразделить на учебный процесс, организацию досуга, помощь в осуществлении делопроизводства, подготовке докладов на научные конференци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утверждать, что в настоящее время есть выпускники школы, которые обладают высокой компетентностью в области информатики, что подтверждают поступления наших выпускников в вузы и техникумы на специальности, связанные с информационными технолог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0     году был создан сайт школы, который в настоящее время успешно работает и постоянно обновляется и совершенств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 и четкого регулирования информационных потоков научно-метод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и непрерывно пополн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по педагогическим кадр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по отслеживанию результатов обуч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о выпускниках школ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аспорт школ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презентации (история, обществознание, информатика, география, математика, физик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дидактические материалы по предметам и учебно-методические комплекс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ом процессе активно используются материалы: предметные информационные презентации (история, обществознание, информатика, география, математика, физика); обучающие программы и диски; электронные образовательные материалы систем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по административной рабо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траницы сай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достижения, из-за недостаточного развития материально-технической базы, остается ряд проблем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сех возможностей локальной сети и доступа в Интернет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 активная работа коллектива и администрации школы с информационными базам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зодическое применение информационных технологий педагогическим коллективом школ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ности учащихся в использовании информационных ресурсо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с использованием ЦОР проводят не все учителя-предметник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школы недостаточно информации для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шение этих проблем направлена деятельность по реализации программы информатизации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информационно-коммуникативной компетентности учащихся невозможно без подготовленных педагогических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ителей прошли курсы обучения в институте информационных технологий «АйТи» по программе «Применение ИКТ в образова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   % учителей школы имеют ПК дома и используют возможности ИKT на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имеется банк самостоятельно созданных средств обучения, дидактических материалов, выполненных при помощи компьютерных технологий. Это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тестовых заданий, дидактических карточек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педагогов к внеклассным мероприятиям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педагогов к урокам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учащихся к научно-исследовательски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этого учителями используются ЦОР, диски по учебным предметам, репети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ЦЕЛИ И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информатизации школы является: 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, формирование и развитие информационной культуры учащихся, педагогических и руководящих кадров через активное использование информацион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вленческ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информационных технологий в образовательную и управленческую деятельность для создания единого информационного пространства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ация учета кадров и документации школы для оперативного ведения и архивного хранения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статистических данных школы для оптимизации процесса обучения и контроля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ически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едагогических и руководящих кадров информационным технологиям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торски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ля формирования информационной культуры обучающихся, адекватной современному уровню развития информационных технологи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 развитие фонда школьной медиат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РОКИ И ЭТАП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. Первый этап – 2011-2012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 культура использования вычислительной техники определяет степень информатизации любого учреждения, в том числе и школы, его готовность к жизни в информационном веке. Для эффективного использования имеющейся компьютерной базы и программного обеспечения на первом этапе реализации настоящей программы школы необходимо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соответствующую научно-методическую работу в коллективе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устить в эксплуатацию класс свободного доступа в Интернет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систему дистанционного обучения по общеобразовательным и дополнительным дисциплинам, как одну из форм повышения квалификаци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учащимся и преподавателям доступ к компьютерам и широкому диапазону современного программного обеспечения для индивидуальной работы во внеурочное время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сотрудников школы и руководство к использованию компьютеров в своей работе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ть работу с преподавателями, желающими применять компьютеры для преподавания своих дисциплин. Обучить желающих основам компьютерной грамотност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«электронный журнал» и «электронный дневник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школьный сайт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возможность использования дополнительных образовательных услуг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ь статус школьной библиотеки как информационного центра. Организовать работу по пользованию каталогами и материалами, опубликованными в сети Internet для подготовки докладов и рефератов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заказ книг в публичных библиотеках через Internet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ть родителей для участия со своими детьми в образовательных проектах, олимпиадах, конкурсах, поддержки школьного Web-сайта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преподавателей с каталогом имеющихся в школе видеофильмов. Обновлять и пополнять видеофонд медиатеки путем приема заказов от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I. Второй этап – 2012-2013 го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возможности работы в Internet, проведение дистанционного компьютерного профориентационного тестирования учащихс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школьную сеть, объединяющую кабинет информатики, телекоммуникационный центр, кабинет зам. директора по учебно- воспитательной работе, секретаря школ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фонд обучающих и контролирующих программ по предметам, включая мультимедиа-технолог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ть работу по конструированию учителем системы творческих занятий по своему предмету с использованием электронной почты E-mail и "Всемирной паутины" WWW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доступ к учебным программам, курсам и методическим материалам, размещённым на школьном сервере, а также на образовательных серверах других организаци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сканера вести подготовку электронной библиотеки презентаций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II. Третий этап – 2013-2014 год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КТ-компетентности учителей, позволяющие решать средствами ИКТ существующие методические проблемы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омасштабное использование ИКТ для преподавания всех школьных предметов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внедрение ИКТ в учебную, педагогическую, управленческую и хозяйственную деятельность школы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ьнейшее развитие системы мониторинга образовательных эффектов, обуславливаемых внедрением ИКТ в практику образовани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ять материально-техническую базу школы, обеспечивающую системное внедрение и активное использование ИКТ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айта школы и использование его в качестве одного из методических инструментов школы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ить в ОУ автоматизированную информационную систему (АИС), которая предназначена для автоматизации процессов управления, происходящих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ЕРОПРИЯТИЯ ПО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витие информационных технологий сферы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й образовательной системы является информационно-образовательная среда. Ее создание и развитие представляет технически сложную и затратную задачу. Но именно она позволяет системе образования коренным образом модернизировать свой технологический базис, осуществить движение к открытой образовательной системе, отвечающей современным требованиям. Электронные и традиционные учебные материалы должны гармонично дополнять друг друга как части единой образовательной среды. Использование новейших информационных технологий должно способствовать решению педагогических задач, которые сложно или невозможно решать традиционными мето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здания и развития информационно-образовательной среды должен быть максимально задействован научно-методический, информационный, технологический, организационный и педагогический потенциал, накопленный районной, областной и государственной системой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этапе реализации программы одновременно с запуском, отладкой и развитием локальной школьной сети передачи данных, будет разработано и утверждено «Положение о школьной образовательной информационной сети», будут созданы регламенты работы в сети, предполагается разработать и утвердить структуру школьных образовательных электронных ресурсов и требования к презентационны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распространение новых информационных технологий дает необходимые предпосылки для создания электронной сетевой библиотеки школы – медиатеки как средства накопления и распространения информационных и методических ресурсов. Благодаря интенсивно развивающейся сетевой инфраструктуре эти ресурсы становятся потенциально доступными любому пользователю сети и открывают неограниченные перспективы расширения аудитор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организации работы электронной сетевой библиотеки школы должен обеспечивать возможность накопления, хранения и предоставления различных ресурсов – от текстовых до мультимедийных, а также моделирующих программ, функционирующих в различных программных средах. В целях создания педагогически эффективной информационно-образовательной среды будет осуществлена разработка и экспериментальная проверка материалов в электронном виде: учебники, задачники, методические материалы, справочники, развивающие игры, материалы для углубленного изучения отдельных предметов, диагностические материалы, средства сетевого тестирования и контроля знан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ализации программы будет разработана система мер защиты учащихся от возможных негативных последствий ненормируемого использования компьютер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, административных кадров в области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рганизации повышения квалификации педагогических, административных кадров школы формируются планы обучения различных категорий работников в области новых информационных и телекоммуникационных технологий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-управленческого персонала, включающего руководителей школы, методическую служб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ей школ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 работников должны включать не только обучение работе с компьютером, но и освоение новых методов работы в преподавании учебных дисциплин, в том числе продолжение освоения проектного метода. Они должны носить практический характер, направленный на использование опыта применения информационных и телекоммуникационных технологий, а также проектирования информационной образовательной сред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ащение образовательного учреждения средствами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этапе реализации программы одновременно с оснащением школы средствами информатизации необходимо обеспечить максимальное расширение доступа школьников и учителей к содержательным и педагогически эффективным сетевым ресурсам и технологиям. Поэтому установка компьютеров будет осуществляться в отдельные учебные кабинеты школы. Для эффективной работы учащихся все имеющиеся в школе компьютеры будут объединены в локальную сеть. Это позволит осуществлять более эффективный контроль со стороны учителя, использовать сетевые версии электронных учеб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мебель в компьютерных классах должна соответствовать санитарно-гигиеническим требованиям, а ее использование – возрастным особенностям различных групп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, что задача оснащения школы средствами информатизации достаточно сложная и продолжительная по времени, программой предусматривается ее оснащение поэтап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у за счет средств федерального, регионального и местных бюджетов, а также внебюджетных источников предполагается постави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рабочие места учителей и учащихс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методические комплексы по всем направлениям образовательного процесс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евое оборудование, обеспечивающее необходимый уровень защиты от несанкционированного доступ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ую мебель для учебных кабинетов и компьютер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школы принципиально важным является информационно-техническое обеспечение общеобразователь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задачами, которые необходимо решать школе, являются модернизация и дальнейшее развитие существующего учебного оборудования, сопряжение компьютерных и образовательных технологий путем обновления и автоматизации имеющегося лабораторного практикума, использования при обучении новых электронных учебных материалов, а также модернизация и компьютеризация учебных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системы сервисного и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рганизации сервисного и технического обслуживания имеет большое значение в обеспечении качества и эффективности реализации программы. Это обусловлено высокой технической сложностью поставляемых средств телекоммуникаций, компьютерной техники, периферийного оборудования и программного обеспечения. Сервисное и техническое обслуживание должно обеспечить главным образом гарантийный и постгарантийный ремонт, обслуживание и профилактику учебных аппаратно-программных комплексов, их модернизацию и учебно-методическую поддержку для встраивания в учебный проце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Школьный сай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атин Р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сайта школы и открытие доступа к нему всем участникам учебного процесса и внешним посет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команду учителей, ответственных за работу сайта:</w:t>
              <w:br/>
              <w:t>Таникова Т.А. – общая документация по учебно-воспитательной работе;</w:t>
              <w:br/>
              <w:t>Суринова Г.В. – школьная газета, школьные новости</w:t>
              <w:br/>
              <w:t xml:space="preserve">Сенюшкина А.Г. – информатизация школ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беспечить постоянное обновление информации для всеобщего просмот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ть на сайте служеб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Школьный пресс-цент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о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источни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ть о планируемых школьных и внешкольных мероприятиях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ать события, происходящие в школе, селе, районе с позиций значимости для учащихся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ть вопросы, интересующие учащихся, учителей и родителей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мероприятия, направленные на выяснение мнений по освещаемым вопросам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овать статьи, стихи, рассказы учащихся, учител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Формирование методик активного применения ИКТ на уроках с использованием Ц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аськин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т коэффициента качества обученности учащихся на основе ИКТ-компетен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ИКТ-компетентность учител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методику применение электронных пособ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электронные учебники в практику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еализуется через работу школьных МО, обмена опытом учителей-предметников, индивидуального консультирования специалистами ИМ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ЦОР на многих уроках, применение презентаций по отдельным предметам, проведение интегрированных уроков с использованием электронных носителей и мультимедийной техники, индивидуальное тестирование учащихся с использованием компьютерной техники для обработк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Формирование информационной культуры учащихся через внедрение ИКТ в воспитательную работ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урин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информационной культуры учащихся, адекватной современному уровню развития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уровень ИКТ-компетентности учащихс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ить информационно-коммуникационные технологии в воспит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еализуется через внеклассную работу групп: компьютерные группы, кружок «Пресс-центр», использование ИКТ на внекласс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школьного пресс-центра, информатизация воспитательной работы, организация и развитие исследовательской и проектной деятельности учащихся школы для участия в различных конкурсах, внеклассных мероприятиях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Использование образовательного потенциала Интернет-ресурс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юшкин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ить участникам образовательного процесса использование Интернет-ресурсов в учебной и воспит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овать использование ресурсов Интернет педагогами и учащимися в учебно-воспитательной работе школы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проектную деятельность учащихся по различным предметам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квалификацию педагогов в области применения Интернет-технолог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активное участие педагогов и учащихся в обучении в телекоммуникационных и дистанционных мероприятиях и проектах разного уровня (муниципальный, региональ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 и очного обучения педагогов, консультирование и индивидуальные занятия с учащимися и учителями по работе с Интернет-ресурсам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сурсов Интернет в учебно-воспитательной деятельности школы, функционирование и пополнение школьного сайта, участие в различных дистанционных олимпиадах, конкурсах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ЕСУРС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будет осуществляться за счет средств республиканского бюджета, муниципального бюджета и внебюджет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униципального бюджета и внебюджетных источников будут направлены на обеспечение санитарных норм и правил в компьютерных классах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граммы предполагаетс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концепцию информационной безопасности образовательной среды школы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базе школьного сервера создать административный сегмент управления безопасностью, оснащенный системой централизованного управления комплексом средств обнаружения вторжений, антивирусной защиты, обеспечить необходимую информационную безопасность локальной сети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ицензионных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МЕХАНИЗ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ю Программы обеспечивают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-воспитательной работе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группа педагогов школы (учитель информатики, учителя - предметники)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на уровне своей компетенц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и их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е УВР будут обозначаться конкретные мероприятия, сроки и ответственные за их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я деятельности педагогов по реализации программ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Интернет-технологии, как части общей информационной культуры учител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ых ресурсов сети Интернет при организации познавательной деятельности школьников на урок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ое образование, повышение квалификаци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информационных технологий и ресурсов сети Интернет в отдельные этапы традиционного урок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тегрированных интернет-уроко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роков на основе готовых программных продукто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обственного программного обеспеч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, пополнение и использование медиатек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ых технологий в организации внеурочной деятельности обучающихс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«электронных журналов» и «электронных днев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я деятельности школьников по реализации программ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ых ресурсов сети Интернет в ходе самообразования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ое обучение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компьютерных технологий для подготовки к уроку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компьютера в кружковой и факультативной деятельности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и в тестировании по программе ЕГЭ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«электронных дневников»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информации о расписании учебных занятий, об отметках, о проводимых школьных мероприятиях и их результатах через сайт школы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знакомство с нормативно-правовым обеспечение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КОНТРОЛЬ РЕАЛИЗАЦИ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программы осуществляет директор школы, заместитель директора по У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управление реализацией программы осуществляет директор школы, 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ОЖИДАЕМЫЕ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единой образовательной информационной среды школы, обеспечивающей доступ участников образовательного процесса к локальным и сетевым образовательным информационным ресурсам, а так же к системе современных электронных учебных материалов по основным предметам общеобразовательной школ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образователь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ация организационно-распорядительной деятельности школ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ационной культуры участников образовательного процесса, адекватной современному уровню развития информационно-коммуникационных технолог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ы образовательного учреждения с электронной почто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может использоваться только в образовательных ц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 электронной почты должны оказывать людям то же уважение, что и при уст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отправлением сообщения необходимо проверять правописание и грам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участвовать в рассылке посланий, пересылаемых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 не должны по собственной инициативе пересылать по произвольным адресам незатребованную информацию (с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отправлять никаких сообщений противозаконного или неэтич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 не должны использовать массовую рассылку электронной почты, за исключением необходимых случ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рядок обработки, передачи и приема документов по электронной почт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образования должны обеспечить бесперебойное функционирование электронной почты с выходом на связь не реже двух раз в день: в 9 ч 00 мин и 14 ч 00 мин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емые с помощью электронной почты официальные документы должны иметь исходящий регистрационный номер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ередаваемые учебно-методические и справочно-информационные материалы должны передаваться с сопроводительным письмом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использовании электронной почты в обучении школьников ответственность за работу с почтой несет учитель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емая и принимаемая в адрес образовательного учреждения электронная корреспонденция регистрируется в соответствии с правилами делопроизводства, установленными в школе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на носителе информации оператору электронной почты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лучении электронного сообщения оператор: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ирует его в установленном порядке;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ет документ на рассмотрение руководителю школы или, если указано, непосредственно адресату;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возможности прочтения электронного сообщения уведомляет об этом отправител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и отправленные электронные сообщения сохраняются на жестком диске компьютера в соответствующих архивных папка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Й РЕГЛАМЕНТ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аботе учителей и школьников в сети Интерне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 осуществляется с 8.00 до 19.00 (кроме воскресенья). Последняя пятница месяца – день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м предоставляется доступ согласно ежемесячно подаваемым служебным запискам на имя заместителя директора по ИКТ (выдается регистрационное имя, пароль и график работы), но не менее 2 часов в неделю. Этот ресурс может делиться на кванты времени, равные не менее 30 минутам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м пользователям предоставляется доступ при наличии резерва пропускной способности канала пере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вопросам, связанным с доступом в Интернет, следует обращаться к администраторам соответствующих локальных с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равил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ходе в класс, необходимо обратиться к учителю  за разрешением для работы в классе. При наличии свободных мест, после регистрации в журнале учета, посетителю предоставляется в кабинет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ь обязан выполнять все требования администратора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чале работы пользователь обязан зарегистрироваться в системе, т.е. ввести свое имя регистрации (логин) и пароль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одним рабочим местом должно находиться не более одного пользователя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ается работать с объемными ресурсами (video, audio, chat, игры и др.) без согласования с администратором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ается доступ к сайтам, содержащим информацию сомнительного содержания и противоречащую общепринятой этик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ь обязан сохранять оборудование в целости и сохранност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 обязан помнить свой пароль. В случае утраты пароля пользователь обязан сообщить системному администрат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технических проблем пользователь обязан поставить в известность администратора локальной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авила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оступа в Интернет пользователей необходимо пройти процесс регистрац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е логин и пароль учащиеся получают у заместителя директора по ИКТ через своего классного руководителя или учителя информатик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е логин и пароль учителя получают у заместителя директора по ИКТ при предъявлении удостоверения личности и письменного заявле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работой необходимо ознакомиться с "Памяткой" и расписаться в журнале учета работы в Интернет, который хранится у администр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амятка</w:t>
              <w:br/>
              <w:t>по использованию ресурсов сети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ь обязан выполнять все требования администратора локальной се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одним рабочим местом должно находиться не более одного пользовател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ается работать с объемными ресурсами (video, audio, chat, игры) без согласования с администраторо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ается доступ к сайтам, содержащим информацию сомнительного содержания и противоречащую общепринятой эти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 обязан сохранять оборудование в целости и сохр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технических проблем пользователь обязан поставить в известность администратора локальной се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5:00Z</dcterms:created>
  <dc:creator>Сорокина Любовь Валентиновна</dc:creator>
  <dc:description/>
  <dc:language>en-US</dc:language>
  <cp:lastModifiedBy>Валентина</cp:lastModifiedBy>
  <cp:lastPrinted>2012-02-20T11:08:00Z</cp:lastPrinted>
  <dcterms:modified xsi:type="dcterms:W3CDTF">2014-04-24T18:45:00Z</dcterms:modified>
  <cp:revision>2</cp:revision>
  <dc:subject/>
  <dc:title/>
</cp:coreProperties>
</file>