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«АРДИНСКАЯ СРЕДНЯЯ ОБЩЕОБРАЗОВАТЕЛЬНАЯ 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290 Республика Марий Эл, Килемарский район, с. Арда ,ул. Школьная, д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 (8-83643) 2-38-44,  ИНН/КПП   1204002142 / 120401001,ОГРН – 1021200578850, ОКАТО – 88216803001, ОКПО – 54680793, ОКОПФ – 72, ОКОГУ – 49007, ОКФС – 14, ОКВЭД – 80.2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/1- О                                                                       от 01 апрел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полномочиях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ведению ФГОС О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эффективного перехода МБОУ «Ардинская средняя общеобразовательная школа» на ФГОС ООО, качественной разработки модели образовательной системы основного общего образования в соответствии с ФГОС ООО на основании  приказа МБОУ «Ардинская средняя общеобразовательная школа» </w:t>
      </w:r>
      <w:r>
        <w:rPr>
          <w:rFonts w:cs="Times New Roman" w:ascii="Times New Roman" w:hAnsi="Times New Roman"/>
          <w:sz w:val="28"/>
        </w:rPr>
        <w:t>№ 6/1 - О        от 19 февраля  2013 года «</w:t>
      </w:r>
      <w:r>
        <w:rPr>
          <w:rFonts w:cs="Times New Roman" w:ascii="Times New Roman" w:hAnsi="Times New Roman"/>
          <w:sz w:val="28"/>
          <w:szCs w:val="28"/>
        </w:rPr>
        <w:t>О введении ФГСО О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ие группы по введению ФГОС ООО по следую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готовка нормативно-правовой документации по введению ФГОС ОО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групп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никова Т.А., зам. директора по УВР – руководитель групп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каева Г.В., учитель математ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ышляева Н.В., учитель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асильева М.В., учитель русского языка и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ролова Л.В., 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рДавыдова Л.Г., учитель родн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лебников Н.Г.,учитель физ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манова В.П., учитель хим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саев Д.М., учитель географ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асильева Р.М., учитель биолог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ников Г.Г., учитель истории и обществозн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ропкина С.Л.,  учитель физкультур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иколаева В.В., учитель технолог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манов В.В., учитель техно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харова Н.Н., учитель ИЗ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воселов А.А., учитель музы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ролов А.В., преподаватель ОБЖ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аськина Н.Н.,  учитель информатики и ИК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влова Ф.В., учитель английского язы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режкина Л.В.,  учитель английского язы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аемы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образовательной программы ОО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Учебного плана на 2013-2014 учебный го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рабочих программ по предмета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МК на 2013-2014 учебный год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и внесение изменений в связи с введением ФГОС ООО в    Положения, регламентирующие деятельность 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ение изменений в должностные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еспечение методического сопровождения введения ФГОС ООО и курсовой подготовки педагогов II сту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групп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никова Т.А., зам. директора по УВР – руководитель групп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асильева М.В., руководитель МО филолог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мышляева Н.В.,  руководитель МО естественно-математического цикл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ринова Г.В., руководитель социально-педагогической служб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аемы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ая работа по введению ФГОС ОО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образовательной программы О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диагностик по изучению образовательных потребнос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ниторинг деятельности педагогов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рсовая подготовка педагог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ое обеспечение введения ФГО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нюшкина А.Г., ответственная за интернет и  информатиз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аемы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ое сопровождение введения ФГОС ОО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порядке и ходе введения ФГОС на сайте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работка системы духовно-нравственного вос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групп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ринова Г.В., зам. директора по ВР – руководитель групп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якова т.В., социальный педаг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влова Ф.В., классный 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ыдова Л.Г., классный 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аемы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Положения о внеуроч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модели взаимодействия с учреждениями дополн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образовательной программы ООО (духовно-нравств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ение материально-технического оснащения образовательного процесса II ступе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групп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оманов В.В., зам. директора по АХЧ – руководитель групп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олова В.В., библиотекарь школы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аемы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по материально-техническому оснащению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аникову Т.А., зам.директора по УВР, назначить координа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рабочих груп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ным группам изучить нормативно-правовые документы вс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ей в срок до 15.04.2013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«Положение о рабочей группе по введению ФГОС ООО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ное на заседании педсовета (протокол №4 от 28.03.2013 г.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вести его в действие. (Приложение 1 к настоящему приказ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приказа оставляю за соб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Ардинская сред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»                                         В.П.Роман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11/1-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4.201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1108"/>
        <w:gridCol w:w="3892"/>
      </w:tblGrid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БОУ «Ардинская средняя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4 от «28» марта  2013 г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рдинская средняя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В.П.Ром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___________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ведению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Ард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пределяет основные задачи и функции, а также порядок формирования и работы рабочей группы по введению ФГОС ООО (далее рабочая групп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2. Рабочая группа создается на этапе введрения ФГОС в образовательном учреждении для рассмотрения вопросов: «Создание организационных условий внедрения ФГОС», «Организационно-правовое обеспечение внедрения ФГОС», «Методическое обеспечение внедрения ФГОС», «Мониторинговое сопровождение внедрения ФГОС», «Кадровые условия внедрения ФГОС», «Финансовые и материально-технические условия внедрения ФГОС», «Информационное обеспечение внедрения ФГО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школы, а также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Состав и руководитель рабочей группы определяется приказом директора школы на основе добровольного участия для разработки той или иной проблемы, связанной с содержанием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Результатом работы группы является создание педагогического продукта деятельности нового качества (образовательная программа ОУ основного общего образования, методические рекомендации по реализации направлений ФГОС ООО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Рабочая группа вправе включать в свой состав новых участников, с последующим согласованием их кандидатур с директором школы и руководителем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Рабочая группа создается и прекращает свою деятельность по инициативе участников группы и по мере решения стоящих перед группой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деятельност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Анализ состояния и тенденций развития деятельности по инновационному обновлению содержания и способов обучения и воспитания в школе в рамках реализации ФГОС О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пределение приоритетов в разработке новых моделей воспитания и обучения, изменений образовательных программ общеобразовательного учреждения в соответствии с потребностями содержания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Разработка программно-методического сопровождения по предмету, образовательным областям, направлениям педагогическ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кументы, регламентирующие организацию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чие программы по обязательным учебн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ы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ава и обязанности участник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казания по системе оценивания результатов 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используемых учебных пособий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Обоснование условий и механизмов построения образовательной программы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Разработка рекомендаций по подготовке учебных планов, образовательных программ, подготовленных для использования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члено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Рабочая группа для решения возложенных на нее задач имеет, в пределах своей компетенции, пра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запрашивать и получать в установленном порядке необходимые материа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иглашать на свои заседания должностных лиц органов местного самоуправления, представителей общественных объединений, научных и других организ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направлять своих представителей для участия в совещаниях, конференциях и семинарах по вопросам, связанным с введением Стандарта, проводимых  управлением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ивлекать в установленном порядке для осуществления информационно- аналитических и экспертных работ научные и иные разработки педагогов-  нова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Работа рабочей группы организуется в соответствии с годовым планом работы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План работы рабочей группы согласовывается с директоро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4. Рабочая группа вправе предлагать проекты приказов и распоряжений директору школы. В конце учебного года рабочая группа отчитывается о своей деятельности на педагогическом совете гимна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Контроль за деятельностью рабочей группы осуществляется директором школ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4:00Z</dcterms:created>
  <dc:creator>АРДА</dc:creator>
  <dc:description/>
  <cp:keywords/>
  <dc:language>en-US</dc:language>
  <cp:lastModifiedBy>АРДА</cp:lastModifiedBy>
  <cp:lastPrinted>2013-11-16T09:27:00Z</cp:lastPrinted>
  <dcterms:modified xsi:type="dcterms:W3CDTF">2013-11-16T05:27:00Z</dcterms:modified>
  <cp:revision>9</cp:revision>
  <dc:subject/>
  <dc:title/>
</cp:coreProperties>
</file>