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системы управления образовательным учреждение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52730</wp:posOffset>
                </wp:positionV>
                <wp:extent cx="1714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9.9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</wp:posOffset>
                </wp:positionV>
                <wp:extent cx="571500" cy="22860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5pt" to="8.95pt,62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5100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8.9pt" to="-54pt,1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73545" cy="5371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400" cy="5371560"/>
                          <a:chOff x="0" y="0"/>
                          <a:chExt cx="677340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7340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240" y="25200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13701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113040"/>
                            <a:ext cx="2285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обучающихся, трудового коллектива, р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217116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171880"/>
                            <a:ext cx="13219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чебно-воспитательной работе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2171880"/>
                            <a:ext cx="1141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АХ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125604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библиотек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800280"/>
                            <a:ext cx="2285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1598760"/>
                            <a:ext cx="2286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. канцеляр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8360" y="2310120"/>
                            <a:ext cx="1370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9360" y="456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709920"/>
                            <a:ext cx="2056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28569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2856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8569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856960"/>
                            <a:ext cx="720" cy="14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452400"/>
                            <a:ext cx="56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800280"/>
                            <a:ext cx="1370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3800" y="1713960"/>
                            <a:ext cx="572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760" y="1713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1713960"/>
                            <a:ext cx="358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25138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600" y="34164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0" y="5716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68508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800280"/>
                            <a:ext cx="1143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595080"/>
                            <a:ext cx="31680" cy="7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3560" y="4267800"/>
                            <a:ext cx="2400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ученическ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35pt;height:422.95pt" coordorigin="0,0" coordsize="10667,8459">
                <v:rect id="shape_0" stroked="f" o:allowincell="f" style="position:absolute;left:0;top:0;width:10666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6;top:397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6;top:21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6;top:178;width:359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обучающихся, трудового коллектива,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6;top:3419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;top:3420;width:2081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чебно-воспитательной работе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7;top:3420;width:179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5;top:1978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библиотек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6;top:1260;width:35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4;top:2518;width:36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. канцеляр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6;top:3638;width:21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6,719" to="3465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,1118" to="3643,20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,4499" to="945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6,4499" to="1666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7,4499" to="4545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6,4499" to="3466,6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,5437" to="1073,54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66,1260" to="3824,21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84,2699" to="3284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6,2699" to="4006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6,2699" to="636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6,3959" to="7966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7,538" to="7065,7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7,900" to="7065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6,1079" to="7065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6,1260" to="7065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5,937" to="4724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6;top:6721;width:37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ученическ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2525</wp:posOffset>
                </wp:positionH>
                <wp:positionV relativeFrom="paragraph">
                  <wp:posOffset>814705</wp:posOffset>
                </wp:positionV>
                <wp:extent cx="1162050" cy="704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й родительский ком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64.1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ый родительский ком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1729105</wp:posOffset>
                </wp:positionV>
                <wp:extent cx="1162050" cy="704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одительские комит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36.1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е родительские комит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2525</wp:posOffset>
                </wp:positionH>
                <wp:positionV relativeFrom="paragraph">
                  <wp:posOffset>3100705</wp:posOffset>
                </wp:positionV>
                <wp:extent cx="1276350" cy="589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45pt;mso-wrap-distance-left:9.05pt;mso-wrap-distance-right:9.05pt;mso-wrap-distance-top:0pt;mso-wrap-distance-bottom:0pt;margin-top:244.1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2986405</wp:posOffset>
                </wp:positionV>
                <wp:extent cx="139065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е объединения уч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35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е объединения уч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2986405</wp:posOffset>
                </wp:positionV>
                <wp:extent cx="2076450" cy="11677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. педаг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и ГПД, тьют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95pt;mso-wrap-distance-left:9.05pt;mso-wrap-distance-right:9.05pt;mso-wrap-distance-top:0pt;mso-wrap-distance-bottom:0pt;margin-top:235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-организа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ц. педаг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-психол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и ГПД, тьюто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7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55:00Z</dcterms:created>
  <dc:creator>Админ</dc:creator>
  <dc:description/>
  <cp:keywords/>
  <dc:language>en-US</dc:language>
  <cp:lastModifiedBy>Валентина</cp:lastModifiedBy>
  <dcterms:modified xsi:type="dcterms:W3CDTF">2014-03-16T13:08:00Z</dcterms:modified>
  <cp:revision>4</cp:revision>
  <dc:subject/>
  <dc:title>Схема системы управления образовательным учреждением</dc:title>
</cp:coreProperties>
</file>