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классов-компл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д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13 классов-компл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Ардин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                                               В.П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8:00Z</dcterms:created>
  <dc:creator>АРДА</dc:creator>
  <dc:description/>
  <dc:language>en-US</dc:language>
  <cp:lastModifiedBy>АРДА</cp:lastModifiedBy>
  <cp:lastPrinted>2013-09-11T16:48:00Z</cp:lastPrinted>
  <dcterms:modified xsi:type="dcterms:W3CDTF">2013-09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