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К школа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 во 2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: «Одушевлённые и неодушевлённые имена существитель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ема: «Одушевлённые и неодушевлённые имена существительные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умение отличать слова, отвечающие на вопрос кто? От слов, отвечающих на вопрос что?, учить находить имена существительные в тексте и подбирать их самостоятельно; классифицировать одушевлённые и неодушевлённые имена существительные; вырабатывать навыки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находить имена существительные в тексте; использовать специальную терминологию при определении части речи; самостоятельно подбирать имена существительные; классифицировать имена существительные одушевлённые и неодушевлённые; делать звукобуквенный разбор слов, соотносить произношение и написание; подбирать синонимы, пользуясь сло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23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, цели урока</w:t>
      </w:r>
    </w:p>
    <w:p>
      <w:pPr>
        <w:pStyle w:val="Normal"/>
        <w:tabs>
          <w:tab w:val="clear" w:pos="708"/>
          <w:tab w:val="left" w:pos="223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I. Минутка чистописания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слушайте стихотворение, где есть слово, где вместо одной буквы стоит другая.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- Вам нужно найти букву, которая сбежала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ворят, один рыбак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ечке выловил башмак,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крючок попался </w:t>
      </w:r>
      <w:r>
        <w:rPr>
          <w:i/>
          <w:sz w:val="28"/>
          <w:szCs w:val="28"/>
          <w:u w:val="single"/>
        </w:rPr>
        <w:t>дом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ми буквами различаются слова 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 xml:space="preserve">ом- 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ом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- В какую группу можно объединить эти два слова? </w:t>
      </w:r>
      <w:r>
        <w:rPr>
          <w:i/>
          <w:sz w:val="28"/>
          <w:szCs w:val="28"/>
        </w:rPr>
        <w:t>(части речи)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частью речи является слово сом? дом? </w:t>
      </w:r>
      <w:r>
        <w:rPr>
          <w:i/>
          <w:sz w:val="28"/>
          <w:szCs w:val="28"/>
        </w:rPr>
        <w:t>(сущ)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Что обозначает эта часть речи? </w:t>
      </w:r>
      <w:r>
        <w:rPr>
          <w:i/>
          <w:sz w:val="28"/>
          <w:szCs w:val="28"/>
        </w:rPr>
        <w:t>(предмет)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- Прописываем строчку буквы </w:t>
      </w:r>
      <w:r>
        <w:rPr>
          <w:i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III. Словарная работа </w:t>
      </w:r>
      <w:r>
        <w:rPr>
          <w:b/>
          <w:sz w:val="28"/>
          <w:szCs w:val="28"/>
        </w:rPr>
        <w:t xml:space="preserve"> СЛАЙД № 3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- Отгадайте загадки, запишите отгадки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Красна дев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21590</wp:posOffset>
                </wp:positionV>
                <wp:extent cx="124079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58.65pt;mso-wrap-distance-left:9.05pt;mso-wrap-distance-right:9.05pt;mso-wrap-distance-top:0pt;mso-wrap-distance-bottom:0pt;margin-top: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Сидит в темнице,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оса на улице. </w:t>
      </w:r>
      <w:r>
        <w:rPr>
          <w:i/>
          <w:sz w:val="28"/>
          <w:szCs w:val="28"/>
        </w:rPr>
        <w:t>(Морков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Сидит дед,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то шуб одет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27940</wp:posOffset>
                </wp:positionV>
                <wp:extent cx="1151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481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481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Тот слёзы проливает. </w:t>
      </w:r>
      <w:r>
        <w:rPr>
          <w:i/>
          <w:sz w:val="28"/>
          <w:szCs w:val="28"/>
        </w:rPr>
        <w:t>(Лук)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Уродилась я на славу,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Голова бела, кудрява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Кто любит щи,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ня ищи. </w:t>
      </w:r>
      <w:r>
        <w:rPr>
          <w:i/>
          <w:sz w:val="28"/>
          <w:szCs w:val="28"/>
        </w:rPr>
        <w:t xml:space="preserve">(Капуста)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28650" cy="52578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Желта, а не масло,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Кругла, а не луна,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 хвостом, а не мышь</w:t>
      </w:r>
      <w:r>
        <w:rPr>
          <w:i/>
          <w:sz w:val="28"/>
          <w:szCs w:val="28"/>
        </w:rPr>
        <w:t xml:space="preserve">. (Репа)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85800" cy="513080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казиста, шишковата,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А придёт на стол она,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жут весело ребята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8020" cy="42799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Ну, рассыпчата, вкусна!» </w:t>
      </w:r>
      <w:r>
        <w:rPr>
          <w:i/>
          <w:sz w:val="28"/>
          <w:szCs w:val="28"/>
        </w:rPr>
        <w:t>(картош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какой вопрос отвечают имена существительные? </w:t>
      </w:r>
      <w:r>
        <w:rPr>
          <w:i/>
          <w:sz w:val="28"/>
          <w:szCs w:val="28"/>
        </w:rPr>
        <w:t>(Что)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назвать эти имена существительные, одним словом? </w:t>
      </w:r>
      <w:r>
        <w:rPr>
          <w:i/>
          <w:sz w:val="28"/>
          <w:szCs w:val="28"/>
        </w:rPr>
        <w:t>(Овощи)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делайте звуко-буквенный анализ слова </w:t>
      </w:r>
      <w:r>
        <w:rPr>
          <w:i/>
          <w:sz w:val="28"/>
          <w:szCs w:val="28"/>
          <w:u w:val="single"/>
        </w:rPr>
        <w:t xml:space="preserve">овощи (Проверяем) </w:t>
      </w:r>
      <w:r>
        <w:rPr>
          <w:b/>
          <w:sz w:val="28"/>
          <w:szCs w:val="28"/>
        </w:rPr>
        <w:t>СЛАЙД № 4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90165" cy="2437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437920"/>
                          <a:chOff x="0" y="0"/>
                          <a:chExt cx="2590200" cy="243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90200" cy="24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9020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4960" y="498960"/>
                            <a:ext cx="1110600" cy="842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838200">
                              <a:off x="60120" y="110160"/>
                              <a:ext cx="99000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050200">
                              <a:off x="224280" y="320760"/>
                              <a:ext cx="8247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8" descr="n37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0880" y="837720"/>
                            <a:ext cx="91440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n4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00" y="1143000"/>
                            <a:ext cx="76140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6" descr="C:\Documents and Settings\Администратор\Рабочий стол\cnb[\Рисунок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0880" y="129492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" descr="n29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3520" y="1523520"/>
                            <a:ext cx="9810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191.95pt" coordorigin="0,0" coordsize="4079,3839">
                <v:rect id="shape_0" stroked="f" o:allowincell="f" style="position:absolute;left:0;top:0;width:4078;height:3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4078;height:383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079;top:960;width:1559;height:979">
                  <v:shape id="shape_0" stroked="f" o:allowincell="f" style="position:absolute;left:1079;top:959;width:1558;height:978;mso-wrap-style:none;v-text-anchor:middle;rotation:14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8;top:1291;width:1298;height:259;mso-wrap-style:none;v-text-anchor:middle;rotation:33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2159;top:1319;width:1439;height:111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20;top:1800;width:1198;height:100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2159;top:2039;width:1439;height:9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840;top:2399;width:1544;height:98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b/>
          <w:sz w:val="28"/>
          <w:szCs w:val="28"/>
        </w:rPr>
        <w:t xml:space="preserve">ОВОЩИ </w:t>
      </w:r>
      <w:r>
        <w:rPr>
          <w:sz w:val="28"/>
          <w:szCs w:val="28"/>
        </w:rPr>
        <w:t>– 3 слога, 5 звуков, 5 букв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[ о] – гласный, ударный;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[ в] – согласный, звонкий, парный, твёрдый;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[ о] – гласный, безударный;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[щ] – согласный, глухой, непарный;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[ и] – гласный, безударный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V. Орфографическая пятиминутка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шите под диктовку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ар заправил овощной суп капустой, морковкой, картофелем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Подчеркните орфограммы. Подчеркните основу предложения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sz w:val="28"/>
          <w:szCs w:val="28"/>
        </w:rPr>
        <w:t xml:space="preserve">- Назовите словосочетания </w:t>
      </w:r>
      <w:r>
        <w:rPr>
          <w:i/>
          <w:sz w:val="28"/>
          <w:szCs w:val="28"/>
        </w:rPr>
        <w:t>(суп, какой? овощной, суп с чем? с капустой, с морковкой, картофелем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b/>
          <w:color w:val="000080"/>
          <w:sz w:val="28"/>
          <w:szCs w:val="28"/>
        </w:rPr>
        <w:t>V. Самоопределение к деятельности</w:t>
        <w:tab/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b/>
          <w:sz w:val="28"/>
          <w:szCs w:val="28"/>
        </w:rPr>
        <w:t>1. «Страничка для любознательных»</w:t>
      </w:r>
      <w:r>
        <w:rPr>
          <w:sz w:val="28"/>
          <w:szCs w:val="28"/>
        </w:rPr>
        <w:t xml:space="preserve"> У.с. 47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sz w:val="28"/>
          <w:szCs w:val="28"/>
        </w:rPr>
        <w:t xml:space="preserve">- Прочитайте информацию на «страничке для любознательных» </w:t>
      </w:r>
      <w:r>
        <w:rPr>
          <w:i/>
          <w:sz w:val="28"/>
          <w:szCs w:val="28"/>
        </w:rPr>
        <w:t>(учащиеся читают текст по цепочке. По ходу чтения учитель задаёт вопросы на усвоение прочитанного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эта часть речи получила такое название? </w:t>
      </w:r>
      <w:r>
        <w:rPr>
          <w:i/>
          <w:sz w:val="28"/>
          <w:szCs w:val="28"/>
        </w:rPr>
        <w:t>(потому, что обозначают (называют, именуют) всякий предмет, который существует в окружающем нас мире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Придумайте свой пример в группу слов с общим лексическим значением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Работа с заданием, записанным </w:t>
      </w:r>
      <w:r>
        <w:rPr>
          <w:b/>
          <w:sz w:val="28"/>
          <w:szCs w:val="28"/>
          <w:u w:val="single"/>
        </w:rPr>
        <w:t>на доске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                                            мальчик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а                                           белка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                                   слон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Посмотрите на доску. По какому признаку имена существительные распределены на две группы</w:t>
      </w:r>
      <w:r>
        <w:rPr>
          <w:i/>
          <w:sz w:val="28"/>
          <w:szCs w:val="28"/>
        </w:rPr>
        <w:t>? (слова, отвечающие на вопрос что?, и слова, отвечающие на вопрос кто?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на уроке мы будем учиться классифицировать слова по этому признаку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VI. Работа по теме урока 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sz w:val="28"/>
          <w:szCs w:val="28"/>
        </w:rPr>
        <w:t xml:space="preserve">1. У.с. 48 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sz w:val="28"/>
          <w:szCs w:val="28"/>
        </w:rPr>
        <w:t xml:space="preserve">- Прочитайте тему урока </w:t>
      </w:r>
      <w:r>
        <w:rPr>
          <w:i/>
          <w:sz w:val="28"/>
          <w:szCs w:val="28"/>
        </w:rPr>
        <w:t>(Одушевлённые и неодушевлённые имена существительные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80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 Работа над правилом У.с. 48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72009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94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ЛАЙД № 5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правило от тётушки Совы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0</wp:posOffset>
                </wp:positionH>
                <wp:positionV relativeFrom="paragraph">
                  <wp:posOffset>74295</wp:posOffset>
                </wp:positionV>
                <wp:extent cx="4838700" cy="1181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811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то?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ы задаём к именам существительным, которые обозначают людей, животных: (кто?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, пету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кие имена существительные называютс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ушевлённ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3pt" style="position:absolute;rotation:-0;width:381pt;height:93pt;mso-wrap-distance-left:9.05pt;mso-wrap-distance-right:9.05pt;mso-wrap-distance-top:0pt;mso-wrap-distance-bottom:0pt;margin-top:5.8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опро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то? </w:t>
                      </w:r>
                      <w:r>
                        <w:rPr>
                          <w:sz w:val="28"/>
                          <w:szCs w:val="28"/>
                        </w:rPr>
                        <w:t xml:space="preserve">мы задаём к именам существительным, которые обозначают людей, животных: (кто?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еник, петух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акие имена существительные называютс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душевлён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-ка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бота над правилом У.с. 50 </w:t>
      </w:r>
      <w:r>
        <w:rPr>
          <w:i/>
          <w:sz w:val="28"/>
          <w:szCs w:val="28"/>
        </w:rPr>
        <w:t xml:space="preserve">(аналогично) </w:t>
      </w:r>
      <w:r>
        <w:rPr>
          <w:b/>
          <w:sz w:val="28"/>
          <w:szCs w:val="28"/>
        </w:rPr>
        <w:t>СЛАЙД № 6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85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VII. Закрепление изученного материала </w:t>
      </w:r>
      <w:r>
        <w:rPr>
          <w:b/>
          <w:sz w:val="28"/>
          <w:szCs w:val="28"/>
        </w:rPr>
        <w:t>СЛАЙД № 7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drawing>
          <wp:inline distT="0" distB="0" distL="0" distR="0">
            <wp:extent cx="4572635" cy="34302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VIII. Рефлексия</w:t>
      </w:r>
      <w:r>
        <w:rPr>
          <w:sz w:val="28"/>
          <w:szCs w:val="28"/>
        </w:rPr>
        <w:t xml:space="preserve"> СЛАЙД № 8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302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IХ. Домашнее задание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У.с. 48 правило наизусть, упр.83; с. 50 правило наизусть, упр. 84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. Итог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е задание показалось трудным? Нарисуйте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0;top:0;width:359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то справился с проверкой знаний нарисуйте </w:t>
      </w:r>
      <w:r>
        <w:rPr>
          <w:b/>
          <w:sz w:val="40"/>
          <w:szCs w:val="40"/>
        </w:rPr>
        <w:t>!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ому нужно объяснить тему ещё раз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66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21pt" coordorigin="0,0" coordsize="420,420">
                <v:rect id="shape_0" stroked="f" o:allowincell="f" style="position:absolute;left:0;top:0;width:41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0;top:0;width:419;height:4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8:00Z</dcterms:created>
  <dc:creator>User</dc:creator>
  <dc:description/>
  <dc:language>en-US</dc:language>
  <cp:lastModifiedBy>Танюша</cp:lastModifiedBy>
  <dcterms:modified xsi:type="dcterms:W3CDTF">2014-02-06T07:58:00Z</dcterms:modified>
  <cp:revision>2</cp:revision>
  <dc:subject/>
  <dc:title/>
</cp:coreProperties>
</file>