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объединения классных руководи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Ардинская средняя общеобразовательная шко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3 – 2014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профессиональных компетенций классных руководителей, социального педагога, педагога – организатора, заместителя директора по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фессионального сго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оспит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тодического 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Маргарита Алексеевна классный руководитель 1-го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рина Леонидовна – воспитатель ГПД 1-го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Фаина Вениаминовна – классный руководитель 2-го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Юлия Евгеньевна – классный руководитель 3-го «Б»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Любовь Егоровна – классный руководитель 3-го «А»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Лариса Юрьевна – классный руководитель 4-го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Фаина Варсонофьевна – классный руководитель 5-го «А»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Лидия Григорьевна – классный руководитель 5-го «Б»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кина Людмила Вячеславовна – классный руководитель 6-го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ева Галина Леонидовна – классный руководитель  7-го кла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Маргарита Васильевна - классный руководитель  8-го кла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Раиса Матвеевна - классный руководитель  9-го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шляева Нина Владимировна – классный руководитель  10-го кла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Лариса Викторовна - классный руководитель  11-го кла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Татьяна Викторовна – социальный педаг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юшкина Алена Георгиевна – педагог – организато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нова Галина Владимировна – зам. дир. по ВР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семин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духовно-нравственного образования (обучение, развитие, воспитание, просвещение) в образовательном учрежден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Суринова Г.В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а на первый тематический период «Внимание – дети!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Суринова Г.В / Сенюшкина А.Г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воспитанию социально и педагогически запущеных школьников в свете ФГОС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Полякова Т.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на второй тематический период «За здоровье и безопасность наших детей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Суринова Г.В / Сенюшкина А.Г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тях повышения экологической грамотности обучающихся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Андреева Ю.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ретьего тематического периода «Великие творения челове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Суринова Г.В / Сенюшкина А.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у обучающихся шко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четвертого тематического периода «Забвению не подлежит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Суринова Г.В / Сенюшкина А.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мероприят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ая игра для 7 – 8 клас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. Сенюшкина А.Г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а линейка, посвященная открытию месячника «Служу России»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. Сенюшкина А.Г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 для 7 – 11 классов «Культура общения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. Суринова Г.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 «С днем Защитника Отечества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. Суринова Г.В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английском языке «Морской бой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. Павлова Ф.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ние с Азбукой» для 1 – 4 клас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. Зиновьева М.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арнавал для 1 – 4 клас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. Кудрявцева Л.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ие в первоклассник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. Петрова И.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сени для 1 – 4 клас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. Андреева Ю.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ните в мамины глаза для 1 – 4 класс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. Ершова Ф.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турнир для 7 – 8 клас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. Полякова Т.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меститель директора по ВР ___________ Суринова Г.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7:00Z</dcterms:created>
  <dc:creator>Пользователь</dc:creator>
  <dc:description/>
  <dc:language>en-US</dc:language>
  <cp:lastModifiedBy>Алена Сенюшкина</cp:lastModifiedBy>
  <dcterms:modified xsi:type="dcterms:W3CDTF">2014-05-15T09:57:00Z</dcterms:modified>
  <cp:revision>2</cp:revision>
  <dc:subject/>
  <dc:title/>
</cp:coreProperties>
</file>