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стников торжественной церемонии награждения победителей регионального этапа Международного конкурса сочинений </w:t>
        <w:br/>
        <w:t>«Без срока давности»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Желонкин Серг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к 5 класса МБОУ «Средняя школа </w:t>
        <w:br/>
        <w:t xml:space="preserve">№ 23 г. Йошкар-Ол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авник - учитель русского языка и литературы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яжкина Елена Михайл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трова Мариан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ца 9 класса МОУ «Сотнурская средняя общеобразовательная школа» Волж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авник - педагог-библиотекарь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кутова Анна Вячеславо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Кропотов Дамир</w:t>
      </w:r>
      <w:r>
        <w:rPr>
          <w:rFonts w:eastAsia="Times New Roman" w:cs="Times New Roman" w:ascii="Times New Roman" w:hAnsi="Times New Roman"/>
          <w:sz w:val="28"/>
          <w:szCs w:val="28"/>
        </w:rPr>
        <w:t>, ученик 11 класса ГБОУ РМЭ лицей информационно-вычислительных технологий «Мегате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авник - учитель русского языка и литературы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рикова Тамара Леонидо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мина Екатерина</w:t>
      </w:r>
      <w:r>
        <w:rPr>
          <w:rFonts w:eastAsia="Times New Roman" w:cs="Times New Roman" w:ascii="Times New Roman" w:hAnsi="Times New Roman"/>
          <w:sz w:val="28"/>
          <w:szCs w:val="28"/>
        </w:rPr>
        <w:t>, студентка 1 курса ГБПОУ Республики Марий Эл «Строительно-промышленны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авник - преподаватель русского языка и литературы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менаева Марин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стников торжественной церемонии награждения призеров регионального этапа Международного конкурса сочинений </w:t>
        <w:br/>
        <w:t>«Без срока давности»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дряшова По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ца 7 класса МБОУ «Мари-Турекская СОШ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болотских Раиса Кашифов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влова Екатер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ца 6 класса МОУ «Сотнурская средняя общеобразовательная школа» Волж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горова Эвелина Анатолье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снов Ростис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к 9 класса МОУ «Средняя школа №1» г. Волжс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яева Марина Витальев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ександрова Дар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ца 8 класса МБОУ «Карлыганская средняя общеобразовательная школа им. К.А. Андреева» Мари-Турек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арифуллина Наталия Владимиро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пова Кар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ница 8 класса МБОУ «Елеевская средняя общеобразовательная школа» Параньгин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рохова Алефтина Ефимов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ишков Дмит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к 8 класса МОУ «Моркинская средняя общеобразовательная школа № 6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лянова Светлана Авениров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ирюкова Л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ца 11 класса МОУ «Великопольская Средняя общеобразовательная школа» Оршан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оусова Любовь Ивано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расова Дар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ца 11 класса МБОУ «СОШ № 1 г. Козьмодемьянск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трова Надежда Вениаминов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кова Да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ца 11 класса МБОУ «Кузнецовская средняя общеобразовательная школа» Горномарий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мирнова Елена Леонидо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олапов Еф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удент 1 курса ГБПОУ РМЭ «Марийский радиомеханический техникум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бышева Марина Дмитрие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кушкина Ан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удентка 1 курса ГБПОУ «Йошкар-Олинский  строительный техникум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тухтина Валентин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мофеева Оль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удентка 2 курса ГБПОУ РМЭ «Аграрно-технологический техникум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ставни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тель русского языка и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удалаева Татьяна Ивано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стников торжественной церемонии награждения победителей </w:t>
        <w:br/>
        <w:t>и призера регионального этапа Всероссийского конкурса исследовательских проектов «Без срока дав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ириллов Андрей, Федотова Виктор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учащиеся </w:t>
        <w:br/>
        <w:t>9 класса МБОУ «Ардинская СОШ» Килемар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уководитель проек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Павлова Фаина Варсон</w:t>
      </w:r>
      <w:r>
        <w:rPr>
          <w:rFonts w:eastAsia="Times New Roman" w:cs="Times New Roman" w:ascii="Times New Roman" w:hAnsi="Times New Roman"/>
          <w:sz w:val="28"/>
          <w:szCs w:val="28"/>
        </w:rPr>
        <w:t>офье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менова Ангелина, Терентьева Анастасия, Ефимова Дарья </w:t>
      </w:r>
      <w:r>
        <w:rPr>
          <w:rFonts w:eastAsia="Times New Roman" w:cs="Times New Roman" w:ascii="Times New Roman" w:hAnsi="Times New Roman"/>
          <w:sz w:val="28"/>
          <w:szCs w:val="28"/>
        </w:rPr>
        <w:t>- учащиеся 9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уководитель прое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ирина Татьяна Федоровн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ородцева Полина, Лемешко Виктория </w:t>
      </w:r>
      <w:r>
        <w:rPr>
          <w:rFonts w:eastAsia="Times New Roman" w:cs="Times New Roman" w:ascii="Times New Roman" w:hAnsi="Times New Roman"/>
          <w:sz w:val="28"/>
          <w:szCs w:val="28"/>
        </w:rPr>
        <w:t>- учащиеся 9 класса ГБОУ Республики Марий Эл «Лицей им. М.В. Ломоносо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уководитель прое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огинова Ольга Ивановн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апезников Кирилл</w:t>
      </w:r>
      <w:r>
        <w:rPr>
          <w:rFonts w:eastAsia="Times New Roman" w:cs="Times New Roman" w:ascii="Times New Roman" w:hAnsi="Times New Roman"/>
          <w:sz w:val="28"/>
          <w:szCs w:val="28"/>
        </w:rPr>
        <w:t>, ученик 10 класса МОБУ «Медведевская СОШ № 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уководитель прое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мирнов Александр Петрович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йсина Елизавета</w:t>
      </w:r>
      <w:r>
        <w:rPr>
          <w:rFonts w:eastAsia="Times New Roman" w:cs="Times New Roman" w:ascii="Times New Roman" w:hAnsi="Times New Roman"/>
          <w:sz w:val="28"/>
          <w:szCs w:val="28"/>
        </w:rPr>
        <w:t>, ученица 9 класса МБОУ «СОШ № 3 г. Козьмодемьянска имени С.Н. Сивко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уководитель прое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уськова Татьяна Николае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усских Олег, Мартыненко Анастасия </w:t>
      </w:r>
      <w:r>
        <w:rPr>
          <w:rFonts w:eastAsia="Times New Roman" w:cs="Times New Roman" w:ascii="Times New Roman" w:hAnsi="Times New Roman"/>
          <w:sz w:val="28"/>
          <w:szCs w:val="28"/>
        </w:rPr>
        <w:t>– студенты 1 курса ГБПОУ Республики Марий Эл «Марийский радиомеханический технику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уководитель прое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ндылетова Анна Алексаендро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стин Егор, Антонова Елена </w:t>
      </w:r>
      <w:r>
        <w:rPr>
          <w:rFonts w:eastAsia="Times New Roman" w:cs="Times New Roman" w:ascii="Times New Roman" w:hAnsi="Times New Roman"/>
          <w:sz w:val="28"/>
          <w:szCs w:val="28"/>
        </w:rPr>
        <w:t>- студенты 1 курса ГБПОУ Республики Марий Эл «Строительно-промышленного колледж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уководитель прое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мина Наталия Тихонов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аянов Адель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дент 1 курса ГБПОУ Республики Марий Эл «Марийский политехнический технику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уководитель прое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сунова Светлана Валентиновн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стников торжественной церемонии награждения победите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онального этапа Всероссийского фестиваля музейных экспозиций образовательных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ез срока давности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абалина Веро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сторический музей </w:t>
        <w:br/>
        <w:t xml:space="preserve">МБУДО «Новоторъяльский центр дополнительно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укова Арина</w:t>
      </w:r>
      <w:r>
        <w:rPr>
          <w:rFonts w:eastAsia="Times New Roman" w:cs="Times New Roman" w:ascii="Times New Roman" w:hAnsi="Times New Roman"/>
          <w:sz w:val="28"/>
          <w:szCs w:val="28"/>
        </w:rPr>
        <w:t>, Исторический музей МБУДО «Новоторъяльский центр дополните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усева Вик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сторический музей </w:t>
        <w:br/>
        <w:t>МБУДО «Новоторъяльский центр дополните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едагог дополнительного образования </w:t>
        <w:br/>
        <w:t xml:space="preserve">МБУДО «Новоторъяльский центр дополнительного образования»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шкина Татьяна Александ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трова Марина</w:t>
      </w:r>
      <w:r>
        <w:rPr>
          <w:rFonts w:eastAsia="Times New Roman" w:cs="Times New Roman" w:ascii="Times New Roman" w:hAnsi="Times New Roman"/>
          <w:sz w:val="28"/>
          <w:szCs w:val="28"/>
        </w:rPr>
        <w:t>, Краеведческий музей МБОУ «Микряковская средняя общеобразовательная школ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окова Варвара</w:t>
      </w:r>
      <w:r>
        <w:rPr>
          <w:rFonts w:eastAsia="Times New Roman" w:cs="Times New Roman" w:ascii="Times New Roman" w:hAnsi="Times New Roman"/>
          <w:sz w:val="28"/>
          <w:szCs w:val="28"/>
        </w:rPr>
        <w:t>, Краеведческий музей МБОУ «Микряковская средняя общеобразовательная шко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заведующая школьным музеем МБОУ «Микряковская средняя общеобразовательная школ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пакова Зинаида Леонидов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стников торжественной церемонии награждения призер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онального этапа Всероссийского фестиваля музейных экспозиций образовательных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ез срока давности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довина Ан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узей-мемориал Героя Советского Союза М.В.Лебедева МБОУ «Немдинская средняя общеобразовательная школа им. Героя Советского Союза М.В.Лебедев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учитель начальных классов МБОУ «Немдинская средняя общеобразовательная школа им. Героя Советского Союза М.В.Лебедева»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сунова Елена Анато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Желудкин Ар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Историко-краеведческий музей </w:t>
        <w:br/>
        <w:t>им. И.И.Симолова» ГБОУ Республики Марий Эл «Школа-интернат г. Козьмодемьянск «Дарова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авни</w:t>
      </w:r>
      <w:r>
        <w:rPr>
          <w:rFonts w:eastAsia="Times New Roman" w:cs="Times New Roman" w:ascii="Times New Roman" w:hAnsi="Times New Roman"/>
          <w:sz w:val="28"/>
          <w:szCs w:val="28"/>
        </w:rPr>
        <w:t>к - воспитатель ГБОУ Республики Марий Эл «Школа-интернат г. </w:t>
      </w:r>
      <w:r>
        <w:rPr>
          <w:rFonts w:cs="Times New Roman" w:ascii="Times New Roman" w:hAnsi="Times New Roman"/>
          <w:sz w:val="28"/>
          <w:szCs w:val="28"/>
        </w:rPr>
        <w:t>Козьмодемьянска «Даро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атрасова </w:t>
        <w:br/>
        <w:t>Валентина Серге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0:00Z</dcterms:created>
  <dc:creator>Samsonova</dc:creator>
  <dc:description/>
  <cp:keywords/>
  <dc:language>en-US</dc:language>
  <cp:lastModifiedBy>admin2020</cp:lastModifiedBy>
  <cp:lastPrinted>2025-05-13T10:00:00Z</cp:lastPrinted>
  <dcterms:modified xsi:type="dcterms:W3CDTF">2025-05-1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