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  <w:t>распоряжением Главного управления МЧС России</w:t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  <w:t>по Республике Марий Эл</w:t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  <w:t>от_________ №________</w:t>
      </w:r>
    </w:p>
    <w:p>
      <w:pPr>
        <w:pStyle w:val="Normal"/>
        <w:ind w:left="609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 организации и проведении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II Всероссийского героико-патриотического фестиваля детского и юношеского творчества </w:t>
        <w:br/>
        <w:t>«Звезда спасения» в Республике Марий Эл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Всероссийский героико-патриотический фестиваль детского                и юношеского творчества «Звезда спасения» (далее - Фестиваль) проводится МЧС России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I этап Фестиваля проводится Главным управлением МЧС России по Республике Марий Эл совместно с Министерством образования и науки Республики Марий Э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МАТИКА</w:t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МЧС России: Мужество - Честь - Спасение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Волонтеры: герои нашего времени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ДАЧИ</w:t>
      </w:r>
    </w:p>
    <w:p>
      <w:pPr>
        <w:pStyle w:val="ListParagraph"/>
        <w:ind w:left="142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оспитание у подрастающего поколения чувства патриотизма                  на современных примерах героизма спасателей и пожарных, популяризация деятельности МЧС Росс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ыявление одаренных детей и молодежи, оказание им поддержки               в профессиональном развитии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708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формирование культуры безопасности жизнедеятельности в детской         и молодежной среде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опаганда и популяризация здорового образа жизни среди подрастающего поко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вышение социальной активности подрост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АСТНИКИ ТВОРЧЕСКИХ КОНКУРСОВ</w:t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 участию в Фестивале допускаются учащиеся образовательных организаций, детских кружков, секций и иных творческих коллективов              в возрасте от 7 до 17 лет включительно. Участие может быть как индивидуальным, так и коллективным, является добровольным и осуществляется на безвозмездной основ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ТВОРЧЕСКИХ КОНКУРСОВ</w:t>
      </w:r>
    </w:p>
    <w:p>
      <w:pPr>
        <w:pStyle w:val="ListParagraph"/>
        <w:ind w:left="1429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Фестиваль включает следующие творческие конкурсы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</w:t>
        <w:tab/>
        <w:t>Конкурс изобразительного творче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</w:t>
        <w:tab/>
        <w:t>Конкурс литературного творче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</w:t>
        <w:tab/>
        <w:t>Конкурс музыкального творче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</w:t>
        <w:tab/>
        <w:t>Конкурс хореографического творче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</w:t>
        <w:tab/>
        <w:t>Конкурс сценического творче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се представленные работы должны соответствовать тематике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 каждой работе прилагается заявка в электронном виде (формат .pdf) </w:t>
      </w:r>
      <w:r>
        <w:rPr>
          <w:szCs w:val="28"/>
          <w:shd w:fill="auto" w:val="clear"/>
        </w:rPr>
        <w:t>(приложение №1 к настоящему Положению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ставляя заявки на участие в творческих конкурсах, родители (законные представители)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ТРЕБОВАНИЯ К УЧАСТИЮ В ТВОРЧЕСКИХ КОНКУРСАХ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2127" w:right="0" w:hanging="1418"/>
        <w:rPr>
          <w:szCs w:val="28"/>
        </w:rPr>
      </w:pPr>
      <w:r>
        <w:rPr>
          <w:szCs w:val="28"/>
          <w:u w:val="single"/>
        </w:rPr>
        <w:t>1. КОНКУРС ИЗОБРАЗИТЕЛЬНОГО ТВОРЧЕСТВА</w:t>
      </w:r>
    </w:p>
    <w:p>
      <w:pPr>
        <w:pStyle w:val="Normal"/>
        <w:ind w:left="141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ответствие тематике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художественное достоинство работ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игинальность и самостоятельность;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наличие авторской пози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</w:rPr>
        <w:t>Виды (жанры) творческих работ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нкурс предполагает выполнение работ в разных жанрах художественного творчеств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живопись (акварель, гуашь, темпера, масло)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графика (рисунок карандашом, пастель, эстамп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кульптура (пластилин, гипс, керамика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акеты, модел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.jpg                         с разрешением не менее 300 dpi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552" w:right="0" w:hanging="1843"/>
        <w:jc w:val="both"/>
        <w:rPr>
          <w:szCs w:val="28"/>
        </w:rPr>
      </w:pPr>
      <w:r>
        <w:rPr>
          <w:szCs w:val="28"/>
          <w:u w:val="single"/>
        </w:rPr>
        <w:t xml:space="preserve">2. КОНКУРС ЛИТЕРАТУРНОГО ТВОРЧЕСТВА </w:t>
      </w:r>
    </w:p>
    <w:p>
      <w:pPr>
        <w:pStyle w:val="Normal"/>
        <w:ind w:left="141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0" w:hanging="0"/>
        <w:jc w:val="both"/>
        <w:rPr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художественная глубина и выразительност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игинальность и самостоятельност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художественный вкус и литературная эрудиция автор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не принимаются работы, содержащие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я требований к оформлению и содержанию конкурсных произведен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гиат (в любом количестве)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овую безграмотность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</w:rPr>
        <w:t>призывы к национальной, расовой розн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</w:rPr>
        <w:t>Виды (жанры) творческих работ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онкурсные работы могут быть выполнены в любых жанрах прозы </w:t>
        <w:br/>
        <w:t>и поэзии: рассказ, эссе, былина, стихотворение, поэма, новелла, сказка, публицистический очерк и т.д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а должна быть представлена в формате Microsoft Word                       с расширением *.doc, *.docx. Имя файла должно быть набрано на русском языке и отражать фамилию автора (например: Петрова.</w:t>
      </w:r>
      <w:r>
        <w:rPr>
          <w:szCs w:val="28"/>
          <w:lang w:val="en-US"/>
        </w:rPr>
        <w:t>d</w:t>
      </w:r>
      <w:r>
        <w:rPr>
          <w:szCs w:val="28"/>
        </w:rPr>
        <w:t>ос). Отступы от краев листа: сверху - 2 см, снизу - 2 см, слева - 2 см, справа - 2 см. Рекомендуемый шрифт Times New Roman, размер - 14 пт, междустрочный интервал - 1,5. Объем не более 2-х страниц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2" w:right="0" w:hanging="1701"/>
        <w:jc w:val="both"/>
        <w:rPr>
          <w:b/>
          <w:b/>
        </w:rPr>
      </w:pPr>
      <w:r>
        <w:rPr>
          <w:szCs w:val="28"/>
          <w:u w:val="single"/>
        </w:rPr>
        <w:t>3. КОНКУРС МУЗЫКАЛЬНОГО ТВОРЧЕСТВА</w:t>
      </w:r>
    </w:p>
    <w:p>
      <w:pPr>
        <w:pStyle w:val="Normal"/>
        <w:tabs>
          <w:tab w:val="clear" w:pos="708"/>
          <w:tab w:val="left" w:pos="2268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0" w:hanging="0"/>
        <w:jc w:val="both"/>
        <w:rPr>
          <w:szCs w:val="28"/>
        </w:rPr>
      </w:pPr>
      <w:r>
        <w:rPr>
          <w:b/>
          <w:szCs w:val="28"/>
        </w:rPr>
        <w:t>Общие требования к выступлению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ставленные работы должны быть исполнены на высоком музыкально - эстетическом уровне и отвечать следующим требованиям:</w:t>
      </w:r>
    </w:p>
    <w:p>
      <w:pPr>
        <w:pStyle w:val="Normal"/>
        <w:ind w:left="851" w:right="0" w:hanging="142"/>
        <w:jc w:val="both"/>
        <w:rPr>
          <w:szCs w:val="28"/>
        </w:rPr>
      </w:pPr>
      <w:r>
        <w:rPr>
          <w:szCs w:val="28"/>
        </w:rPr>
        <w:t>эмоциональность и выразительность выступ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ысокий уровень технического исполн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бщее художественное впечатл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szCs w:val="28"/>
        </w:rPr>
        <w:t>единство образного содержания и музыкальной формы.</w:t>
      </w:r>
    </w:p>
    <w:p>
      <w:pPr>
        <w:pStyle w:val="Normal"/>
        <w:spacing w:lineRule="exact" w:line="350"/>
        <w:ind w:left="0" w:right="0"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</w:rPr>
        <w:t>Участник, выдвигая работу на конкурс, дает свое согласие на осуществление фото- и/или видеосъемки, а также на обнародование и дальнейшее использование своих изображений (в том числе фотографий, а также видеозаписей, на которых он изображен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</w:rPr>
        <w:t>Виды (жанры) творческих выступлений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нкурс предполагает творческие выступления в разных жанрах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окал (соло, дуэт, ансамбль, хор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инструментальный жанр (соло, ансамбль, оркестр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5 минут. Не допускается обработка и коррекция вокала с использованием пространственных эффектов                     и голосового дублиров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right="0" w:hanging="709"/>
        <w:jc w:val="both"/>
        <w:rPr>
          <w:szCs w:val="28"/>
        </w:rPr>
      </w:pPr>
      <w:r>
        <w:rPr>
          <w:szCs w:val="28"/>
          <w:u w:val="single"/>
        </w:rPr>
        <w:t xml:space="preserve">4. КОНКУРС ХОРЕОГРАФИЧЕСКОГО ТВОРЧЕСТВА </w:t>
      </w:r>
    </w:p>
    <w:p>
      <w:pPr>
        <w:pStyle w:val="Normal"/>
        <w:ind w:left="141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Cs w:val="28"/>
        </w:rPr>
        <w:t>Общие требования к выступлению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ость и артистизм, выразительность выступления и раскрытие художественного образа;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ьность балетмейстерского решения (композиционное построение номера, владение пространством сцены и вниманием зрителей);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технического исполнения;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е оформление номера (костюмы, музыкальное оформление, реквизит, соответствие музыкального и хореографического материала, применение драматургии и ярких театрализованных эффектов, общая культура исполнения номера);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образного содержания и хореографической формы;</w:t>
      </w:r>
    </w:p>
    <w:p>
      <w:pPr>
        <w:pStyle w:val="Normal"/>
        <w:spacing w:lineRule="exact" w:line="35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spacing w:lineRule="exact" w:line="350"/>
        <w:ind w:left="0" w:right="0"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8"/>
        </w:rPr>
        <w:t>соответствие музыкального и хореографического материал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bCs/>
          <w:szCs w:val="28"/>
        </w:rPr>
        <w:t>Виды (жанры) творческих выступлений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5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12" w:right="0" w:hanging="2203"/>
        <w:jc w:val="both"/>
        <w:rPr>
          <w:szCs w:val="28"/>
        </w:rPr>
      </w:pPr>
      <w:r>
        <w:rPr>
          <w:szCs w:val="28"/>
          <w:u w:val="single"/>
        </w:rPr>
        <w:t xml:space="preserve">5. КОНКУРС СЦЕНИЧЕСКОГО ТВОРЧЕСТВА </w:t>
      </w:r>
    </w:p>
    <w:p>
      <w:pPr>
        <w:pStyle w:val="Normal"/>
        <w:ind w:left="141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, представленные на конкурс, должны быть исполнены на высоком художественно-сценическом уровне и отвечать следующим требовани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художественного решения и художественного образ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овое соответствие, художественная глубина и выразительнос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остность и оригинальность режиссерского решения (единство замысла, формы и содержания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очная культура и сценичность (гармоничное сочетание идеи работы со средствами оформления (декорации, свет, музыка, костюмы) и испол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ерское мастерство исполн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постановки возрасту участников и творческим возможностям коллектив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лищность, театральность (режиссура, музыкально-художественное воплощение);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ржанность в стиле (костюм, прическа, хореография, музыкальное сопровождение);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</w:rPr>
        <w:t>общая культура выступления, индивидуальное отношение к поднятой тем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</w:rPr>
        <w:t>Виды и формы творческих работ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7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СРОКИ И ЭТАПЫ ПРОВЕДЕНИЯ ФЕСТИВАЛ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Фестиваль проводится в два этапа в период с февраля по июнь 2024 г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4" w:right="0" w:hanging="705"/>
        <w:jc w:val="both"/>
        <w:rPr>
          <w:szCs w:val="28"/>
          <w:u w:val="single"/>
        </w:rPr>
      </w:pPr>
      <w:r>
        <w:rPr>
          <w:szCs w:val="28"/>
          <w:u w:val="single"/>
        </w:rPr>
        <w:t>1. СРОКИ И УСЛОВИЯ ПРОВЕДЕНИЯ I ЭТАПА ФЕСТИВАЛЯ</w:t>
      </w:r>
    </w:p>
    <w:p>
      <w:pPr>
        <w:pStyle w:val="Normal"/>
        <w:ind w:left="1414" w:right="0" w:hanging="705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I этап Фестиваля проводится в период с 16 февраля по 12 апреля 2024 г.     в субъектах Российской Федерации главными управлениями МЧС России по субъектам Российской Феде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Главное управление МЧС России по Республике Марий Эл определяет состав организационного комитета и жюри, разрабатывает план проведения       I этапа Фестиваля, организует проведение I этапа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 подготовке и проведении I этапа Фестиваля Главное управление МЧС России по Республике Марий Эл организу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заимодействие с исполнительными органами Республики Марий Эл, осуществляющими управление в офере образова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свещение Фестиваля в средствах массовой информации и интернет ресурсах Главного управления МЧС России по Республике Марий Э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ем заявок и творческих работ на участие в I этапе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ссмотрение полученных заявок и творческих работ и определение победителей I этапа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формирование заявок на участие во II этапе Фестиваля и                          их представление в Организационный комитет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граждение победителей I этапа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ставление в МЧС России через Департамент гражданской обороны и защиты населения до 12 апреля 2024 г. отчета об итогах проведения I этапа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ля участия в I этапе Фестиваля заявки и творческие работы                     в электронном виде направляются в адрес Главного управления МЧС России по Республике Марий Эл по электронной почте: mar01@bk.ru (с пометкой        «Для конкурса»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14" w:right="0" w:hanging="705"/>
        <w:jc w:val="both"/>
        <w:rPr>
          <w:szCs w:val="28"/>
        </w:rPr>
      </w:pPr>
      <w:r>
        <w:rPr>
          <w:szCs w:val="28"/>
          <w:u w:val="single"/>
        </w:rPr>
        <w:t>2. СРОКИ И УСЛОВИЯ ПРОВЕДЕНИЯ II ЭТАПА ФЕСТИВАЛЯ</w:t>
      </w:r>
    </w:p>
    <w:p>
      <w:pPr>
        <w:pStyle w:val="ListParagraph"/>
        <w:ind w:left="1414" w:right="0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о II этапе Фестиваля принимают участие победители I этапа Фестиваля, занявшие 1-е место в творческих конкурсах, согласно заявкам, поступившим   от главных управлений МЧС России по субъектам Российской Федер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Члены Жюри Фестиваля определяют победителей II этапа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граждение победителей II этапа Фестиваля проводит Организационный комитет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итогам II этапа Фестиваля предусмотрены следующие награды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гран-при Фестиваля (по итогам Фестиваля за лучшую работу (номер) фестиваля) - 1 шт.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убки победителей Фестиваля (1-3 место по итогам каждого творческого конкурса) – 15 ш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сем участникам II этапа Фестиваля, а также их педагогам вручаются дипломы участника II этапа Фестивал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оржественная церемония награждения победителей Фестиваля состоится в ходе проведения гала-концерта 1 июня 2024 года, в рамках XV Международного салона средств обеспечения безопасности «Комплексная безопасность - 2024» в Конгрессно-выставочном центре «Патриот» </w:t>
      </w:r>
      <w:r>
        <w:rPr>
          <w:rFonts w:cs="Times New Roman" w:ascii="Times New Roman" w:hAnsi="Times New Roman"/>
          <w:bCs/>
          <w:sz w:val="28"/>
          <w:szCs w:val="28"/>
        </w:rPr>
        <w:t>(55 км Минского шоссе, городской округ Одинцовский, Московская область)</w:t>
      </w:r>
      <w:r>
        <w:rPr>
          <w:szCs w:val="28"/>
        </w:rPr>
        <w:t>. Доставка участников гала-концерта осуществляется транспортом МЧС России от здания ФГБУ ВНИИ ГОЧС (ФЦ) (ул. Давыдковская, д. 7, г. Москва)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гала - концерте принимают участие приглашенные победител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Фестиваля, а также приглашенные коллективы и исполнители.</w:t>
      </w:r>
    </w:p>
    <w:p>
      <w:pPr>
        <w:pStyle w:val="Normal"/>
        <w:spacing w:lineRule="exact" w:line="280" w:before="0" w:after="65"/>
        <w:ind w:left="5387" w:right="78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0" w:gutter="0" w:header="397" w:top="708" w:footer="0" w:bottom="7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 w:ascii="Times New Roman" w:hAnsi="Times New Roman"/>
        <w:color w:val="auto"/>
        <w:sz w:val="28"/>
        <w:szCs w:val="28"/>
        <w:lang w:val="ru-RU" w:eastAsia="zh-CN" w:bidi="ar-SA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auto"/>
        <w:lang w:val="ru-RU" w:eastAsia="zh-CN" w:bidi="ar-SA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auto"/>
        <w:lang w:val="ru-RU" w:eastAsia="zh-CN" w:bidi="ar-SA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auto"/>
        <w:lang w:val="ru-RU" w:eastAsia="zh-CN" w:bidi="ar-SA"/>
      </w:rPr>
      <w:t>6</w:t>
    </w:r>
    <w:r>
      <w:rPr>
        <w:sz w:val="28"/>
        <w:szCs w:val="28"/>
        <w:rFonts w:eastAsia="Times New Roman" w:cs="Times New Roman" w:ascii="Times New Roman" w:hAnsi="Times New Roman"/>
        <w:color w:val="auto"/>
        <w:lang w:val="ru-RU" w:eastAsia="zh-CN" w:bidi="ar-SA"/>
      </w:rPr>
      <w:fldChar w:fldCharType="end"/>
    </w:r>
  </w:p>
  <w:p>
    <w:pPr>
      <w:pStyle w:val="Normal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ET;Times New Roman"/>
      <w:sz w:val="28"/>
      <w:szCs w:val="20"/>
      <w:lang w:val="en-US"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shd w:fill="FFFFFF" w:val="clear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0"/>
      <w:szCs w:val="20"/>
      <w:u w:val="none"/>
      <w:shd w:fill="FFFFFF" w:val="clear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180" w:after="0"/>
      <w:ind w:left="0" w:right="0" w:hanging="1260"/>
      <w:jc w:val="both"/>
    </w:pPr>
    <w:rPr>
      <w:rFonts w:ascii="Calibri" w:hAnsi="Calibri" w:eastAsia="Calibri" w:cs=""/>
      <w:spacing w:val="6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right="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rFonts w:ascii="Calibri" w:hAnsi="Calibri" w:eastAsia="Calibri" w:cs=""/>
      <w:b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Calibri" w:hAnsi="Calibri" w:eastAsia="Calibri" w:cs="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38" w:before="540" w:after="0"/>
      <w:ind w:left="0" w:right="0"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2:00Z</dcterms:created>
  <dc:creator>Майзель</dc:creator>
  <dc:description/>
  <dc:language>en-US</dc:language>
  <cp:lastModifiedBy/>
  <cp:lastPrinted>2023-02-08T17:07:00Z</cp:lastPrinted>
  <dcterms:modified xsi:type="dcterms:W3CDTF">2024-02-05T13:3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