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ЕТОДИЧЕСКИЕ РЕКОМЕНДАЦИИ </w:t>
        <w:br/>
      </w:r>
      <w:r>
        <w:rPr>
          <w:sz w:val="28"/>
          <w:szCs w:val="28"/>
        </w:rPr>
        <w:t>по проведению конкурсного отбора на соискание гранта главы администрации Килемарского муниципального района в номинации «Лучшая образовательная организация  Килемар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Данные рекомендации основываются на положение о порядке проведения конкурсного отбора на соискание гранта главы администрации Килемарского муниципального района в номинации «Лучшая образовательная организация                                                 Килемарского муниципального района», утвержденного постановлением главы администрации от  13.02.2020 № 4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firstLine="360"/>
        <w:jc w:val="both"/>
        <w:rPr>
          <w:szCs w:val="28"/>
        </w:rPr>
      </w:pPr>
      <w:r>
        <w:rPr>
          <w:sz w:val="28"/>
          <w:szCs w:val="28"/>
        </w:rPr>
        <w:t>Согласно положения о порядке проведения конкурсного отбора на соискание гранта главы администрации Килемарского муниципального района в номинации «Лучшая образовательная организация Килемар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, на участие в конкурсе имеют право образовательные организации района. 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конкурсных материа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в конкурсную комиссию направляются заявление и информационная карта участника конкурсного отбора по установленной форме (приложение №1 к данным методическим рекомендациям) на бумажном носителе с приложением электронной копии на CD-ди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частника конкурсного отбора должны быть сброшюрованы в одну папку, страницы которой пронумерованы, прошиты, заверены подписью руководителя образовательной организации и скреплены печатью 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сообразно структурировать содержание «информации» </w:t>
        <w:br/>
        <w:t>по рубрикам, в точности соответствующим критериям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м внимание и на то, что «Информационная карта участника конкурсного отбора»» должна быть </w:t>
      </w:r>
      <w:r>
        <w:rPr>
          <w:b/>
          <w:i/>
          <w:sz w:val="28"/>
          <w:szCs w:val="28"/>
        </w:rPr>
        <w:t>заверена работодателе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емые в конкурсную комиссию должны отвечать следующим требования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титульного листа см.  в приложении 2 к методическим рекоменд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кументы (кроме ксерокопий) должны быть напечатаны (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– обычный, размер 14 пт. через 1 интервал). Рукописные материалы не принимаются и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материалов представляемых на конкурс не должен превыша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0-80 страни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грамот должны быть представлены в минимальном количестве и заверены работодателем. При уменьшении масштаба - чита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b/>
          <w:b/>
        </w:rPr>
      </w:pPr>
      <w:r>
        <w:rPr>
          <w:sz w:val="27"/>
          <w:szCs w:val="27"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участника конкурсного отбора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й номер №: 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 заявки: 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заполняется конкурсной комисией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/>
            </w:pPr>
            <w:r>
              <w:rPr/>
              <w:t>В оргкомитет конкурсного отб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rPr/>
            </w:pPr>
            <w:r>
              <w:rPr/>
              <w:t>________________________________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rPr/>
            </w:pPr>
            <w:r>
              <w:rPr>
                <w:vertAlign w:val="superscript"/>
              </w:rPr>
              <w:t>(Фамилия И. О. в родительном падеже руководителя ОО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должность, место работы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муниципальное образование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720"/>
        <w:jc w:val="both"/>
        <w:rPr/>
      </w:pPr>
      <w:r>
        <w:rPr/>
        <w:t>Прошу допустить 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/>
        <w:t>к участию в конкурсном отборе на соискание гранта главы администрации Килемарского муниципального района в номинации «Лучшая образовательная организация  Килемарского муниципального района».</w:t>
      </w:r>
      <w:r>
        <w:rPr>
          <w:b/>
          <w:sz w:val="28"/>
          <w:szCs w:val="28"/>
        </w:rPr>
        <w:t xml:space="preserve">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709"/>
        <w:jc w:val="both"/>
        <w:rPr/>
      </w:pPr>
      <w:r>
        <w:rPr/>
        <w:t xml:space="preserve">Настоящим также даю согласие на использование представленных материалов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rPr/>
      </w:pPr>
      <w:r>
        <w:rPr/>
        <w:t>«____» __________ 20___ г.                             ________________/ 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start="0" w:fmt="decimal"/>
          <w:formProt w:val="false"/>
          <w:titlePg/>
          <w:textDirection w:val="lrTb"/>
          <w:docGrid w:type="default" w:linePitch="490" w:charSpace="0"/>
        </w:sectPr>
        <w:pStyle w:val="Normal"/>
        <w:tabs>
          <w:tab w:val="clear" w:pos="708"/>
          <w:tab w:val="left" w:pos="426" w:leader="none"/>
          <w:tab w:val="left" w:pos="3060" w:leader="none"/>
        </w:tabs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>(подпись/ Фамилия И.О.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Форма №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3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Девиз общеобразовательной организации</w:t>
            </w:r>
            <w:r>
              <w:rPr>
                <w:sz w:val="27"/>
                <w:szCs w:val="27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ри наличии)</w:t>
            </w:r>
          </w:p>
        </w:tc>
        <w:tc>
          <w:tcPr>
            <w:tcW w:w="7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</w:rPr>
              <w:t xml:space="preserve">Информационная карта участника </w:t>
              <w:br/>
              <w:t>конкурсного отб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/>
            </w:pPr>
            <w:r>
              <w:rPr>
                <w:sz w:val="27"/>
                <w:szCs w:val="27"/>
                <w:vertAlign w:val="superscript"/>
              </w:rPr>
              <w:t>(наименование обще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9"/>
      </w:tblGrid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(официальных сайтов) в информационно-телекоммуникационной сети «Интернет»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ятельность общеобразовательной организации/ формат представления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я программа развития общеобразовательной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а развития общеобразовательной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/ ссылка на раздел официального сайта (при наличии опубликованной верс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тическая справка об эффективности реализации образовательных программ в рамках урочной и внеурочной деятельности (не более 3 стр.) / ссылка на раздел официального сайта (при налич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, в том числе информационно-коммуникационных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тическая справка по используемым программам (в том числе авторским) и технологиям в общеобразовательной организации с учетом образовательных потребностей учащихся/ воспитанников, включая обеспечение языковых прав и этнокультурных потребностей обучающихся (не более 3 стр.) / ссылка на раздел официального сайта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школьного образования (при наличи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об использовании авторских образовательных программ дошкольного образования и обеспечении развивающей предметно-пространственной среды в группах кратковременного пребывания для детей дошкольного возраста (не более 3 стр.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изации обучающихся на основе их профессиональных интересов и склонностей с учетом потребностей регионального рынка труд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раткая аналитическая справка с указанием реализуемой системы профориентационной работы и </w:t>
            </w:r>
            <w:r>
              <w:rPr>
                <w:color w:val="000000"/>
                <w:sz w:val="24"/>
                <w:szCs w:val="24"/>
              </w:rPr>
              <w:t xml:space="preserve">психолого-педагогического сопровождения обучающихся по выбранным траекториям развития, трудоустройство выпускников </w:t>
            </w:r>
            <w:r>
              <w:rPr>
                <w:sz w:val="24"/>
                <w:szCs w:val="24"/>
              </w:rPr>
              <w:t xml:space="preserve">(не более 2 стр.) </w:t>
            </w:r>
            <w:r>
              <w:rPr>
                <w:color w:val="000000"/>
                <w:sz w:val="24"/>
                <w:szCs w:val="24"/>
              </w:rPr>
              <w:t xml:space="preserve">/ ссылка </w:t>
            </w:r>
            <w:r>
              <w:rPr>
                <w:sz w:val="24"/>
                <w:szCs w:val="24"/>
              </w:rPr>
              <w:t>на раздел официального сайта (при налич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коллегиального управления общеобразовательной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раткая аналитическая справка с указанием структуры органов коллегиального управления и перечня реализуемых проектов, включая ученическое самоуправление (не более 2 стр.) / ссылка на раздел официального сайта 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движениях, конкурсах, социальных проекта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аткая справка с указанием наименования, направления деятельности (не более 1 стр.) / ссылка на раздел официального сайта (при налич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аткая справка с указанием статуса участия (разработчик, исполнитель и.д.) (не более 1 стр.) / ссылка на информационные ресурсы о программе/проекте</w:t>
            </w:r>
          </w:p>
        </w:tc>
      </w:tr>
      <w:tr>
        <w:trPr>
          <w:trHeight w:val="143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Эффективность взаимодействия общеобразовательной организации с родителями, выпускниками и профессиональным сообщество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тическая справка о взаимодействии с местным сообществом с представлением данных независимой системы оценки качества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перечнем социальных партнеров (не более 2 стр.)/ ссылки на официальные публикации об общеобразовательной организации (при наличии)</w:t>
            </w:r>
          </w:p>
        </w:tc>
      </w:tr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акты ответственного лица за представление документов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(с кодом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действующий адрес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стоверность сведений, представленных в информационной карте, и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</w:rPr>
        <w:t>_____________________    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 xml:space="preserve">                      </w:t>
      </w:r>
      <w:r>
        <w:rPr>
          <w:sz w:val="27"/>
          <w:szCs w:val="27"/>
          <w:vertAlign w:val="superscript"/>
        </w:rPr>
        <w:t>(подпись)                                                                         (фамилия, имя, отчество руководителя О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Форма №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3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Девиз образовательной организации</w:t>
            </w:r>
            <w:r>
              <w:rPr>
                <w:sz w:val="27"/>
                <w:szCs w:val="27"/>
                <w:vertAlign w:val="superscript"/>
              </w:rPr>
              <w:t xml:space="preserve">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ри наличии)</w:t>
            </w:r>
          </w:p>
        </w:tc>
        <w:tc>
          <w:tcPr>
            <w:tcW w:w="7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</w:rPr>
              <w:t xml:space="preserve">Информационная карта участника </w:t>
              <w:br/>
              <w:t>конкурсного отб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/>
            </w:pPr>
            <w:r>
              <w:rPr>
                <w:sz w:val="27"/>
                <w:szCs w:val="27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9"/>
      </w:tblGrid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(официальных сайтов) в информационно-телекоммуникационной сети «Интернет»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ятельность общеобразовательной организации/ формат представления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ктуальная программа развития образовательной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а развития образовательной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/ ссылка на раздел официального сайта (при наличии опубликованной верс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тическая справка об эффективности реализации образовательных программ (не более 3 стр.) / ссылка на раздел официального сайта (при налич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ятельность органов коллегиального управления образовательной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раткая аналитическая справка с указанием структуры органов коллегиального управления и перечня реализуемых проектов (не более 2 стр.) / ссылка на раздел официального сайта 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движениях, конкурсах, социальных проекта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аткая справка с указанием наименования, направления деятельности (не более 1 стр.) / ссылка на раздел официального сайта (при налич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аткая справка с указанием статуса участия (разработчик, исполнитель и.д.) (не более 1 стр.) / ссылка на информационные ресурсы о программе/проекте</w:t>
            </w:r>
          </w:p>
        </w:tc>
      </w:tr>
      <w:tr>
        <w:trPr>
          <w:trHeight w:val="143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Эффективность взаимодействия образовательной организации с родителями, выпускниками и профессиональным сообщество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тическая справка о взаимодействии с местным сообществом с представлением данных независимой системы оценки качества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 перечнем социальных партнеров (не более 2 стр.)/ ссылки на официальные публикации об общеобразовательной организации (при наличии)</w:t>
            </w:r>
          </w:p>
        </w:tc>
      </w:tr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акты ответственного лица за представление документов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(с кодом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действующий адрес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стоверность сведений, представленных в информационной карте, и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</w:rPr>
        <w:t>_____________________    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 xml:space="preserve">                      </w:t>
      </w:r>
      <w:r>
        <w:rPr>
          <w:sz w:val="27"/>
          <w:szCs w:val="27"/>
          <w:vertAlign w:val="superscript"/>
        </w:rPr>
        <w:t>(подпись)                                                                         (фамилия, имя, отчество руководителя О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right"/>
        <w:rPr/>
      </w:pPr>
      <w:r>
        <w:rPr/>
        <w:t>Форма 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3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евиз  дошкольной образовательной организации</w:t>
            </w:r>
            <w:r>
              <w:rPr>
                <w:sz w:val="27"/>
                <w:szCs w:val="27"/>
                <w:vertAlign w:val="superscript"/>
              </w:rPr>
              <w:t xml:space="preserve"> (при наличии)</w:t>
            </w:r>
          </w:p>
        </w:tc>
        <w:tc>
          <w:tcPr>
            <w:tcW w:w="71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</w:rPr>
              <w:t xml:space="preserve">Информационная карта участника </w:t>
              <w:br/>
              <w:t>конкурсного отб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/>
            </w:pPr>
            <w:r>
              <w:rPr>
                <w:sz w:val="27"/>
                <w:szCs w:val="27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9"/>
      </w:tblGrid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(официальных сайтов) в информационно-телекоммуникационной сети «Интернет»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ятельность общеобразовательной организации/ формат представления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ктуальная программа развития образовательной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грамма развития образовательной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>/ ссылка на раздел официального сайта (при наличии опубликованной верс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тическая справка об эффективности реализации образовательных программ (не более 3 стр.) / ссылка на раздел официального сайта (при налич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дошкольного образования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об использовании авторских образовательных программ дошкольного образования и обеспечении развивающей предметно-пространственной среды в группах для детей дошкольного возраста (не более 3 стр.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, в том числе информационно-коммуникационных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тическая справка по используемым программам (в том числе авторским) и технологиям в образовательной организации с учетом образовательных потребностей  воспитанников, включая обеспечение языковых прав и этнокультурных потребностей обучающихся (не более 3 стр.) / ссылка на раздел официального сайта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ятельность органов коллегиального управления образовательной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раткая аналитическая справка с указанием структуры органов коллегиального управления и перечня реализуемых проектов (не более 2 стр.) / ссылка на раздел официального сайта 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движениях, конкурсах, социальных проекта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аткая справка с указанием наименования, направления деятельности, результатов  (не более 1 стр.) / ссылка на раздел официального сайта (при наличии)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аткая справка с указанием статуса участия (разработчик, исполнитель и.д.) (не более 1 стр.) / ссылка на информационные ресурсы о программе/проекте</w:t>
            </w:r>
          </w:p>
        </w:tc>
      </w:tr>
      <w:tr>
        <w:trPr>
          <w:trHeight w:val="143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Эффективность взаимодействия образовательной организации с родителями, выпускниками и профессиональным сообщество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тическая справка о взаимодействии с местным сообществом с представлением данных независимой системы оценки качества образовательной деятельност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перечнем социальных партнеров (не более 2 стр.)/ ссылки на официальные публикации об общеобразовательной организации (при наличии)</w:t>
            </w:r>
          </w:p>
        </w:tc>
      </w:tr>
      <w:tr>
        <w:trPr>
          <w:trHeight w:val="14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акты ответственного лица за представление документов</w:t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(с кодом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действующий адрес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стоверность сведений, представленных в информационной карте, и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7"/>
          <w:szCs w:val="27"/>
        </w:rPr>
        <w:t>_____________________    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 xml:space="preserve">                      </w:t>
      </w:r>
      <w:r>
        <w:rPr>
          <w:sz w:val="27"/>
          <w:szCs w:val="27"/>
          <w:vertAlign w:val="superscript"/>
        </w:rPr>
        <w:t>(подпись)                                                                         (фамилия, имя, отчество руководителя О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КУРСНЫЙ ОТБОР НА СОСКАНИЕ  ГРАНТА ГЛАВЫ АДМИНИСТРАЦИИ КИЛЕМАРСКОГО МУНИЦИПАЛЬНОГО РАЙОНА В НОМИНАЦИИ              «ЛУЧШАЯ ОБРАЗОВАТЕЛЬНАЯ ОРГАНИЗАЦИЯ КИЛЕМАРСКОГО МУНИЦИПАЛЬНОГО РАЙОНА»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090285" cy="368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«Килема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илемары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экспертной оценки участников конкурсного отбора для общеобразовательн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ала и схема оценивания, источники да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5953"/>
        <w:gridCol w:w="1444"/>
        <w:gridCol w:w="32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ит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лл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докумен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экспертизы по критериям отбора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ограммы развития приоритетным направлениям развития образовательной системы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омфортной развивающей образовательной среды в соответствии с требованиями ФГОС к условиям реализации 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я программа развития образовательной организации, утвержденная не ранее 29 декабря 2012 года/ ссылка на размещение программы на официальном сайт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ости образования для разных категорий обучающихся (одаренные дети, дети с ограниченными возможностями здоровья, включая обучение на дому, дети, получающие образование в семейной фор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образовательного процесса для участников образовательных отно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е качество результатов обучения и воспитания обучающихся общеобразовательных организаций с учетом созданной системы для внеурочной деятельности обучающихся и организации дополнительного образовани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 от 80 до 100 баллов (ЕГЭ) и работ, оцененных на «отлично» (ОГЭ), выпускников общеобразовательных организаций по итогам государственной итоговой аттестации по программам основного общего и среднего общего образования по профильным предметам (не менее 25 процент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государственной итоговой аттестации по программам основного общего и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тическая справка об эффективности реализации образовательных программ в рамках урочной и внеурочной деятельности (не более 3 стр.)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получивших аттестат об основном общем и среднем общем образовании (не менее 99 процентов)/ доля обучающихся, условно переведенных в следующий класс (не более 1 процент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доли обучающихся, состоящих на учете в Комиссии по делам несовершеннолетних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охваченных дополнительным образованием (не менее 75 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различных (вариативных) форм реализации образовательных программ в рамках урочной и внеурочной деятельност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в образовательном процессе современных образовательных технологий, в том числе информационно-коммуникацио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тегрированных (межпредметных) образовательных программ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по используемым программам и технологиям в общеобразовательной организации с учетом образовательных потребностей обучающихся, включая обеспечение языковых прав и этнокультурных потребностей обучающихся (не более 3 стр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ителей, прошедших подготовку по дополнительным профессиональным программам, направленным на использование современных образователь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истанционных курсов и элементов электронного обучения, обеспечивающих эффективную самостоятельную работу обучаю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ариативности и разнообразия содержания программ и форм дошкольного образования с учетом образовательных потребностей воспитанни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рупп кратковременного пребывания детей, по предшкольной подготовке и др., обеспечивающих равные стартовые возможности для детей старшего дошкольного возраста, в том числе будущих первоклассников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б использовании программ дошкольного образования и обеспечение развивающей предметно-пространственной среды ( не более 3 стр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вторских (модифицированных) образовательных программ дошкольного образования, обеспечивающих деятельность групп кратковременного пребы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426" w:leader="none"/>
                <w:tab w:val="left" w:pos="306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циализации обучающихся на основе их профессиональных интересов и склонностей с учетом потребностей регионального рынка труд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продолжающих обучение по основным профессиональным образовательным программам (СПО/ВО) по профилям, реализуемым общеобразовательной организацией (не менее 70 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5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 действующей системе профориентационной работы в общеобразовательной организации ( не более 2 стр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, поступающих на специальности (направления подготовки) в профессиональные образовательные организации и организации высшего образования, расположенные на территории Республики Марий Эл (не менее 40 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ейственных форм профориентационной работы в сотрудничестве с профессиональными образовательными организациями и организациями высшего образования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етание принципов единоначалия с коллегиальностью в управлении общеобразовательной организацией (эффективная деятельность коллегиальных органов управл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ейственных механизмов участия коллегиальных органов управления в разработке основной образовательной программы, развитии внутришкольной социальной среды (уклада школьной жизн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 деятельности коллегиальных органов управления, реализуемые проекты (не более 2 стр.) / ссылки на соответствующие разделы официального сайт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гулярно обновляемого официального сайта образовательной организации, соответствие структуры и информации установленным требова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ейственных механизмов обратной связи родителей и общеобразовательной организации (наличие электронных дневников, смс-оповещений, страницы директоров (задай вопрос директору), горячих ли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обучающихся в процессы понимания и преобразования внешкольной социальной среды (населенного пункта, района, города) для приобретения опыта реального управления и дей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бщественных движениях, конкурсах, социальных проек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принимающих участие в общественных движениях, конкурсах, социальных проек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 справка с указанием наименования, направления деятельности (не более 1 стр.) / ссылка на раздел официального сайта (при наличи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 м проект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ая справка с указанием статуса участия (разработчик, исполнитель и.д.) (не более 1 стр.) / ссылка на информационные ресурсы о программе/проекте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ное отношение родителей (законных представителей) обучающихся, выпускников и местного сообщества к общеобразовательной организации (отсутствие жалоб на деятельность общеобразовательной организации, наличие позитивных отзывов общественно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обоснованных жалоб на деятельность общеобразовательной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 взаимодействии с местным сообществом с представлением данных независимой системы оценки качества образовательной деятельности, перечнем социальных партнеров (не более 2 стр.)/ ссылки на официальные публикации об общеобразовательной организации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е участие общеобразовательной организации в независимой системе оценке качества образовательной деятельности/ удовлетворенность качеством осуществления образовательно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ложительных публикаций в СМИ, социальных сет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етевых форм реализации образовательных программ (предоставление/ использование ресурсов образовательных организаций, участие в сетевых общественных, образовательных проекта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максимальный балл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тодика экспертной оценки участников конкурсного отбора для дошкольных образовательн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ала и схема оценивания, источники да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5953"/>
        <w:gridCol w:w="1444"/>
        <w:gridCol w:w="32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ит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лл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докумен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экспертизы по критериям отбора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ограммы развития приоритетным направлениям развития образовательной системы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омфортной развивающей образовательной среды в соответствии с требованиями ФГОС ДО к условиям реализации 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я программа развития образовательной организации, утвержденная не ранее 29 декабря 2012 года/ ссылка на размещение программы на официальном сайт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ости образования для разных категорий воспитанников (одаренные дети, дети с ограниченными возможностями здоровь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образовательного процесса для участников образовательных отно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в образовательном процессе современных образовательных технологий, в том числе информационно-коммуникацио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интегрированных (межпредметных) образовательных программ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по используемым программам и технологиям в образовательной организации с учетом образовательных потребностей воспитанников, включая обеспечение языковых прав и этнокультурных потребностей (не более 3 стр)</w:t>
            </w:r>
          </w:p>
        </w:tc>
      </w:tr>
      <w:tr>
        <w:trPr>
          <w:trHeight w:val="11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ителей, прошедших подготовку по дополнительным профессиональным программам, направленным на использование современных образователь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етание принципов единоначалия с коллегиальностью в управлении общеобразовательной организацией (эффективная деятельность коллегиальных органов управл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ейственных механизмов участия коллегиальных органов управления в разработке  программы, развитии  социальной сре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 деятельности коллегиальных органов управления, реализуемые проекты (не более 2 стр.) / ссылки на соответствующие разделы официального сайт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гулярно обновляемого официального сайта образовательной организации, соответствие структуры и информации установленным требова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ейственных механизмов обратной связи родителей и образовательной организации ( смс-оповещений, страницы заведующих (задай вопрос заведующему), горячих ли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бщественных движениях, конкурсах, социальных проек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спитанников и педагогов, принимающих участие в общественных движениях, конкурсах, социальных проек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 справка с указанием наименования, направления деятельности (не более 1 стр.) / ссылка на раздел официального сайта (при наличи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 и проект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ая справка с указанием статуса участия (разработчик, исполнитель и.д.) (не более 1 стр.) / ссылка на информационные ресурсы о программе/проекте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ное отношение родителей (законных представителей) воспитанников, выпускников и местного сообщества к образовательной организации (отсутствие жалоб на деятельность образовательной организации, наличие позитивных отзывов общественно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обоснованных жалоб на деятельность образовательной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 взаимодействии с местным сообществом с представлением данных независимой системы оценки качества образовательной деятельности, перечнем социальных партнеров (не более 2 стр.)/ ссылки на официальные публикации об общеобразовательной организации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е участие образовательной организации в независимой системе оценке качества образовательной деятельности/ удовлетворенность качеством осуществления образовательно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ложительных публикаций в СМИ, социальных сет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етевых форм реализации образовательных программ (предоставление/ использование ресурсов образовательных организаций, участие в сетевых общественных, образовательных проекта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максимальный балл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тодика экспертной оценки участников конкурсного отбора для образовательных организаций дополните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ала и схема оценивания, источники да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5953"/>
        <w:gridCol w:w="1444"/>
        <w:gridCol w:w="32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ите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лл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докумен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экспертизы по критериям отбора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ограммы развития приоритетным направлениям развития образовательной системы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омфортной развивающей образовательной среды в соответствии с требованиями к условиям реализации образовательных програ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я программа развития образовательной организации, утвержденная не ранее 29 декабря 2012 года/ ссылка на размещение программы на официальном сайте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ости образования для разных категорий обучающихся ( способные и талантливые дети,  дети с ограниченными возможностями здоровь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образовательного процесса для участников образовательных отно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е качество результатов обучения и воспитания обучающихся образовательных организац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охваченных дополнительным образовани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б эффективности реализации образовательных программ (не более 2 стр.)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в образовательном процессе современных образовательных технологий, в том числе информационно-коммуникацио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рских  образовательных програ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по используемым программам и технологиям в образовательной организации с учетом образовательных потребностей обучающихся (не более 2 стр)</w:t>
            </w:r>
          </w:p>
        </w:tc>
      </w:tr>
      <w:tr>
        <w:trPr>
          <w:trHeight w:val="11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ителей, прошедших подготовку по дополнительным профессиональным программам, направленным на использование современных образователь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истанционных курсов и элементов электронного обучения, обеспечивающих эффективную самостоятельную работу обучаю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етание принципов единоначалия с коллегиальностью в управлении общеобразовательной организацией (эффективная деятельность коллегиальных органов управл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действенных механизмов участия коллегиальных органов управления в разработке  программы, развитии  социальной сред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 деятельности коллегиальных органов управления, реализуемые проекты (не более 2 стр.) / ссылки на соответствующие разделы официального сайт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гулярно обновляемого официального сайта образовательной организации, соответствие структуры и информации установленным требова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ейственных механизмов обратной связи родителей и образовательной организации ( смс-оповещений, страницы директоров (задай вопрос директору), горячих ли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бщественных движениях, конкурсах, социальных проек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и педагогов, принимающих участие в общественных движениях, конкурсах, социальных проек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 справка с указанием наименования, направления деятельности (не более 1 стр.) / ссылка на раздел официального сайта (при наличии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грамм и проект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ая справка с указанием статуса участия (разработчик, исполнитель и.д.) (не более 1 стр.) / ссылка на информационные ресурсы о программе/проекте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ное отношение родителей (законных представителей) воспитанников, выпускников и местного сообщества к образовательной организации (отсутствие жалоб на деятельность образовательной организации, наличие позитивных отзывов общественно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обоснованных жалоб на деятельность образовательной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справка о взаимодействии с местным сообществом с представлением данных независимой системы оценки качества образовательной деятельности, перечнем социальных партнеров (не более 2 стр.)/ ссылки на официальные публикации об общеобразовательной организации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ярное участие образовательной организации в независимой системе оценке качества образовательной деятельности/ удовлетворенность качеством осуществления образовательно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ложительных публикаций в СМИ, социальных сет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етевых форм реализации образовательных программ (предоставление/ использование ресурсов образовательных организаций, участие в сетевых общественных, образовательных проекта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максимальный балл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b/>
          <w:sz w:val="28"/>
          <w:szCs w:val="28"/>
        </w:rPr>
        <w:t>ра</w:t>
      </w:r>
      <w:bookmarkStart w:id="0" w:name="_PictureBullets"/>
      <w:bookmarkEnd w:id="0"/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страницы представленные в информационной карте, за исключением ксерокопий (при наличии), должны быть отпечатаны (шрифт - Times New Roman, начертание - обычный, размер - 14 пт, междустрочный интервал - одинарный), пронумерованы, сброшюрованы (прошиты) и дополняться компакт-диском с электронной копией информационной карты и приложениями. Сведения представляются </w:t>
      </w:r>
      <w:r>
        <w:rPr>
          <w:b/>
        </w:rPr>
        <w:t xml:space="preserve">за последний  уч. год </w:t>
      </w:r>
      <w:r>
        <w:rPr/>
        <w:t>(динамика показателей по отношению к предедущему учебному году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актуальная программа развития общеобразовательной организации, утвержденная не ранее 29 декабря 2012 год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последние данные по результатам независимой системы оценки качества образовательной деятельности на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страницы представленные в информационной карте, за исключением ксерокопий (при наличии), должны быть отпечатаны (шрифт - Times New Roman, начертание - обычный, размер - 14 пт, междустрочный интервал - одинарный), пронумерованы, сброшюрованы (прошиты) и дополняться компакт-диском с электронной копией информационной карты и приложениями. Сведения представляются </w:t>
      </w:r>
      <w:r>
        <w:rPr>
          <w:b/>
        </w:rPr>
        <w:t xml:space="preserve">за последний  уч. год </w:t>
      </w:r>
      <w:r>
        <w:rPr/>
        <w:t>(динамика показателей по отношению к предедущему учебному году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актуальная программа развития образовательной организации, утвержденная не ранее 29 декабря 2012 год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последние данные по результатам независимой системы оценки качества образовательной деятельности 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страницы представленные в информационной карте, за исключением ксерокопий (при наличии), должны быть отпечатаны (шрифт - Times New Roman, начертание - обычный, размер - 14 пт, междустрочный интервал - одинарный), пронумерованы, сброшюрованы (прошиты) и дополняться компакт-диском с электронной копией информационной карты и приложениями. Сведения представляются </w:t>
      </w:r>
      <w:r>
        <w:rPr>
          <w:b/>
        </w:rPr>
        <w:t xml:space="preserve">за последний  уч. год </w:t>
      </w:r>
      <w:r>
        <w:rPr/>
        <w:t>(динамика показателей по отношению к предедущему учебному году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актуальная программа развития образовательной организации, утвержденная не ранее 29 декабря 2012 год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последние данные по результатам независимой системы оценки качества образовательной деятельности н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color w:val="000000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2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us.gov.ru/" TargetMode="Externa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bus.gov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admin</dc:creator>
  <dc:description/>
  <cp:keywords/>
  <dc:language>en-US</dc:language>
  <cp:lastModifiedBy>Татьяна Юрьевна</cp:lastModifiedBy>
  <cp:lastPrinted>2017-03-28T10:16:00Z</cp:lastPrinted>
  <dcterms:modified xsi:type="dcterms:W3CDTF">2020-02-20T13:22:00Z</dcterms:modified>
  <cp:revision>23</cp:revision>
  <dc:subject/>
  <dc:title>УТВЕРЖДЕНО</dc:title>
</cp:coreProperties>
</file>