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7372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населения при запахе г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ещ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быту очень широко используется бытовой газ. Он может применяться в газовых плитах для приготовления пищи и в газовых колонках для подогрева воды. Газ, используемый для бытовых целей, может быть двух видов: сжиженный газ в баллонах и городской магистральный газ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течке газы вызывают удушье, отравление и способны привести к взрыву, поэтому необходимо знать и неукоснительно соблюдать правила пользовании газовыми приборами, колонками, печами и ухода </w:t>
        <w:br/>
        <w:t>за ними.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ПРАВИЛА ПОЛЬЗОВАНИЯ ГАЗОВОЙ ПЛИТО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чтобы зажечь газовую горелку, сначала поднесите зажженную спичку, а затем плавно и осторожно откройте газовый кран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 оставляйте включенные газовые горелки без присмотр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ледите за тем, чтобы нагреваемая на газовой плите жидкость не залила пламя горелк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горение газа считается нормальным, если пламя полное, спокойное с фиолетово-голубым оттенко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ормальное пламя не должно выбиваться из-под посуд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метив потухшую горелку, не пытайтесь ее зажечь вновь - это может привести </w:t>
        <w:br/>
        <w:t>к взрыву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ерекройте кран подачи газа, распахните окна и как следует проветрите кухню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Жителям запрещается</w:t>
      </w:r>
    </w:p>
    <w:p>
      <w:pPr>
        <w:pStyle w:val="Normal"/>
        <w:ind w:firstLine="360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самовольно производить ремонт </w:t>
        <w:br/>
        <w:t xml:space="preserve">и переустановку газовых приборов </w:t>
        <w:br/>
        <w:t>и оборудов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язывать к газопроводам веревки, сушить белье, загромождать подходы </w:t>
        <w:br/>
        <w:t>к газовым прибора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ьзоваться газовой плитой </w:t>
        <w:br/>
        <w:t>для обогрева помещ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color w:val="FF0000"/>
        </w:rPr>
        <w:t>ВНИМАНИЕ  УТЕЧКА ГАЗА!</w:t>
      </w:r>
    </w:p>
    <w:p>
      <w:pPr>
        <w:pStyle w:val="Normal"/>
        <w:ind w:firstLine="36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запаха газа говорит об его утечке. Утечка может быть в соединениях газовой разводки, на кранах перед приборами, </w:t>
        <w:br/>
        <w:t>в горелках при открытых или закрытых кранах. Она может явиться причиной тяжелого удушья, пожара или взрыв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  <w:color w:val="0000FF"/>
          <w:sz w:val="27"/>
          <w:szCs w:val="27"/>
        </w:rPr>
      </w:pPr>
      <w:r>
        <w:rPr>
          <w:rFonts w:cs="Tahoma" w:ascii="Tahoma" w:hAnsi="Tahoma"/>
          <w:color w:val="0000FF"/>
          <w:sz w:val="27"/>
          <w:szCs w:val="27"/>
        </w:rPr>
        <w:drawing>
          <wp:inline distT="0" distB="0" distL="0" distR="0">
            <wp:extent cx="2698115" cy="15709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ПРИЗАПАХЕ ГАЗА ВОСПРЕЩАЕТСЯ</w:t>
      </w:r>
    </w:p>
    <w:p>
      <w:pPr>
        <w:pStyle w:val="Normal"/>
        <w:ind w:first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рить, зажигать спички, включать свет и электроприборы (лучше всего обесточить всю квартиру, отключив электропитание </w:t>
        <w:br/>
        <w:t xml:space="preserve">на распределительном щитке), чтобы искра не смогла воспламенить накопившейся </w:t>
        <w:br/>
        <w:t>в квартире газ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ЧТО ДЕЛАТЬ ПРИ УТЕЧКЕ ГАЗА?</w:t>
      </w:r>
    </w:p>
    <w:p>
      <w:pPr>
        <w:pStyle w:val="Normal"/>
        <w:ind w:first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ательно проветрите всю квартиру, а не только загазованную комнату, открыв все двери и ок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ключите газовые конфорки. Перекройте газовый кран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удалите всех присутствующих. </w:t>
        <w:br/>
        <w:t>При обнаружении у окружающих признаков отравления (тошнота, удушье, головокружение) вынесите их на свежий воздух и положите так, чтобы голова находилась выше ног.</w:t>
      </w:r>
      <w:r>
        <w:rPr>
          <w:b/>
        </w:rPr>
        <w:t xml:space="preserve"> </w:t>
      </w:r>
      <w:r>
        <w:rPr>
          <w:b/>
          <w:color w:val="FF0000"/>
          <w:sz w:val="26"/>
          <w:szCs w:val="26"/>
        </w:rPr>
        <w:t>ВЫЗОВИТЕ СКОРУЮ МЕДИЦИНСКУЮ ПОМОЩЬ 03.</w:t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16"/>
          <w:szCs w:val="16"/>
        </w:rPr>
        <w:t xml:space="preserve">- </w:t>
      </w:r>
      <w:r>
        <w:rPr>
          <w:sz w:val="24"/>
          <w:szCs w:val="24"/>
        </w:rPr>
        <w:t>Незамедлительно вызывайте</w:t>
      </w:r>
      <w:r>
        <w:rPr>
          <w:b/>
          <w:color w:val="FF0000"/>
        </w:rPr>
        <w:t xml:space="preserve"> АВАРИЙНУЮ ГАЗОВУЮ СЛУЖБУ </w:t>
        <w:br/>
        <w:t xml:space="preserve">ПО ТЕЛЕФОНУ 04, </w:t>
      </w:r>
      <w:r>
        <w:rPr>
          <w:sz w:val="24"/>
          <w:szCs w:val="24"/>
        </w:rPr>
        <w:t>работающую круглосуточно</w:t>
      </w:r>
      <w:r>
        <w:rPr/>
        <w:t>.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color w:val="0000FF"/>
          <w:sz w:val="27"/>
          <w:szCs w:val="27"/>
        </w:rPr>
      </w:pPr>
      <w:r>
        <w:rPr>
          <w:rFonts w:cs="Tahoma" w:ascii="Tahoma" w:hAnsi="Tahoma"/>
          <w:color w:val="0000FF"/>
          <w:sz w:val="27"/>
          <w:szCs w:val="27"/>
        </w:rPr>
        <w:drawing>
          <wp:inline distT="0" distB="0" distL="0" distR="0">
            <wp:extent cx="2426335" cy="155321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firstLine="36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color w:val="0000FF"/>
          <w:sz w:val="27"/>
          <w:szCs w:val="27"/>
        </w:rPr>
      </w:pPr>
      <w:r>
        <w:rPr>
          <w:rFonts w:cs="Tahoma" w:ascii="Tahoma" w:hAnsi="Tahoma"/>
          <w:b/>
          <w:color w:val="0000FF"/>
          <w:sz w:val="27"/>
          <w:szCs w:val="27"/>
        </w:rPr>
        <w:t>Главное управление МЧС России по Республике Марий Эл</w:t>
      </w:r>
    </w:p>
    <w:p>
      <w:pPr>
        <w:pStyle w:val="Normal"/>
        <w:ind w:firstLine="360"/>
        <w:jc w:val="center"/>
        <w:rPr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0000FF"/>
          <w:sz w:val="27"/>
          <w:szCs w:val="27"/>
        </w:rPr>
        <w:t>Единая служба спасения</w:t>
      </w:r>
      <w:r>
        <w:rPr>
          <w:rFonts w:cs="Tahoma" w:ascii="Tahoma" w:hAnsi="Tahoma"/>
          <w:color w:val="0000FF"/>
          <w:sz w:val="27"/>
          <w:szCs w:val="27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40"/>
        </w:rPr>
        <w:t>01</w:t>
      </w:r>
    </w:p>
    <w:p>
      <w:pPr>
        <w:pStyle w:val="TextBodyIndent"/>
        <w:ind w:left="4248" w:right="39" w:firstLine="432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file:///C:%5CProgram%20Files%5CEMERCOM%5C&#1044;&#1077;&#1090;&#1089;&#1082;&#1072;&#1103;%20&#1084;&#1091;&#1083;&#1100;&#1090;&#1080;&#1084;&#1077;&#1076;&#1080;&#1081;&#1085;&#1072;&#1103;%20&#1101;&#1085;&#1094;&#1080;&#1082;&#1083;&#1086;&#1087;&#1077;&#1076;&#1080;&#1103;%5CBSLMDB%5CC37BABE152802B051450C0A4258C3F1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C:%5CProgram%20Files%5CEMERCOM%5C&#1044;&#1077;&#1090;&#1089;&#1082;&#1072;&#1103;%20&#1084;&#1091;&#1083;&#1100;&#1090;&#1080;&#1084;&#1077;&#1076;&#1080;&#1081;&#1085;&#1072;&#1103;%20&#1101;&#1085;&#1094;&#1080;&#1082;&#1083;&#1086;&#1087;&#1077;&#1076;&#1080;&#1103;%5CBSLMDB%5C0E8A034F5CEA0B48A63CBC3478DB788C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5:00Z</dcterms:created>
  <dc:creator>WorkStation</dc:creator>
  <dc:description/>
  <cp:keywords/>
  <dc:language>en-US</dc:language>
  <cp:lastModifiedBy>Исакова</cp:lastModifiedBy>
  <cp:lastPrinted>2008-04-02T15:56:00Z</cp:lastPrinted>
  <dcterms:modified xsi:type="dcterms:W3CDTF">2008-04-11T07:20:00Z</dcterms:modified>
  <cp:revision>22</cp:revision>
  <dc:subject/>
  <dc:title> </dc:title>
</cp:coreProperties>
</file>