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ое государственное казенное учреждение Д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МЦ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жарная безопасность на садовом участк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ая телефон вызова экстренных оперативных служб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жарная безопасность на садовом участке</w:t>
      </w:r>
    </w:p>
    <w:p>
      <w:pPr>
        <w:pStyle w:val="Normal"/>
        <w:suppressAutoHyphens w:val="true"/>
        <w:spacing w:before="100" w:after="0"/>
        <w:ind w:right="-1" w:firstLine="709"/>
        <w:jc w:val="both"/>
        <w:rPr/>
      </w:pPr>
      <w:r>
        <w:rPr>
          <w:sz w:val="28"/>
          <w:szCs w:val="28"/>
        </w:rPr>
        <w:t xml:space="preserve">Ежегодно наступление весеннего периода, когда снег уже сошел, а свежая трава еще не выросла, сопровождается ухудшением оперативной обстановки с пожарами. </w:t>
        <w:br/>
        <w:t xml:space="preserve">В период с апреля по май увеличивается количество выездов подразделений пожарной охраны на  тушение загораний травы, мусора на территориях предприятий, садоводческих обществ, жилого сектора, в лесных массивах. Росту пожаров в этот период способствует человеческий фактор, который проявляется </w:t>
        <w:br/>
        <w:t>в неосторожном обращении с огнем во время отдыха граждан на дачных участках и других местах отдых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ка предупреждает: примерно половина возгораний приходится на весенний и осенний  периоды, Это должны знать в дачных кооперативах </w:t>
        <w:br/>
        <w:t xml:space="preserve">и садоводческих товарище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надо позаботиться о соблюдении всех строительных норм и правил. Разрывы между домиками должны быть не менее 15 метров. Постройки хозяйственного назначения на примыкающих участках целесообразно ставить в шахматном порядке и также            с разрывами хотя бы в несколько метров. Особенно внимательно следует отнестись к противопожарным требованиям при устройстве отопления, в частности печей,— они становятся причиной каждого пят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дачном домике ставят небольшую отопительную печь. Разновидностей печей, плит и каминов много. Но важно, чтобы все они были сложены с учетом правил     пожарной   безопасности.   На   этот  счет мо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в инспекции или отделении Государственного пожарного надзора, находящейся поблизости. В снежную зиму крыша, чердак могут прогнуться и повредить дымовую трубу. Потому перед началом сезона все отопительные устройства следует тщательно проверить и отремонтировать. Помните: дымоходы и дымовые трубы нужно очищать от сажи через каждые два месяца. Правила пожарной безопасности запрещают переоборудование печей под газовое и жидкое топливо, а также устройство временных пе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готовления пищи удобнее и безопаснее пользоваться портативными газовыми плитами                         на бал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садоводы предпочитают иметь небольшую отдельную кухню с металлической печью на твердом топливе заводского исполнения. А вот костры на участках лучше не разводить, помня о том, что 33 процента пожаров происходит из-за неосторожного обращения с огнем. Крайне тщательно следует отнестись </w:t>
        <w:br/>
        <w:t xml:space="preserve">к монтажу электросетей. Лучше всего доверить </w:t>
        <w:br/>
        <w:t>это специалистам. Ошибки в устройстве электрооборудования чреваты бедой  из-за них происходит 25% пожаров на 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пожара или загорания необходимо иметь    в удобном и доступном месте первичные средства пожаротушения: бочки с водой, ведро, приставную лестницу, топор и лопату. Как гласит народная мудрость: «Береженого бог бере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и участках    с сухой травой,   мхом, в   лесопосадках. Категорически   запрещается не   только разводить костры, но и посещать   лесные   массивы   в сухую ветряную погоду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стры  разводят на расстоянии не менее                   10 м от деревьев на площадках, очищенных от хвои, веток, сухой травы, защищенных минерализованной полосой               не менее 0,5 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кидая место отдыха, необходимо обязательно потушить костер. Если не найдется поблизости воды, тщательно засыпать его землей.  Не следует отходить            от костра до тех пор, пока угли в нем не затухнут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Лес может загореться и от бутылки или осколка стекла, брошенных на освещенной солнцем лесной поляне. Фокусируя лучи, они способны сработать,                                как зажигательные линзы, поэтому банки и бутылки в лесу необходимо закапывать в земл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разжигания костров нельзя применять бензин и другие горючие смес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камыш, не выжигайте сухую траву под деревьями,  на лесных полянах, в садах, на полях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горящие спички, непогашенные окурки и вытряхивать пепел    из курительных трубок (Выработайте у себя привычку: не бросать использованную спичку,     не переломив    ее пальцами, ибо, не погасив спичку, ее нельзя слом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причинами пожаров на дачных участках являю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авил пожарной безопасности </w:t>
        <w:br/>
        <w:t xml:space="preserve">при проведении огневых рабо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жигание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 монтаже и эксплуатации печного отопл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электро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дачники, соблюдение несложных правил пожарной безопасности сохранит Ваше жилище </w:t>
        <w:br/>
        <w:t xml:space="preserve">и имущество, предотвратит гибель людей во время пожа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необходим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ать правила пожарной безопасности, иметь </w:t>
        <w:br/>
        <w:t xml:space="preserve">в постоянной готовности средства пожаротушения (бочки </w:t>
        <w:br/>
        <w:t xml:space="preserve">с водой, ведра), а также инвентарь для тушения пожар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территорию в чистоте и периодически очищать ее от мусора и других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ть в исправном состоянии электрические сети, электробытовые, газовые, керосиновые приборы, печи и соблюдать меры предосторожности </w:t>
        <w:br/>
        <w:t xml:space="preserve">при их эксплуатации, не оставлять эти приборы </w:t>
        <w:br/>
        <w:t xml:space="preserve">без присмотра и не поручать наблюдение за ними малолетним детям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ранить в  хозблоках  не более 10 литров легковоспламеняющихся и горючих жидкостей </w:t>
        <w:br/>
        <w:t xml:space="preserve">в металлической плотно закрывающейся та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настенными керосиновыми лампами только с металлическим отражателем, а расстояние </w:t>
        <w:br/>
        <w:t xml:space="preserve">от колпака до лампы, от фонаря до потолка должно быть                         не менее 70 см, а от стены не менее 20 с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вые приборы устанавливать не ближе</w:t>
        <w:br/>
        <w:t xml:space="preserve"> 20 см от сгораемых предметов и не ближе </w:t>
        <w:br/>
        <w:t xml:space="preserve">15 см от деревянной стены, оштукатуренной </w:t>
        <w:br/>
        <w:t xml:space="preserve">или защищенной кровельной сталью, прибитой по двум слоям асбеста, а баллоны емкостью более 10л с наружной стороны здания в несгораемом шкаф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запрещае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строений разводить костры, выбрасывать уголь и золу, организовывать свалку горючих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ить и пользоваться открытым огнем на чердаках     и в местах, где допускается хранение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авлять керосиновые приборы бензином                и тракторным кероси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запаха газа пользоваться открытым огнем, зажигать спички, курить;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проводкой с поврежденной изоляцией </w:t>
        <w:br/>
        <w:t xml:space="preserve">и неисправными электроприб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электронагревательные приборы (чайник, плитку, утюг) без несгораемых подста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ывать плоские электропровода, оттягивать электролампы с помощью веревок, подвешивать абажуры на электрических прово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электросетях вместо автоматических предохранителей промышленного изготовления самодельные «жуч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озжига легковоспламеняющиеся жидк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ить углем печи, не приспособленные </w:t>
        <w:br/>
        <w:t xml:space="preserve">для этой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ть для топки дрова, не позволяющие </w:t>
        <w:br/>
        <w:t>по размерам закрыть дверцу п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сенний период важно соблюдать следующие правила пожарной безопасности: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Разведение   костров,  сжигание отходов и тары </w:t>
        <w:br/>
        <w:t xml:space="preserve">не разрешается в пределах установленных нормами проектирования противопожарных расстояний, </w:t>
        <w:br/>
        <w:t xml:space="preserve">но не ближе 50 м до зданий и сооружений. 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ведение костров в хвойных молодняках, вблизи деревьев, на лесосеках,  захламленных порубочными остатками, на торфяниках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OISO</dc:creator>
  <dc:description/>
  <cp:keywords/>
  <dc:language>en-US</dc:language>
  <cp:lastModifiedBy>us03</cp:lastModifiedBy>
  <cp:lastPrinted>2006-07-03T07:06:00Z</cp:lastPrinted>
  <dcterms:modified xsi:type="dcterms:W3CDTF">2024-04-04T07:56:00Z</dcterms:modified>
  <cp:revision>9</cp:revision>
  <dc:subject/>
  <dc:title>            </dc:title>
</cp:coreProperties>
</file>