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ышения фонда оплаты труда учителей общеобразовательных учреждений Килемарского муниципального района Республики Марий Э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67"/>
        <w:gridCol w:w="1448"/>
        <w:gridCol w:w="1539"/>
        <w:gridCol w:w="133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2012 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Размер фонда оплаты труда учителей общеобразовательных учреждений субъекта Российской Федерации, </w:t>
              <w:br/>
              <w:t>тыс. руб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фонда оплаты труда учител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учреждений субъекта Российской Федерации</w:t>
              <w:br/>
              <w:t>по отношению к его значению в предыдущем кварта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;Century Gothic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3:00Z</dcterms:created>
  <dc:creator>vasencova_em_107</dc:creator>
  <dc:description/>
  <cp:keywords/>
  <dc:language>en-US</dc:language>
  <cp:lastModifiedBy>Вера Васильевна</cp:lastModifiedBy>
  <cp:lastPrinted>2012-02-07T17:30:00Z</cp:lastPrinted>
  <dcterms:modified xsi:type="dcterms:W3CDTF">2012-03-05T09:47:00Z</dcterms:modified>
  <cp:revision>7</cp:revision>
  <dc:subject/>
  <dc:title>ПРИЛОЖЕНИЕ 3</dc:title>
</cp:coreProperties>
</file>