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ивности предоставления республиканской субсидии Килемарского муниципального района на модернизацию в 2012 году 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реднемесячная заработная плата учителей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отношение среднемесячной  заработной платы учителей </w:t>
              <w:br/>
              <w:t xml:space="preserve">в Килемарском муниципальном районе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, проц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0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,0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57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,43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 заработной платы учителей в Килемарском муниципальном районе,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4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55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87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506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, рублей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 854,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 128,4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Школьники, обучающие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основного общего образования,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9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.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челов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щеобразовательные учреждения, осуществляющие дистанционное обучение обучаю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нижение потребления по всем вида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07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заполненных ячейках ставится «0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стающим итог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3:00Z</dcterms:created>
  <dc:creator>vasencova_em_107</dc:creator>
  <dc:description/>
  <cp:keywords/>
  <dc:language>en-US</dc:language>
  <cp:lastModifiedBy>Вера Васильевна</cp:lastModifiedBy>
  <dcterms:modified xsi:type="dcterms:W3CDTF">2012-03-02T06:58:00Z</dcterms:modified>
  <cp:revision>8</cp:revision>
  <dc:subject/>
  <dc:title>ПРИЛОЖЕНИЕ 2</dc:title>
</cp:coreProperties>
</file>