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ая таблица результатов </w:t>
      </w:r>
      <w:r>
        <w:rPr/>
        <w:t>независимой оценки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51"/>
        <w:gridCol w:w="1615"/>
        <w:gridCol w:w="2019"/>
        <w:gridCol w:w="1842"/>
        <w:gridCol w:w="979"/>
        <w:gridCol w:w="510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 и доступ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желательность, вежливость, компетен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качеством образовательной деятельности О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Style w:val="4"/>
                <w:sz w:val="24"/>
                <w:szCs w:val="24"/>
              </w:rPr>
              <w:t xml:space="preserve"> 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, о наличии общежитий, интернатов, количестве мест, платы за проживание. Прописать возможные способы внесения предложений, обращений гражда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Создать электронный сервис для внесения предложений, обращений граждан, получения сведений о ходе их рассмотрения.. Разработать  программу технической направленности и дополнительных (авторских)  программ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едусмотреть наличие информации, или ссылки на сайте ОО на дистанционное обучение в каком-либо разделе сайта. Предусмотреть наличие информации, или ссылки на сайте ОО на дистанционное обучение в каком-либо разделе сайта. Больше внимание уделить на развитие творческих способностей  и интересов учащихся. Разработать комплекс реабилитационных и других медицинских мероприятий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. Разработать и внедрить программы технической, туристко-краеведческой  направленности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Красномостов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едусмотреть наличие информации, или ссылки на сайте ОО на дистанционное обучение в каком-либо разделе сайта. Разработать  программу технической направленности и дополнительных (авторских)  программ. Проводить мероприятия по сдаче норм ГТО. Предусмотреть возможность оказания обучающимся психолого-педагогической, медицинской и социальной помощи. Улучшить условия организации обучения и воспитание обучающихся с ОВЗ и инвалидам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Структура и органы управления» и подраздел « образовательные стандарты» в соответствии с требованиями Приказоа Рособрнадзора  от 29.05.2014 г № 785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Проводить мероприятия по сдаче норм ГТО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4"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sz w:val="24"/>
                <w:szCs w:val="24"/>
              </w:rPr>
              <w:t>«Нежнур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. Проводить мероприятия по сдаче норм ГТО. Разработать комплекс реабилитационных и других медицинских мероприятий.</w:t>
            </w:r>
          </w:p>
        </w:tc>
      </w:tr>
      <w:tr>
        <w:trPr>
          <w:trHeight w:val="254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Муниципальные бюджетные дошколь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Проводить мероприятии по сдаче Г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3. 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4. 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 в соответствии с требованиями Приказоа Рособрнадзора  от 29.05.2014 г № 785. . Разместить информацию  о порядке приема, обучения, отчисления в ОО. 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Разработать и внедрять дополнительные образовательные программ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5. 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аботать 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. Разместить информацию  о порядке приема, обучения, отчисления в ОО. 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охраны и укрепления здоровья, условия для  индивидуальной работы с обучающимися, условия для организации обучения и воспитание обучающихся с ОВЗ и инвалидами. Разработать и внедрять дополнительные образовательные программы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6. 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Материально-технического оснащения и оснащенность образовательного процесса»  в соответствии с требованиями Приказоа Рособрнадзора  от 29.05.2014 г № 785. Разместить информацию  о порядке приема, обучения, отчисления в ОО, о количестве вакантных мест для приема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условия для организации обучения и воспитание обучающихся с ОВЗ и инвалидами. . Больше внимание уделить на развитие творческих способностей  и интересов воспитанников. 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7. Муниципальное бюджетное дошкольное образовательное учреждение «Широкундышски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работать раздел «Структура и органы управления» и подраздел « Финансово-хозяйственная деятельность», « Материально-техническое оснащение и оснащенность» в соответствии с требованиями Приказоа Рособрнадзора  от 29.05.2014 г № 785. Разместить информацию  о порядке приема, обучения, отчисления в ОО. Заполнить сведения о педагогических работниках организации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 xml:space="preserve">Муниципальные бюджетные образовательные учреждения дополнительного образования 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1. Муниципальное бюджетное образовательное учреждение дополнительного образования  «Центр детского творчества»</w:t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rStyle w:val="4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Предусмотреть возможности оказания обучающимся психолого-педагогической, медицинской и социальной помощи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2. 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работать раздел « Финансово-хозяйственная деятельность», «Материально-технического оснащения и оснащенность образовательного процесса»  в соответствии с требованиями Приказоа Рособрнадзора  от 29.05.2014 г № 785. 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Проводить мероприятия по сдаче норм ГТО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4"/>
                <w:szCs w:val="24"/>
              </w:rPr>
              <w:t>Муниципальные бюджетные образовательные учреждения дополнительного образования  (по линии культуры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</w:t>
            </w: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/>
              <w:t xml:space="preserve"> «Килемарская детская школа искусств»</w:t>
            </w:r>
          </w:p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аботать раздел «образование» и подраздел « Материально-техническое оснащение и оснащенность» в соответствии с требованиями Приказоа Рособрнадзора  от 29.05.2014 г № 78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материально- техническое и информационное обеспечение ОО. Улучшить условия для индивидуальной работы с обучающимися, развития творческих способностей и интересов.  .  условия для организации обучения и воспитание обучающихся с ОВЗ и инвалидами. 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аботать раздел «образование» и подраздел « Материально-техническое оснащение и оснащенность» в соответствии с требованиями Приказоа Рособрнадзора  от 29.05.2014 г № 78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местить информацию  о порядке приема, обучения, отчисления в ОО. Создать электронный сервис для внесения предложений, обращений граждан, получения сведений о ходе их рассмотрения. Прописать на сайте возможные способы внесения предложений, обращений граждан. Улучшить условия для индивидуальной работы с обучающимися, развития творческих способностей и интере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таблице  представлены результаты ранжирования организаций по величине интегрального показателя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е организаций по величине интегрального показателя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127"/>
      </w:tblGrid>
      <w:tr>
        <w:trPr>
          <w:trHeight w:val="60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альный показатель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лема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 «Красномостовская О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 образовательное учреждение</w:t>
            </w:r>
            <w:r>
              <w:rPr>
                <w:sz w:val="24"/>
                <w:szCs w:val="24"/>
              </w:rPr>
              <w:t xml:space="preserve"> «Визимья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Визимьяр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Теремок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Май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9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Ардин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Килемарский детский сад «Кече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6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419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Килемар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детского творчеств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Ершов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center" w:pos="4778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по развитию физкультуры и спорт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Визимьярский  детский сад №1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Нежнур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988" w:leader="none"/>
                <w:tab w:val="center" w:pos="4133" w:leader="none"/>
                <w:tab w:val="left" w:pos="4906" w:leader="none"/>
                <w:tab w:val="right" w:pos="8821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Широкундышский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умьинская О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Озернин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>
          <w:trHeight w:val="630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4"/>
                <w:sz w:val="24"/>
                <w:szCs w:val="24"/>
              </w:rPr>
              <w:t>Муниципальное бюджетное дошкольное образовательное учреждение «Алешкинский  детский сад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</w:tr>
      <w:tr>
        <w:trPr>
          <w:trHeight w:val="709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Юксарская СОШ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5</w:t>
            </w:r>
          </w:p>
        </w:tc>
      </w:tr>
      <w:tr>
        <w:trPr>
          <w:trHeight w:val="126" w:hRule="atLeast"/>
        </w:trPr>
        <w:tc>
          <w:tcPr>
            <w:tcW w:w="7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6"/>
              <w:tabs>
                <w:tab w:val="clear" w:pos="708"/>
                <w:tab w:val="left" w:pos="1014" w:leader="none"/>
              </w:tabs>
              <w:ind w:left="0" w:right="0" w:hanging="0"/>
              <w:rPr/>
            </w:pPr>
            <w:r>
              <w:rPr>
                <w:rStyle w:val="4"/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sz w:val="24"/>
                <w:szCs w:val="24"/>
              </w:rPr>
              <w:t xml:space="preserve"> «Кибеевская ООШ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Выв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нализ сайтов организаций, прошедших независимую оценку, показал следующе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о всех организациях наиболее полно отражена информация </w:t>
        <w:br/>
        <w:t xml:space="preserve">об основных сведениях (дата создания, учредитель, режим работы, контакты и др.), сведения о педагогических работниках, учредительных документах (устав, лицензия, свидетельство об аккредитации, план ФХД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ажным информационным блоком на сайте организации является раздел «Структура и органы управления ОО» ; практически у всех организаций не представлена в полном объеме информация в соответствии с требованиями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обое внимание в требованиях к размещению информации </w:t>
        <w:br/>
        <w:t>на сайте занимает информация об условиях, в которых осуществляется образовательная деятельность. В целом, этот информационный блок имеет довольно средний уровень представленности. Так, в разделе «Материально-техническое оснащение и оснащенность образовательного процесса» некоторые сведения встречаются крайне редко (информация о средствах обучения и воспитания, дистанционном обучении); мало информативен блок об условиях для индивидуальной работы с обучающимися; самым слабо представленным является блок сведений о наличии условий организации обучения и воспитания обучающихся с ОВЗ и инвалид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большинство сайтов не оснащены форумами, консультационными сервисами, возможностью комментировать материалы и документы. Имеющиеся коммуникативные сервисы не выполняют своих функ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По организации процедуры независимой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ля соблюдения условия информационной открытости и удобства пользования рекомендовать организациям для заполнения на сайте форму представления данных (форма разрабатывается в соответствии </w:t>
        <w:br/>
        <w:t>с методическими рекомендациями Министерства образования и науки Российской Федерации по расчету показателей независимой оценки качества образовательной деятельности организаций, осуществляющих образовательную деятельност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По повышению качества представления информации </w:t>
        <w:br/>
        <w:t>на официальных сайт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еспечить соответствие заявленной в наименовании раздела </w:t>
        <w:br/>
        <w:t xml:space="preserve">и фактически размещенной в этом разделе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тремиться к соблюдению единого стиля и структуры </w:t>
        <w:br/>
        <w:t>в оформлении размещаемой на сайте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воевременно актуализировать, обновлять информацию </w:t>
        <w:br/>
        <w:t>на официальном сайт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ктуальность размещаемой информации подтверждать </w:t>
        <w:br/>
        <w:t xml:space="preserve">ее датирование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>вести популяризацию работы сайта, в полной мере использовать возможности обратной связи, расширять взаимодействие администрации, педагогов, специалистов по вопросам предоставления образовательных услуг обучающимся и их родителям (законным представителям</w:t>
      </w:r>
      <w:r>
        <w:rPr>
          <w:rFonts w:cs="Arial" w:ascii="Arial" w:hAnsi="Arial"/>
          <w:color w:val="000000"/>
          <w:shd w:fill="FFFFFF" w:val="clear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ратить особое внимание на размещение информации, ориентированной на создание условий и работу с детьми с ОВЗ, инвалид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еспечить наличие обратной связи для направления жалоб, обращений, предложений по улучшению качества услуг в виде «форума» или «гостевой книг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делать навигацию по сайту ясной и удобной для пользовате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разработать стратегию по улучшению условий материально-технических условий в своих учреждениях.</w:t>
      </w:r>
    </w:p>
    <w:p>
      <w:pPr>
        <w:pStyle w:val="Style22"/>
        <w:spacing w:before="280" w:after="0"/>
        <w:rPr/>
      </w:pPr>
      <w:r>
        <w:rPr>
          <w:u w:val="single"/>
        </w:rPr>
        <w:t>По улучшению качества работы по обеспечению условий безопасности и комфорта:</w:t>
      </w:r>
    </w:p>
    <w:p>
      <w:pPr>
        <w:pStyle w:val="Style22"/>
        <w:spacing w:before="280" w:after="0"/>
        <w:ind w:firstLine="708"/>
        <w:jc w:val="both"/>
        <w:rPr/>
      </w:pPr>
      <w:r>
        <w:rPr/>
        <w:t>проанализировать и принять к сведению полученные результаты независимой оценки качества образования и разработать план действий на долгосрочную перспективу по обеспечению условий комфорта на территории и в зданиях образовательных организаций;</w:t>
      </w:r>
    </w:p>
    <w:p>
      <w:pPr>
        <w:pStyle w:val="Style22"/>
        <w:spacing w:before="280" w:after="0"/>
        <w:ind w:firstLine="708"/>
        <w:jc w:val="both"/>
        <w:rPr/>
      </w:pPr>
      <w:r>
        <w:rPr/>
        <w:t>продолжить работу по созданию доступной среды для детей с ограниченными возможностями здоровья и инвалидов;</w:t>
      </w:r>
    </w:p>
    <w:p>
      <w:pPr>
        <w:pStyle w:val="Style22"/>
        <w:spacing w:before="280" w:after="0"/>
        <w:ind w:firstLine="708"/>
        <w:jc w:val="both"/>
        <w:rPr/>
      </w:pPr>
      <w:r>
        <w:rPr/>
        <w:t xml:space="preserve">использовать каналы обратной связи для выявления неудобств, с которыми сталкиваются потребители услуг при посещении образовательны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spacing w:before="280" w:after="0"/>
        <w:rPr/>
      </w:pPr>
      <w:r>
        <w:rPr>
          <w:u w:val="single"/>
        </w:rPr>
        <w:t>По повышению доброжелательности, вежливости, компетентности работников и качества образования в образовательных организациях:</w:t>
      </w:r>
    </w:p>
    <w:p>
      <w:pPr>
        <w:pStyle w:val="Style22"/>
        <w:spacing w:before="280" w:after="0"/>
        <w:ind w:firstLine="360"/>
        <w:rPr/>
      </w:pPr>
      <w:r>
        <w:rPr/>
        <w:t>довести информацию о результатах анкетирования до всех работников образовательных организаций;</w:t>
      </w:r>
    </w:p>
    <w:p>
      <w:pPr>
        <w:pStyle w:val="Style22"/>
        <w:spacing w:before="280" w:after="0"/>
        <w:ind w:firstLine="360"/>
        <w:jc w:val="both"/>
        <w:rPr/>
      </w:pPr>
      <w:r>
        <w:rPr/>
        <w:t>продолжить тесное сотрудничество с родителями (законными представителями) обучающихся, с родительским комитетом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right"/>
        <w:rPr>
          <w:rFonts w:cs="Iskoola Pota"/>
        </w:rPr>
      </w:pPr>
      <w:r>
        <w:rPr>
          <w:rFonts w:cs="Iskoola Pota"/>
        </w:rPr>
      </w:r>
    </w:p>
    <w:sectPr>
      <w:headerReference w:type="defaul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sz w:val="26"/>
      <w:szCs w:val="26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sz w:val="26"/>
      <w:szCs w:val="26"/>
      <w:shd w:fill="FFFFFF" w:val="clear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7">
    <w:name w:val="Верхний колонтитул Знак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color w:val="00000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uto" w:line="240"/>
      <w:ind w:left="0" w:right="0" w:hanging="1300"/>
      <w:jc w:val="both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7:00Z</dcterms:created>
  <dc:creator>user;Алла КР</dc:creator>
  <dc:description/>
  <cp:keywords/>
  <dc:language>en-US</dc:language>
  <cp:lastModifiedBy>Татьяна Юрьевна</cp:lastModifiedBy>
  <dcterms:modified xsi:type="dcterms:W3CDTF">2017-10-24T06:45:00Z</dcterms:modified>
  <cp:revision>29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