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й в области независимой оценки качества работы организаций, оказывающих </w:t>
      </w:r>
    </w:p>
    <w:p>
      <w:pPr>
        <w:pStyle w:val="Normal"/>
        <w:jc w:val="center"/>
        <w:rPr/>
      </w:pPr>
      <w:r>
        <w:rPr/>
        <w:t>образовательные услуги, в Килемарском муниципальном районе на 2017 г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9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 для проведения независимой оценки качеств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цен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экспер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щеобразовательные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Килемар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У «Визимьяр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Ардин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У «Юксар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Красномостов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Кумь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Нежнур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Май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БОУ «Кибеевская ООШ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обучающимися образовательных програм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инистерства образования и науки РФ №1547 от 5.12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бюджетные дошкольные образовательные организ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Килемарский детский сад «Терем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Килемарский детский сад «Кеч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Широкундышский 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Визимьярский детский сад №1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Алешкинский 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Озернинский 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БДОУ «Ершовский детский са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обучающимися образовательных програм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инистерства образования и науки РФ №1547 от 5.12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организации дополните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БОУДО «Центр детского творчест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БОУДО «Килемарский Центр по развитию физкультуры и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образовательного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инистерства образования и науки РФ №1547 от 5.12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нии культуры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БОУ ДО «Килемарская детская школа искусств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>МБУ ДО «Визимьярская детская школа искусст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образовательного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инистерства образования и науки РФ №1547 от 5.12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 2017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Вера Васильевна</dc:creator>
  <dc:description/>
  <cp:keywords/>
  <dc:language>en-US</dc:language>
  <cp:lastModifiedBy>Вера Васильевна</cp:lastModifiedBy>
  <dcterms:modified xsi:type="dcterms:W3CDTF">2017-03-27T12:19:00Z</dcterms:modified>
  <cp:revision>4</cp:revision>
  <dc:subject/>
  <dc:title>        УТВЕРЖДЕН</dc:title>
</cp:coreProperties>
</file>