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независимой оценки качества образовательной деятельности Муниципальных бюджетных организации Килемарского муниципального района, осуществляющих образовательную деятельность,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ависимая оценка качества работы образовательной деятельности организаций, осуществляющих образовательную деятельность (далее - независимая оценка), проводится в соответствии со статьей 95.2 Федерального закона от 29 декабря 2012 г. № 273-ФЗ «Об образовании в Российской Федерации», статьей 6 Федерального закона от 21 июля 2014 г. № 256-ФЗ «О внесении изменений </w:t>
        <w:br/>
        <w:t xml:space="preserve">в отдельные законодательные акты Российской Федерации по вопросам проведения независимой оценки качества оказания услуг организациями </w:t>
        <w:br/>
        <w:t xml:space="preserve">в сфере культуры, социального обслуживания, охраны здоровья </w:t>
        <w:br/>
        <w:t>и образования», постановлением Правительства Российской Федерации от 30 марта 2013 г. № 286 «О формировании независимой системы оценки качества работы организаций, оказывающих социальн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проводится в целях предоставления участникам отношений в сфере образования информации </w:t>
        <w:br/>
        <w:t>об организации работы по реализации образовательных програм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огласно решению Общественного Совета при МУ «Отдел образования и молодежи администрации Мо «Килемарский муниципальный район» (протокол заседания </w:t>
        <w:br/>
        <w:t>от 23 марта 2017 г. №1) утвержден перечень муниципальных бюджетных образовательных, осуществляющих образовательную деятельность,</w:t>
        <w:br/>
        <w:t>в отношении которых проводится независимая оценка в 2017 год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законодательством РФ о контрактной системе в сфере закупок товаров, работ, услуг для обеспечения государственных и муниципальных нужд осуществлен выбор организации-оператора – ГБУ РМЭ «Ардинский профессиональный техникум», с которым заключен муниципальный контракт от 3 апреля 2017 года №5, где указан срок проведения независимой оценки образовательных организаций, осуществляющих образовательную деятель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3pt"/>
          <w:spacing w:val="0"/>
          <w:sz w:val="28"/>
          <w:szCs w:val="28"/>
        </w:rPr>
        <w:t xml:space="preserve">                                                           </w:t>
      </w:r>
      <w:r>
        <w:rPr>
          <w:rStyle w:val="13pt"/>
          <w:spacing w:val="0"/>
          <w:sz w:val="28"/>
          <w:szCs w:val="28"/>
        </w:rPr>
        <w:t>Перечень</w:t>
      </w:r>
    </w:p>
    <w:p>
      <w:pPr>
        <w:pStyle w:val="Normal"/>
        <w:spacing w:lineRule="exact" w:line="317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муниципальных бюджетных образовательных организации</w:t>
      </w:r>
      <w:r>
        <w:rPr>
          <w:sz w:val="28"/>
          <w:szCs w:val="28"/>
        </w:rPr>
        <w:t xml:space="preserve">, </w:t>
      </w:r>
      <w:r>
        <w:rPr>
          <w:rStyle w:val="21"/>
          <w:b w:val="false"/>
          <w:bCs w:val="false"/>
          <w:sz w:val="28"/>
          <w:szCs w:val="28"/>
        </w:rPr>
        <w:t xml:space="preserve">осуществляющих образовательную деятельность, в отношении которых проведена независимая оценка в 2017 году </w:t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81"/>
        <w:gridCol w:w="1713"/>
      </w:tblGrid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ind w:left="0" w:right="0" w:hanging="0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Муниципальные бюджетные 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Килемарская средня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Ардинская средня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образовательное учреждение «Визимьярская средня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Юксарская средня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Красномостовская основна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Нежнурская основна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Кумьинская основна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Майская основна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Кибеевская основна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3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Муниципальные бюджетные дошкольные 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  <w:tab w:val="right" w:pos="8839" w:leader="none"/>
                <w:tab w:val="right" w:pos="8840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Килемарский детский сад «Кече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</w:rPr>
              <w:t>2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77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Килемарский детский сад «Теремок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hd w:fill="FFFFFF" w:val="clear"/>
              </w:rPr>
              <w:t>3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Визимьярский  детский сад №1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Озернинский  детский сад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Алешкинский  детский сад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Ершовский  детский сад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Широкундышский детский сад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49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 xml:space="preserve">Муниципальные бюджетные образовательные учреждения дополнительного образования  </w:t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детского творчеств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по развитию физкультуры и спорт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по линии куль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Style w:val="4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 </w:t>
            </w:r>
            <w:r>
              <w:rPr/>
              <w:t>«Килемарская детская школа искусств»</w:t>
            </w:r>
          </w:p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 xml:space="preserve">Муниципальное бюджетное учреждение дополнительного образования  </w:t>
            </w:r>
            <w:r>
              <w:rPr>
                <w:sz w:val="24"/>
                <w:szCs w:val="24"/>
              </w:rPr>
              <w:t>«Визимьярская детская школа искусств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ind w:firstLine="851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проводилась в соответствии с критериями </w:t>
        <w:br/>
        <w:t xml:space="preserve">и показателями, утвержденными приказом Министерства образования </w:t>
        <w:br/>
        <w:t xml:space="preserve">и науки Российской Федерации от 5 декабря 2014 г. № 1547 </w:t>
        <w:br/>
        <w:t xml:space="preserve">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(см. табл. 2). В ходе независимой оценки учитывалась открытость и доступность информации о деятельности организации, комфортность условий, </w:t>
        <w:br/>
        <w:t>в которых осуществляется образовательная деятельность, доброжелательность, вежливость и компетентность работников оцениваемой организации, удовлетворенность участников образовательных отношений качеством образовательной деятельности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_DdeLink__6286_91650655"/>
      <w:bookmarkEnd w:id="0"/>
      <w:r>
        <w:rPr>
          <w:sz w:val="28"/>
          <w:szCs w:val="28"/>
        </w:rPr>
        <w:t>Показа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общие критерии оценки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2"/>
        <w:gridCol w:w="1701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казатели, характеризующие общий критерий оценки качества образовательной деятельности организаций, касающиеся открытости </w:t>
              <w:br/>
              <w:t>и доступности информации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 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«Интернет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 Наличие на официальном сайте организации в сети «Интернет» сведений о педагогических работника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3. Доступность взаимодействия с организацией </w:t>
              <w:br/>
              <w:t xml:space="preserve">по телефону, электронной почте, с помощью электронных сервисов, предоставляемых на официальном сайте организации в сети «Интернет», в том числе наличие возможности внесения предложений, направленных </w:t>
              <w:br/>
              <w:t>на улучшение работы орган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. 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и, касающиеся комфортности условий, в которых осуществляется образовательная деятельность *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1. 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рганизации в сравнении </w:t>
              <w:br/>
              <w:t>со средним по кластеру (в сопоставимых показателях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 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3. Условия для индивидуальной работы с обучающимис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4. Наличие дополнитель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5. Наличие возможности развития творческих способностей и интересов обучающихся, включая их участие в конкурсах и олимпиадах (в том числе </w:t>
              <w:br/>
              <w:t xml:space="preserve">во всероссийских и международных), выставках, смотрах, физкультурных мероприятиях, спортивных мероприятиях, </w:t>
              <w:br/>
              <w:t xml:space="preserve">в том числе в официальных спортивных соревнованиях, </w:t>
              <w:br/>
              <w:t>и других массовых мероприятия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6. 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7. Наличие условий организации обучения и воспитания обучающихся с ограниченными возможностями здоровья </w:t>
              <w:br/>
              <w:t>и инвалид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, характеризующие 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. Доброжелательность и вежливость работ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2. Компетентность работ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удовлетворенность качеством образовательной деятельности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 Удовлетворенность материально-техническим обеспечением орган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2. Удовлетворенность качеством предоставляемых образовательных услуг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3. Готовность рекомендовать организацию родственникам и знакомым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от 0 до 10)</w:t>
            </w:r>
          </w:p>
        </w:tc>
      </w:tr>
    </w:tbl>
    <w:p>
      <w:pPr>
        <w:pStyle w:val="Normal"/>
        <w:jc w:val="both"/>
        <w:rPr/>
      </w:pPr>
      <w:bookmarkStart w:id="1" w:name="__DdeLink__6286_916506551"/>
      <w:bookmarkEnd w:id="1"/>
      <w:r>
        <w:rPr>
          <w:i/>
          <w:sz w:val="28"/>
        </w:rPr>
        <w:t>*) </w:t>
      </w:r>
      <w:r>
        <w:rPr/>
        <w:t>Показатели 2.1 - 2.7 применяются с учетом особенностей осуществляемой образовате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об организациях осуществлялся через открытые источники: путем анализа информации, представленной </w:t>
        <w:br/>
        <w:t xml:space="preserve">на официальных сайтах образовательных организаций, и опроса (анкетирования) участников образовательного процесса </w:t>
        <w:br/>
        <w:t>на предмет их удовлетворенности качеством образовательной деятельности. Анкета опроса представлена в приложении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лученных данных проведен в соответствии </w:t>
        <w:br/>
        <w:t xml:space="preserve">с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 (письмо Министерства образования и науки Российской Федерации от 15 сентября 2016 г. № АП-87/02вн) с учетом типа образователь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общения и анализа информации о качестве образовательной деятельности по показателям, характеризующим общие критерии независимой оценки качества образовательной деятельност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й 1. Оценка открытости и доступности информ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организации информирования потребителей проводилась на основании 4 показателей. Максимальное значение по критерию - 40 баллов. Показатели и позиции оценивания показателей представлены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2" w:name="__DdeLink__6288_91650655"/>
      <w:bookmarkEnd w:id="2"/>
      <w:r>
        <w:rPr>
          <w:sz w:val="28"/>
          <w:szCs w:val="28"/>
        </w:rPr>
        <w:t xml:space="preserve">Показат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общий критерий оценки качества образовательной деятельности организаций, касающиеся открытости и доступности информац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7"/>
      </w:tblGrid>
      <w:tr>
        <w:trPr/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и оцени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олнота и актуальность информации </w:t>
              <w:br/>
              <w:t xml:space="preserve">об организации, размещенной </w:t>
              <w:br/>
              <w:t xml:space="preserve">на официальном сайте </w:t>
              <w:br/>
              <w:t>в сети Интернет</w:t>
            </w:r>
          </w:p>
        </w:tc>
        <w:tc>
          <w:tcPr>
            <w:tcW w:w="6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едений о деятельности организ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труктуре организации и органах ее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 об организ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едений о реализуемых образовательных программа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едений о финансово-хозяйственной деятельности организ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едений о материально-техническом оснащении образовательного процесса в организ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Наличие на официальном сайте организации в сети «Интернет» свед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дагогических работниках организации</w:t>
            </w:r>
          </w:p>
        </w:tc>
        <w:tc>
          <w:tcPr>
            <w:tcW w:w="6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едений о руководителе организации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тактных данных руководства организации: телефон, электронная почта;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едений о заместителе(-ях) руководителя организации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нтактных данных заместителей руководителя организации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еречня педагогического (научно-педагогического) состава организации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едений о ФИО, должности, контактных данных педагогических работников организации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едений об уровне образования педагогических работников организации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едений о квалификации, ученом звании и степени (при наличии) педагогических работников организации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едений о преподаваемых педагогическим работником организации дисциплинах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Доступность взаимодействия </w:t>
              <w:br/>
              <w:t xml:space="preserve">с образовательной организацией </w:t>
              <w:br/>
              <w:t xml:space="preserve">по телефону, электронной почте, с помощью электронных сервисов, предоставляемых </w:t>
              <w:br/>
              <w:t xml:space="preserve">на официальном сайте организации в сети «Интернет», в том числе наличие возможности внесения предложений, направленных </w:t>
              <w:br/>
              <w:t>на улучшение работы организации</w:t>
            </w:r>
          </w:p>
        </w:tc>
        <w:tc>
          <w:tcPr>
            <w:tcW w:w="6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зможности взаимодействия участников образовательного процесса с организацией, в том числе: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лефону (наличие контактных телефонов, указание времени возможного взаимодействия)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лектронной почте (наличие одного или нескольких электронных адресов)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электронных сервисов (электронная форма для обращений участников образовательного процесса)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        <w:br/>
              <w:t>on-line взаимодействия с руководителями и педагогическими работниками образовательной организации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Доступность сведений о ходе рассмотрения обращений, поступивших в организацию </w:t>
              <w:br/>
              <w:t xml:space="preserve">от заинтересованных граждан (по телефону, </w:t>
              <w:br/>
              <w:t xml:space="preserve">по электронной почте, </w:t>
              <w:br/>
              <w:t xml:space="preserve">с помощью электронных сервисов, доступных </w:t>
              <w:br/>
              <w:t>на официальном сайте организации)</w:t>
            </w:r>
          </w:p>
        </w:tc>
        <w:tc>
          <w:tcPr>
            <w:tcW w:w="6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зможности поиска и получения сведений </w:t>
              <w:br/>
              <w:t xml:space="preserve">по реквизитам обращения о ходе его рассмотрения; </w:t>
            </w:r>
          </w:p>
          <w:p>
            <w:pPr>
              <w:pStyle w:val="Default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нжированной информации об обращениях граждан (жалобы, предложения, вопросы, иное и т.д.); </w:t>
            </w:r>
          </w:p>
          <w:p>
            <w:pPr>
              <w:pStyle w:val="Default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о результатах рассмотрения обращений (например, автоматическая рассылка информации </w:t>
              <w:br/>
              <w:t xml:space="preserve">о рассмотрении обращения на электронный адрес заявителя или иной способ уведомления граждан);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_DdeLink__6288_916506551"/>
      <w:bookmarkStart w:id="4" w:name="__DdeLink__6288_916506551"/>
      <w:bookmarkEnd w:id="4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ритерия открытости и доступности информации представлены в таблице 4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критерия открытости и доступности информ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276"/>
        <w:gridCol w:w="1559"/>
        <w:gridCol w:w="992"/>
        <w:gridCol w:w="1276"/>
        <w:gridCol w:w="850"/>
      </w:tblGrid>
      <w:tr>
        <w:trPr>
          <w:tblHeader w:val="true"/>
          <w:trHeight w:val="1984" w:hRule="exact"/>
          <w:cantSplit w:val="true"/>
        </w:trPr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та и актуальность информации об орган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на официальном сайте сведений о педагогических работниках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упность взаимодействия с организацией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упность сведений о ходе рассмотрения обращени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 по критерию</w:t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4"/>
                <w:b/>
                <w:sz w:val="24"/>
                <w:szCs w:val="24"/>
              </w:rPr>
              <w:t>Муниципальные бюджетные образовательные учреждения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Style w:val="4"/>
                <w:sz w:val="24"/>
                <w:szCs w:val="24"/>
              </w:rPr>
              <w:t xml:space="preserve"> 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лемарская СОШ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Ардинская СОШ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Визимьярская СОШ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Юксарская СОШ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4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sz w:val="24"/>
                <w:szCs w:val="24"/>
              </w:rPr>
              <w:t>«Красномостовская ООШ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умьинская ООШ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4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sz w:val="24"/>
                <w:szCs w:val="24"/>
              </w:rPr>
              <w:t>«Нежнурская ООШ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Майская ООШ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беевская ООШ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</w:tr>
      <w:tr>
        <w:trPr>
          <w:trHeight w:val="370" w:hRule="atLeast"/>
        </w:trPr>
        <w:tc>
          <w:tcPr>
            <w:tcW w:w="148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4"/>
                <w:b/>
                <w:sz w:val="24"/>
                <w:szCs w:val="24"/>
              </w:rPr>
              <w:t>Муниципальные бюджетные дошкольные образовательные учреждения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1. Муниципальное бюджетное дошкольное образовательное учреждение «Килемарский детский сад «Кече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2. Муниципальное бюджетное дошкольное образовательное учреждение «Килемарский детский сад «Теремок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3. Муниципальное бюджетное дошкольное образовательное учреждение «Визимьярский  детский сад №1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4. Муниципальное бюджетное дошкольное образовательное учреждение «Озернинский  детский сад»</w:t>
            </w:r>
          </w:p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5. Муниципальное бюджетное дошкольное образовательное учреждение «Алешкинский  детский сад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6. Муниципальное бюджетное дошкольное образовательное учреждение «Ершовский  детский сад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7. Муниципальное бюджетное дошкольное образовательное учреждение «Широкундышский детский сад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1. Муниципальное бюджетное образовательное учреждение дополнительного образования  «Центр детского творчества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2. Муниципальное бюджетное образовательное учреждение дополнительного образования  «Центр по развитию физкультуры и спорта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</w:tr>
      <w:tr>
        <w:trPr/>
        <w:tc>
          <w:tcPr>
            <w:tcW w:w="139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 дополнительного образования (по линии культуры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1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  <w:r>
              <w:rPr/>
              <w:t xml:space="preserve"> «Килемарская детская школа искусств»</w:t>
            </w:r>
          </w:p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4"/>
                <w:sz w:val="24"/>
                <w:szCs w:val="24"/>
              </w:rPr>
              <w:t>Муниципальное бюджетное учреждение дополнительного образования</w:t>
            </w:r>
            <w:r>
              <w:rPr>
                <w:sz w:val="24"/>
                <w:szCs w:val="24"/>
              </w:rPr>
              <w:t xml:space="preserve"> «Визимьяр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rStyle w:val="4"/>
          <w:sz w:val="24"/>
          <w:szCs w:val="24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A"/>
          <w:sz w:val="28"/>
          <w:szCs w:val="28"/>
        </w:rPr>
        <w:t>Из данных таблицы 4 видно, что ни одна организация не набрала по критерию максимальное количество 40 баллов. Наибольшее значение по критерию (33 баллов)</w:t>
      </w:r>
      <w:r>
        <w:rPr>
          <w:rStyle w:val="4"/>
          <w:sz w:val="28"/>
          <w:szCs w:val="28"/>
        </w:rPr>
        <w:t xml:space="preserve"> у МБОУ «Красномостовская основная общеобразовательная школа», МБОУ ДО «Ершовский детский сад», наименьшая – у МОУ «Юксарская средняя общеобразовательная школа»  (26,2 балла).</w:t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нализ сайтов по критерию открытости и доступности информации об организациях выявил, что у большей части организаций представлена следующая информация: </w:t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ные сведения об организации (дата создания, учредитель, место нахождения, контактные данные и др.);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документы, регламентирующие деятельность организации (Устав; свидетельства о лицензировании и аккредитации; локальные нормативные акты); </w:t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ланы финансово-хозяйственной деятельности; </w:t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тчеты о результатах самообследования; </w:t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езультаты проверок надзорных органов; </w:t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ведения о педагогических работниках организации;</w:t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информация об услугах (реализуемые уровни образования, формы обучения, образовательные программы, ссылки </w:t>
        <w:br/>
        <w:t xml:space="preserve">на образовательные стандарты, информация о платных образовательных услугах). </w:t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highlight w:val="yellow"/>
        </w:rPr>
        <w:t>Не представлены в полном объеме сведения:</w:t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руктура и сведения об органах коллегиального управления, самоуправления;</w:t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о всех возможных способах обращений граждан, внесения предложений: по каким вопросам к кому обращаться, по какому адресу, телефону;</w:t>
      </w:r>
    </w:p>
    <w:p>
      <w:pPr>
        <w:pStyle w:val="Default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 возможности поиска и получения сведений о ходе рассмотрения обращений, поступивших в организацию от граждан </w:t>
        <w:br/>
        <w:t>по телефону, электронной почте или другим электронным сервисам, доступным на официальном сайте организации.</w:t>
      </w:r>
    </w:p>
    <w:p>
      <w:pPr>
        <w:pStyle w:val="Default"/>
        <w:ind w:firstLine="851"/>
        <w:jc w:val="both"/>
        <w:rPr>
          <w:color w:val="00000A"/>
          <w:sz w:val="28"/>
          <w:szCs w:val="26"/>
        </w:rPr>
      </w:pPr>
      <w:r>
        <w:rPr>
          <w:color w:val="00000A"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й 2. Оценка качества комфортности услов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качества образовательной деятельности организаций по критерию, касающемуся комфортности условий, проводилась на основании 7 показателей. Максимальный показатель </w:t>
        <w:br/>
        <w:t>по критерию - 70 баллов. Показатели и позиции оценивания показателей представлены в таблице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щий критерий оценки качества образовательной деятельности организаций, касающиеся комфортности условий, в которых осуществляется образовательная деятель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089"/>
      </w:tblGrid>
      <w:tr>
        <w:trPr/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оцениван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iCs/>
                <w:sz w:val="22"/>
                <w:szCs w:val="22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6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ащихся компьютерами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ителей (преподавателей)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мультимедийными проекторами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терактивными досками и приставками;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абораторий и/или мастерских;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временной библиотеки-медиатеки с наличием стационарных или переносных компьютеров с выходом в интернет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электронных интерактивных лабораторий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лабораторным и демонстрационным оборудованием;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электронных учебников и учебных пособий (электронные образовательные ресурсы, доступ </w:t>
              <w:br/>
              <w:t>к информационным системам и информационно-телекоммуникационным сетям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 Наличие необходимых условий для охраны </w:t>
              <w:br/>
              <w:t>и укрепления здоровья, организации питания обучающихся</w:t>
            </w:r>
          </w:p>
        </w:tc>
        <w:tc>
          <w:tcPr>
            <w:tcW w:w="6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орудованной спортивной площадки (стадиона)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тренажерного зала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ассейна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дицинского кабинета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ециализированных кабинетов по охране </w:t>
              <w:br/>
              <w:t xml:space="preserve">и укреплению здоровья (комнаты релаксации, психологической разгрузки и пр.)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оловой на территории организаци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 Условия для индивидуальной работы </w:t>
              <w:br/>
              <w:t>с обучающимися</w:t>
            </w:r>
          </w:p>
        </w:tc>
        <w:tc>
          <w:tcPr>
            <w:tcW w:w="6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ружков, спортивных секций, творческих коллективов (наличие дискуссионных клубов, работа в малых группах обучающихся)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дистанционных образовательных технологий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сихологических и социологических исследований, опросов;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бы психологической помощи (возможность оказания психологической консультации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 Наличие дополнительных образовательных программ</w:t>
            </w:r>
          </w:p>
        </w:tc>
        <w:tc>
          <w:tcPr>
            <w:tcW w:w="6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социально-педагогической направленности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технической направленности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физкультурно-спортивной направленности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художественной направленности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естественно-научной направленности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туристско-краеведческой направленности;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(авторских) образовательных программ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. Наличие возможности развития творческих способностей и интересов обучающихся, включая их участие в конкурсах </w:t>
              <w:br/>
              <w:t xml:space="preserve">и олимпиадах (в том числе во всероссийских </w:t>
              <w:br/>
              <w:t>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6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полнота информации о конкурсах и олимпиадах </w:t>
              <w:br/>
              <w:t xml:space="preserve">в отчетном году (в том числе во всероссийских </w:t>
              <w:br/>
              <w:t xml:space="preserve">и международных), проводимых при участии организац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тчетном году, из числа обучающихся </w:t>
              <w:br/>
              <w:t xml:space="preserve">в образовательной организации, победителей конкурсов, смотров и др. на мероприятиях различного уровн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в отчетном году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тчетном году победителей спортивных олимпиад различного уровн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даче норм ГТ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</w:rPr>
              <w:t>6.</w:t>
            </w:r>
            <w:r>
              <w:rPr>
                <w:iCs/>
                <w:sz w:val="22"/>
                <w:szCs w:val="22"/>
                <w:lang w:val="en-US"/>
              </w:rPr>
              <w:t> </w:t>
            </w:r>
            <w:r>
              <w:rPr>
                <w:iCs/>
                <w:sz w:val="22"/>
                <w:szCs w:val="22"/>
              </w:rPr>
              <w:t xml:space="preserve">Наличие возможности оказания обучающимся психолого-педагогической, медицинской </w:t>
              <w:br/>
              <w:t>и социальной помощи</w:t>
            </w:r>
          </w:p>
        </w:tc>
        <w:tc>
          <w:tcPr>
            <w:tcW w:w="6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ррекционно-развивающих и компенсирующих занятий с обучающимися, логопедической помощи обучающимс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мплекса реабилитационных и других медицинских мероприяти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7.</w:t>
            </w:r>
            <w:r>
              <w:rPr>
                <w:iCs/>
                <w:sz w:val="22"/>
                <w:szCs w:val="22"/>
                <w:lang w:val="en-US"/>
              </w:rPr>
              <w:t> </w:t>
            </w:r>
            <w:r>
              <w:rPr>
                <w:iCs/>
                <w:sz w:val="22"/>
                <w:szCs w:val="22"/>
              </w:rPr>
              <w:t xml:space="preserve">Наличие условий организации обучения </w:t>
              <w:br/>
              <w:t xml:space="preserve">и воспитания обучающихся </w:t>
              <w:br/>
              <w:t>с ограниченными возможностями здоровья и инвалидов</w:t>
            </w:r>
          </w:p>
        </w:tc>
        <w:tc>
          <w:tcPr>
            <w:tcW w:w="6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 с ограниченными возможностями здоровья;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ециальных учебников, учебных пособий </w:t>
              <w:br/>
              <w:t>и дидактических материалов;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ециальных технических средств обучения коллективного и индивидуального пользования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ассистента (помощника), оказывающего обучающимся необходимую техническую помощь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рупповых и индивидуальных коррекционных занятий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а в здания организации для обучающихся с ограниченными возможностями здоровья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по критерию комфортности условий </w:t>
        <w:br/>
        <w:t xml:space="preserve">для осуществления образовательной деятельности представлены </w:t>
        <w:br/>
        <w:t>в таблице 6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критерия комфортности условий, в которых осуществляется образовательная деятельност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993"/>
        <w:gridCol w:w="1276"/>
        <w:gridCol w:w="710"/>
        <w:gridCol w:w="710"/>
        <w:gridCol w:w="992"/>
        <w:gridCol w:w="1275"/>
        <w:gridCol w:w="850"/>
        <w:gridCol w:w="855"/>
      </w:tblGrid>
      <w:tr>
        <w:trPr>
          <w:tblHeader w:val="true"/>
          <w:trHeight w:val="3529" w:hRule="exact"/>
          <w:cantSplit w:val="true"/>
        </w:trPr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озможности развития творческих способностей и интересов обучающихс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словий организации обучения и воспитания обучающихся с ОВЗ и инвалидов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по критерию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Style w:val="4"/>
                <w:sz w:val="24"/>
                <w:szCs w:val="24"/>
              </w:rPr>
              <w:t xml:space="preserve"> 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лемарская СОШ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Ардинская СОШ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Визимьярская СОШ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Юксарская СОШ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4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sz w:val="24"/>
                <w:szCs w:val="24"/>
              </w:rPr>
              <w:t>«Красномостовская ООШ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умьинская ООШ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4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sz w:val="24"/>
                <w:szCs w:val="24"/>
              </w:rPr>
              <w:t>«Нежнурская ООШ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Майская ООШ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беевская ООШ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1. Муниципальное бюджетное дошкольное образовательное учреждение «Килемарский детский сад «Кече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2. Муниципальное бюджетное дошкольное образовательное учреждение «Килемарский детский сад «Теремок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3. Муниципальное бюджетное дошкольное образовательное учреждение «Визимьярский  детский сад №1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4. Муниципальное бюджетное дошкольное образовательное учреждение «Озернинский  детский сад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5. Муниципальное бюджетное дошкольное образовательное учреждение «Алешкинский  детский сад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6. Муниципальное бюджетное дошкольное образовательное учреждение «Ершовский  детский сад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7. Муниципальное бюджетное дошкольное образовательное учреждение «Широкундышский детский сад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1. Муниципальное бюджетное образовательное учреждение дополнительного образования  «Центр детского творчества»</w:t>
            </w:r>
          </w:p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2. Муниципальное бюджетное образовательное учреждение дополнительного образования  «Центр по развитию физкультуры и спорта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 дополнительного образования (по линии культуры)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1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  <w:r>
              <w:rPr/>
              <w:t xml:space="preserve"> «Килемарская детская школа искусств»</w:t>
            </w:r>
          </w:p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4"/>
                <w:sz w:val="24"/>
                <w:szCs w:val="24"/>
              </w:rPr>
              <w:t>Муниципальное бюджетное учреждение дополнительного образования</w:t>
            </w:r>
            <w:r>
              <w:rPr>
                <w:sz w:val="24"/>
                <w:szCs w:val="24"/>
              </w:rPr>
              <w:t xml:space="preserve"> «Визимьярская детская школа искусств»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Default"/>
        <w:ind w:firstLine="709"/>
        <w:jc w:val="both"/>
        <w:rPr/>
      </w:pPr>
      <w:r>
        <w:rPr>
          <w:rStyle w:val="4"/>
          <w:color w:val="00000A"/>
          <w:sz w:val="28"/>
          <w:szCs w:val="28"/>
        </w:rPr>
        <w:t xml:space="preserve">Данные таблицы 6 показывают, что ни одна организация </w:t>
        <w:br/>
        <w:t xml:space="preserve">не набрала по критерию максимальное количество 70 баллов. Наибольшее значение по критерию (53,8 баллов) </w:t>
      </w:r>
      <w:r>
        <w:rPr>
          <w:rStyle w:val="4"/>
          <w:sz w:val="28"/>
          <w:szCs w:val="28"/>
        </w:rPr>
        <w:t xml:space="preserve">у МБОУ «Килемарская средняя общеобразовательная школа», наименьшее (25 баллов) – у МБОУ «Кибеевская основная общеобразовательная школа». </w:t>
      </w:r>
    </w:p>
    <w:p>
      <w:pPr>
        <w:pStyle w:val="Default"/>
        <w:ind w:firstLine="709"/>
        <w:jc w:val="both"/>
        <w:rPr/>
      </w:pPr>
      <w:r>
        <w:rPr>
          <w:rStyle w:val="4"/>
          <w:sz w:val="28"/>
          <w:szCs w:val="28"/>
        </w:rPr>
        <w:t xml:space="preserve">По данному критерию наиболее полно на сайтах организаций представлена информация: </w:t>
      </w:r>
    </w:p>
    <w:p>
      <w:pPr>
        <w:pStyle w:val="Default"/>
        <w:ind w:firstLine="709"/>
        <w:jc w:val="both"/>
        <w:rPr/>
      </w:pPr>
      <w:r>
        <w:rPr>
          <w:rStyle w:val="4"/>
          <w:sz w:val="28"/>
          <w:szCs w:val="28"/>
        </w:rPr>
        <w:t>о наличии библиотеки, спортивных залов, столовой и условиях питания обучающихся;</w:t>
      </w:r>
    </w:p>
    <w:p>
      <w:pPr>
        <w:pStyle w:val="Default"/>
        <w:ind w:firstLine="709"/>
        <w:jc w:val="both"/>
        <w:rPr/>
      </w:pPr>
      <w:r>
        <w:rPr>
          <w:rStyle w:val="4"/>
          <w:sz w:val="28"/>
          <w:szCs w:val="28"/>
        </w:rPr>
        <w:t>о наличии электронных образовательных ресурсов, возможности доступа к информационным системам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 наличии специализированных кабинетов и лабораторий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тсутствуют или в недостаточной степени представлены сведения: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 обеспеченности обучающихся и педагогических работников компьютерами в расчете на одного человека;</w:t>
      </w:r>
    </w:p>
    <w:p>
      <w:pPr>
        <w:pStyle w:val="Default"/>
        <w:ind w:firstLine="709"/>
        <w:jc w:val="both"/>
        <w:rPr/>
      </w:pPr>
      <w:r>
        <w:rPr>
          <w:color w:val="00000A"/>
          <w:sz w:val="28"/>
          <w:szCs w:val="28"/>
        </w:rPr>
        <w:t xml:space="preserve">об </w:t>
      </w:r>
      <w:r>
        <w:rPr>
          <w:sz w:val="28"/>
          <w:szCs w:val="28"/>
        </w:rPr>
        <w:t>обеспеченности лабораторным и демонстрационным оборудованием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 условиях  для охраны и укрепления здоровья обучающихся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 условиях для индивидуальной работы с обучающимис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дистанционных образовательных технолог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сихологических и социологических исследований, опросов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 условиях для обучения учащихся с ОВЗ, инвалидов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 получении консультативной помощи узких специалистов </w:t>
        <w:br/>
        <w:t xml:space="preserve">(в частности, психолога). </w:t>
      </w:r>
    </w:p>
    <w:p>
      <w:pPr>
        <w:pStyle w:val="Default"/>
        <w:spacing w:before="0" w:after="55"/>
        <w:jc w:val="both"/>
        <w:rPr>
          <w:color w:val="00000A"/>
          <w:sz w:val="28"/>
          <w:szCs w:val="26"/>
        </w:rPr>
      </w:pPr>
      <w:r>
        <w:rPr>
          <w:color w:val="00000A"/>
          <w:sz w:val="28"/>
          <w:szCs w:val="26"/>
        </w:rPr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й 3. Оценка респондентами доброжелательности, вежливости, компетентности работников</w:t>
      </w:r>
    </w:p>
    <w:p>
      <w:pPr>
        <w:pStyle w:val="Default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В таблице 7 представлены </w:t>
      </w:r>
      <w:r>
        <w:rPr>
          <w:sz w:val="28"/>
          <w:szCs w:val="28"/>
        </w:rPr>
        <w:t>показатели и позиции оценивания респондентами личностных и профессиональных качеств работников организаций, удовлетворённость  образовательной деятельность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доброжелательность, вежливость, компетентность работников организации</w:t>
      </w:r>
    </w:p>
    <w:p>
      <w:pPr>
        <w:pStyle w:val="Default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8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813"/>
      </w:tblGrid>
      <w:tr>
        <w:trPr/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оценивани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 Доброжелательность, вежливость,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тентность работников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ость и вежливость работников; </w:t>
            </w:r>
          </w:p>
          <w:p>
            <w:pPr>
              <w:pStyle w:val="Default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работников</w:t>
            </w:r>
          </w:p>
        </w:tc>
      </w:tr>
    </w:tbl>
    <w:p>
      <w:pPr>
        <w:pStyle w:val="Defaul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ритерий 4. Оценка удовлетворенности респондентов качеством образователь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В таблице 8 представлены </w:t>
      </w:r>
      <w:r>
        <w:rPr>
          <w:sz w:val="28"/>
          <w:szCs w:val="28"/>
        </w:rPr>
        <w:t>показатели и позиции оценивания респондентами качеством образовательной деятельности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удовлетворенность качеством образовательной деятельности организаци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813"/>
      </w:tblGrid>
      <w:tr>
        <w:trPr/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оценивани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 Общая удовлетворенность качеством образовательной деятельности организации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материально-техническим обеспечением организации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качеством предоставляемых образовательных услуг; </w:t>
            </w:r>
          </w:p>
          <w:p>
            <w:pPr>
              <w:pStyle w:val="Default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рекомендовать организацию родственникам </w:t>
              <w:br/>
              <w:t>и знакомым</w:t>
            </w:r>
          </w:p>
        </w:tc>
      </w:tr>
    </w:tbl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В опросе приняли участие в общей численности 1299 респондентов. Число респондентов в разрезе организаций представлено в таблице 9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8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"/>
        <w:gridCol w:w="6414"/>
        <w:gridCol w:w="1701"/>
        <w:gridCol w:w="12"/>
      </w:tblGrid>
      <w:tr>
        <w:trPr/>
        <w:tc>
          <w:tcPr>
            <w:tcW w:w="6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 респондентов</w:t>
            </w:r>
          </w:p>
        </w:tc>
      </w:tr>
      <w:tr>
        <w:trPr/>
        <w:tc>
          <w:tcPr>
            <w:tcW w:w="88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ind w:left="0" w:right="0" w:hanging="0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Муниципальные бюджетные 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Килемарская средня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Ардинская средня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образовательное учреждение «Визимьярская средня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Юксарская средня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Красномостовская основна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Нежнурская основна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Кумьинская основна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Майская основна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«Кибеевская основная общеобразовательная школ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3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Муниципальные бюджетные дошкольные 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</w:rPr>
              <w:t>1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  <w:tab w:val="right" w:pos="8839" w:leader="none"/>
                <w:tab w:val="right" w:pos="8840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Килемарский детский сад «Кече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</w:rPr>
              <w:t>2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77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Килемарский детский сад «Теремок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hd w:fill="FFFFFF" w:val="clear"/>
              </w:rPr>
              <w:t>3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Визимьярский  детский сад № 1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Озернинский  детский сад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Алешкинский  детский сад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Ершовский  детский сад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Широкундышский детский сад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49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 xml:space="preserve">Муниципальные бюджетные образовательные учреждения дополнительного образования  </w:t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детского творчеств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по развитию физкультуры и спорта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88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ind w:left="0" w:right="0" w:hanging="0"/>
              <w:jc w:val="center"/>
              <w:rPr/>
            </w:pPr>
            <w:r>
              <w:rPr/>
              <w:t>По линии куль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МБОУ ДО «Килемарская детская школа искусств»</w:t>
            </w:r>
          </w:p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Визимьярская детская школа искусств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Default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ы мнений участников образовательных отношений </w:t>
        <w:br/>
        <w:t xml:space="preserve">о доброжелательности, вежливости, компетентности работников, </w:t>
        <w:br/>
        <w:t xml:space="preserve">а также качестве предоставляемых организациями услуг представлены </w:t>
        <w:br/>
        <w:t xml:space="preserve">в таблице 10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iCs/>
          <w:sz w:val="28"/>
          <w:szCs w:val="28"/>
        </w:rPr>
        <w:t>Результаты оценки респондентами доброжелательности, вежливости, компетентности работников,</w:t>
      </w:r>
      <w:r>
        <w:rPr>
          <w:sz w:val="28"/>
          <w:szCs w:val="28"/>
        </w:rPr>
        <w:t xml:space="preserve"> удовлетворенности качеством образовательной деятельност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5"/>
        <w:gridCol w:w="709"/>
        <w:gridCol w:w="855"/>
        <w:gridCol w:w="1134"/>
        <w:gridCol w:w="1276"/>
        <w:gridCol w:w="1417"/>
        <w:gridCol w:w="851"/>
        <w:gridCol w:w="850"/>
      </w:tblGrid>
      <w:tr>
        <w:trPr>
          <w:tblHeader w:val="true"/>
          <w:trHeight w:val="812" w:hRule="atLeast"/>
          <w:cantSplit w:val="true"/>
        </w:trPr>
        <w:tc>
          <w:tcPr>
            <w:tcW w:w="70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желательность, вежливость, компетентность работников</w:t>
            </w:r>
          </w:p>
        </w:tc>
        <w:tc>
          <w:tcPr>
            <w:tcW w:w="4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удовлетворенность качеством образовательного проце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тегральное значение</w:t>
            </w:r>
          </w:p>
        </w:tc>
      </w:tr>
      <w:tr>
        <w:trPr>
          <w:tblHeader w:val="true"/>
          <w:trHeight w:val="2513" w:hRule="exact"/>
          <w:cantSplit w:val="true"/>
        </w:trPr>
        <w:tc>
          <w:tcPr>
            <w:tcW w:w="70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желательность, вежливость работник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тность работников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по критерию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материально-техническим обеспечение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ённость качеством предоставляем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ность рекомендовать организацию родственникам и знакомы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по критерию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Style w:val="4"/>
                <w:sz w:val="24"/>
                <w:szCs w:val="24"/>
              </w:rPr>
              <w:t xml:space="preserve"> 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лемарская СОШ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Ардинская СОШ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Визимьярская СОШ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Юксарская СОШ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4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sz w:val="24"/>
                <w:szCs w:val="24"/>
              </w:rPr>
              <w:t>«Красномостовская ООШ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умьинская ООШ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4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sz w:val="24"/>
                <w:szCs w:val="24"/>
              </w:rPr>
              <w:t>«Нежнурская ООШ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Майская ООШ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беевская ООШ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1. Муниципальное бюджетное дошкольное образовательное учреждение «Килемарский детский сад «Кече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2. Муниципальное бюджетное дошкольное образовательное учреждение «Килемарский детский сад «Теремок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3. Муниципальное бюджетное дошкольное образовательное учреждение «Визимьярский  детский сад №1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4. Муниципальное бюджетное дошкольное образовательное учреждение «Озернинский  детский сад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5. Муниципальное бюджетное дошкольное образовательное учреждение «Алешкинский  детский сад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6. Муниципальное бюджетное дошкольное образовательное учреждение «Ершовский  детский сад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7. Муниципальное бюджетное дошкольное образовательное учреждение «Широкундышский детский сад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1. Муниципальное бюджетное образовательное учреждение дополнительного образования  «Центр детского творчества»</w:t>
            </w:r>
          </w:p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2. Муниципальное бюджетное образовательное учреждение дополнительного образования  «Центр по развитию физкультуры и спорта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 дополнительного образования (по линии культуры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1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  <w:r>
              <w:rPr/>
              <w:t xml:space="preserve"> «Килемарская детская школа искусств»</w:t>
            </w:r>
          </w:p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4"/>
                <w:sz w:val="24"/>
                <w:szCs w:val="24"/>
              </w:rPr>
              <w:t>Муниципальное бюджетное учреждение дополнительного образования</w:t>
            </w:r>
            <w:r>
              <w:rPr>
                <w:sz w:val="24"/>
                <w:szCs w:val="24"/>
              </w:rPr>
              <w:t xml:space="preserve"> «Визимьярская детская школа искусств»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</w:tbl>
    <w:p>
      <w:pPr>
        <w:pStyle w:val="Default"/>
        <w:spacing w:before="0" w:after="55"/>
        <w:ind w:firstLine="851"/>
        <w:jc w:val="both"/>
        <w:rPr>
          <w:rStyle w:val="4"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кетирование выявило высокий уровень удовлетворенности респондентов компетентностью педагогических работников (диапазон положительных ответов от 9 до 10б 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ценка удовлетворенности материально-техническим обеспечением представлена в диапазоне от 4,55 баллов </w:t>
        <w:br/>
        <w:t>(</w:t>
      </w:r>
      <w:r>
        <w:rPr>
          <w:rStyle w:val="4"/>
          <w:sz w:val="28"/>
          <w:szCs w:val="28"/>
        </w:rPr>
        <w:t>МБОУ «Кибеевская основная общеобразовательная школа»)</w:t>
        <w:br/>
      </w:r>
      <w:r>
        <w:rPr>
          <w:sz w:val="28"/>
          <w:szCs w:val="28"/>
        </w:rPr>
        <w:t>до 8,3 баллов (</w:t>
      </w:r>
      <w:r>
        <w:rPr>
          <w:rStyle w:val="4"/>
          <w:sz w:val="28"/>
          <w:szCs w:val="28"/>
        </w:rPr>
        <w:t>МБОУ «Килемарская средняя общеобразовательная школа»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иапазон ответов на вопросы об удовлетворенности респондентами качеством предоставляемых образовательных услуг составил от 8 до 10 баллов, что говорит о высоком уровне удовлетворенности опрошенных по данному показател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опрошенных (более 80 процентов) готово рекомендовать обучение в оцениваемых образовательных организациях своим друзьям и знакомым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11 представлены результаты независимой оценки организаций в разрезе всех критериев и показателей оценки, указаны рекомендации по улучшению информационного наполнения сайто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водная таблица результатов </w:t>
      </w:r>
      <w:r>
        <w:rPr/>
        <w:t>независимой оценки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351"/>
        <w:gridCol w:w="1615"/>
        <w:gridCol w:w="2019"/>
        <w:gridCol w:w="1842"/>
        <w:gridCol w:w="979"/>
        <w:gridCol w:w="510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 и доступ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желательность, вежливость, компетен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качеством образовательной деятельности О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бюджетные образовательные учрежд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Style w:val="4"/>
                <w:sz w:val="24"/>
                <w:szCs w:val="24"/>
              </w:rPr>
              <w:t xml:space="preserve"> 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лема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работать раздел «Структура и органы управления» и подраздел « Финансово-хозяйственная деятельность» в соответствии с требованиями Приказоа Рособрнадзора  от 29.05.2014 г № 785. Разместить информацию  о порядке приема, обучения, отчисления в ОО, о наличии общежитий, интернатов, количестве мест, платы за проживание. Прописать возможные способы внесения предложений, обращений гражда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Ард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аботать раздел « Финансово-хозяйственная деятельность» в соответствии с требованиями Приказоа Рособрнадзора  от 29.05.2014 г № 785. Создать электронный сервис для внесения предложений, обращений граждан, получения сведений о ходе их рассмотрения.. Разработать  программу технической направленности и дополнительных (авторских)  программ. Улучшить условия организации обучения и воспитание обучающихся с ОВЗ и инвалидами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Визимья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едусмотреть наличие информации, или ссылки на сайте ОО на дистанционное обучение в каком-либо разделе сайта. Предусмотреть наличие информации, или ссылки на сайте ОО на дистанционное обучение в каком-либо разделе сайта. Больше внимание уделить на развитие творческих способностей  и интересов учащихся. Разработать комплекс реабилитационных и других медицинских мероприятий. Улучшить условия организации обучения и воспитание обучающихся с ОВЗ и инвалидами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Юкса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работать раздел «Структура и органы управления» и подраздел « Финансово-хозяйственная деятельность» в соответствии с требованиями Приказоа Рособрнадзора  от 29.05.2014 г № 785. 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. Разработать и внедрить программы технической, туристко-краеведческой  направленности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4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sz w:val="24"/>
                <w:szCs w:val="24"/>
              </w:rPr>
              <w:t>«Красномостов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ть электронный сервис для внесения предложений, обращений граждан, получения сведений о ходе их рассмотрения. Предусмотреть наличие информации, или ссылки на сайте ОО на дистанционное обучение в каком-либо разделе сайта. Разработать  программу технической направленности и дополнительных (авторских)  программ. Проводить мероприятия по сдаче норм ГТО. Предусмотреть возможность оказания обучающимся психолого-педагогической, медицинской и социальной помощи. Улучшить условия организации обучения и воспитание обучающихся с ОВЗ и инвалидами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умьи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аботать раздел «Структура и органы управления» и подраздел « образовательные стандарты» в соответствии с требованиями Приказоа Рособрнадзора  от 29.05.2014 г № 785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, условия для организации обучения и воспитание обучающихся с ОВЗ и инвалидами. Проводить мероприятия по сдаче норм ГТО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4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sz w:val="24"/>
                <w:szCs w:val="24"/>
              </w:rPr>
              <w:t>«Нежнурская О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, условия для организации обучения и воспитание обучающихся с ОВЗ и инвалидам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Майская О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условия для организации обучения и воспитание обучающихся с ОВЗ и инвалидами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беевская О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аботать раздел « Финансово-хозяйственная деятельность» в соответствии с требованиями Приказоа Рособрнадзора  от 29.05.2014 г № 785. 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. Проводить мероприятия по сдаче норм ГТО. Разработать комплекс реабилитационных и других медицинских мероприятий.</w:t>
            </w:r>
          </w:p>
        </w:tc>
      </w:tr>
      <w:tr>
        <w:trPr>
          <w:trHeight w:val="254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1. Муниципальное бюджетное дошкольное образовательное учреждение «Килемарский детский сад «Кеч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условия для организации обучения и воспитание обучающихся с ОВЗ и инвалидами. . Больше внимание уделить на развитие творческих способностей  и интересов воспитанников. Проводить мероприятии по сдаче ГТ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2. Муниципальное бюджетное дошкольное образовательное учреждение «Килемарский детский сад «Теремок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работать раздел «Структура и органы управления» и подраздел « Финансово-хозяйственная деятельность», « Материально-техническое оснащение и оснащенность» в соответствии с требованиями Приказоа Рособрнадзора  от 29.05.2014 г № 785. 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условия для организации обучения и воспитание обучающихся с ОВЗ и инвалидами. . Больше внимание уделить на развитие творческих способностей  и интересов воспитанников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3. Муниципальное бюджетное дошкольное образовательное учреждение «Визимьярский  детский сад №1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аботать раздел «Структура и органы управления» и подраздел « Финансово-хозяйственная деятельность», « Материально-техническое оснащение и оснащенность» в соответствии с требованиями Приказоа Рособрнадзора  от 29.05.2014 г № 785. 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ить материально- техническое и информационное обеспечение ОО. Улучшить условия для индивидуальной работы с обучающимися, условия для организации обучения и воспитание обучающихся с ОВЗ и инвалидами. . Больше внимание уделить на развитие творческих способностей  и интересов воспитанников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4. Муниципальное бюджетное дошкольное образовательное учреждение «Озернинский  детский сад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аботать раздел « Финансово-хозяйственная деятельность» в соответствии с требованиями Приказоа Рособрнадзора  от 29.05.2014 г № 785. . Разместить информацию  о порядке приема, обучения, отчисления в ОО. 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, условия для организации обучения и воспитание обучающихся с ОВЗ и инвалидами. Разработать и внедрять дополнительные образовательные программы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5. Муниципальное бюджетное дошкольное образовательное учреждение «Алешкинский  детский сад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аботать раздел « Финансово-хозяйственная деятельность», « Материально-техническое оснащение и оснащенность» в соответствии с требованиями Приказоа Рособрнадзора  от 29.05.2014 г № 785. . Разместить информацию  о порядке приема, обучения, отчисления в ОО. 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, условия для организации обучения и воспитание обучающихся с ОВЗ и инвалидами. Разработать и внедрять дополнительные образовательные программы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6. Муниципальное бюджетное дошкольное образовательное учреждение «Ершовский  детский сад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работать раздел «Структура и органы управления» и подраздел « Финансово-хозяйственная деятельность», «Материально-технического оснащения и оснащенность образовательного процесса»  в соответствии с требованиями Приказоа Рособрнадзора  от 29.05.2014 г № 785. Разместить информацию  о порядке приема, обучения, отчисления в ОО, о количестве вакантных мест для приема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условия для организации обучения и воспитание обучающихся с ОВЗ и инвалидами. . Больше внимание уделить на развитие творческих способностей  и интересов воспитанников. 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7. Муниципальное бюджетное дошкольное образовательное учреждение «Широкундышский 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работать раздел «Структура и органы управления» и подраздел « Финансово-хозяйственная деятельность», « Материально-техническое оснащение и оснащенность» в соответствии с требованиями Приказоа Рособрнадзора  от 29.05.2014 г № 785. Разместить информацию  о порядке приема, обучения, отчисления в ОО. Заполнить сведения о педагогических работниках организации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развития творческих способностей и интересов.  условия для организации обучения и воспитание обучающихся с ОВЗ и инвалидами.  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 xml:space="preserve">Муниципальные бюджетные образовательные учреждения дополнительного образования 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1. Муниципальное бюджетное образовательное учреждение дополнительного образования  «Центр детского творчества»</w:t>
            </w:r>
          </w:p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развития творческих способностей и интересов.  условия для организации обучения и воспитание обучающихся с ОВЗ и инвалидами.  Предусмотреть возможности оказания обучающимся психолого-педагогической, медицинской и социальной помощи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2. Муниципальное бюджетное образовательное учреждение дополнительного образования  «Центр по развитию физкультуры и спор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работать раздел « Финансово-хозяйственная деятельность», «Материально-технического оснащения и оснащенность образовательного процесса»  в соответствии с требованиями Приказоа Рособрнадзора  от 29.05.2014 г № 785. 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Проводить мероприятия по сдаче норм ГТО. Улучшить материально- техническое и информационное обеспечение ОО. Улучшить условия для индивидуальной работы с обучающимися, развития творческих способностей и интересов.  условия для организации обучения и воспитание обучающихся с ОВЗ и инвалидами.  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>Муниципальные бюджетные образовательные учреждения дополнительного образования  (по линии культуры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  <w:r>
              <w:rPr/>
              <w:t xml:space="preserve"> «Килемарская детская школа искусств»</w:t>
            </w:r>
          </w:p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аботать раздел «образование» и подраздел « Материально-техническое оснащение и оснащенность» в соответствии с требованиями Приказоа Рособрнадзора  от 29.05.2014 г № 78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развития творческих способностей и интересов.  .  условия для организации обучения и воспитание обучающихся с ОВЗ и инвалидами. 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4"/>
                <w:sz w:val="24"/>
                <w:szCs w:val="24"/>
              </w:rPr>
              <w:t>Муниципальное бюджетное учреждение дополнительного образования</w:t>
            </w:r>
            <w:r>
              <w:rPr>
                <w:sz w:val="24"/>
                <w:szCs w:val="24"/>
              </w:rPr>
              <w:t xml:space="preserve"> «Визимьярская детская школа искусств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аботать раздел «образование» и подраздел « Материально-техническое оснащение и оснащенность» в соответствии с требованиями Приказоа Рособрнадзора  от 29.05.2014 г № 78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условия для индивидуальной работы с обучающимися, развития творческих способностей и интере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2 представлены результаты ранжирования организаций по величине интегрального показателя.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ие организаций по величине интегрального показателя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127"/>
      </w:tblGrid>
      <w:tr>
        <w:trPr>
          <w:trHeight w:val="60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альный показатель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лемарская С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 «Красномостовская О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9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Визимьярская С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5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учреждение дополнительного образования</w:t>
            </w:r>
            <w:r>
              <w:rPr>
                <w:sz w:val="24"/>
                <w:szCs w:val="24"/>
              </w:rPr>
              <w:t xml:space="preserve"> «Визимьярская детская школа искусств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Килемарский детский сад «Теремок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Майская ООШ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95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Ардинская С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Килемарский детский сад «Кече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65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4"/>
                <w:szCs w:val="24"/>
              </w:rPr>
              <w:t xml:space="preserve"> «Килемарская детская школа искусств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детского творчества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75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Ершовский  детский сад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по развитию физкультуры и спорта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Визимьярский  детский сад №1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Нежнурская ООШ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Широкундышский детский сад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умьинская О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Озернинский  детский сад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Алешкинский  детский сад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</w:tr>
      <w:tr>
        <w:trPr>
          <w:trHeight w:val="709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Юксарская С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5</w:t>
            </w:r>
          </w:p>
        </w:tc>
      </w:tr>
      <w:tr>
        <w:trPr>
          <w:trHeight w:val="126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беевская ООШ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Выв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нализ сайтов организаций, прошедших независимую оценку, показал следующе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о всех организациях наиболее полно отражена информация </w:t>
        <w:br/>
        <w:t xml:space="preserve">об основных сведениях (дата создания, учредитель, режим работы, контакты и др.), сведения о педагогических работниках, учредительных документах (устав, лицензия, свидетельство об аккредитации, план ФХД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ажным информационным блоком на сайте организации является раздел «Структура и органы управления ОО» ; практически у всех организаций не представлена в полном объеме информация в соответствии с требованиями законода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обое внимание в требованиях к размещению информации </w:t>
        <w:br/>
        <w:t>на сайте занимает информация об условиях, в которых осуществляется образовательная деятельность. В целом, этот информационный блок имеет довольно средний уровень представленности. Так, в разделе «Материально-техническое оснащение и оснащенность образовательного процесса» некоторые сведения встречаются крайне редко (информация о средствах обучения и воспитания, дистанционном обучении); мало информативен блок об условиях для индивидуальной работы с обучающимися; самым слабо представленным является блок сведений о наличии условий организации обучения и воспитания обучающихся с ОВЗ и инвалид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большинство сайтов не оснащены форумами, консультационными сервисами, возможностью комментировать материалы и документы. Имеющиеся коммуникативные сервисы не выполняют своих функц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u w:val="single"/>
        </w:rPr>
        <w:t>По организации процедуры независимой оцен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для соблюдения условия информационной открытости и удобства пользования рекомендовать организациям для заполнения на сайте форму представления данных (форма разрабатывается в соответствии </w:t>
        <w:br/>
        <w:t>с методическими рекомендациями Министерства образования и науки Российской Федерации по расчету показателей независимой оценки качества образовательной деятельности организаций, осуществляющих образовательную деятельност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u w:val="single"/>
        </w:rPr>
        <w:t xml:space="preserve">По повышению качества представления информации </w:t>
        <w:br/>
        <w:t>на официальных сайт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еспечить соответствие заявленной в наименовании раздела </w:t>
        <w:br/>
        <w:t xml:space="preserve">и фактически размещенной в этом разделе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тремиться к соблюдению единого стиля и структуры </w:t>
        <w:br/>
        <w:t>в оформлении размещаемой на сайте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воевременно актуализировать, обновлять информацию </w:t>
        <w:br/>
        <w:t>на официальном сайт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ктуальность размещаемой информации подтверждать </w:t>
        <w:br/>
        <w:t xml:space="preserve">ее датирование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hd w:fill="FFFFFF" w:val="clear"/>
        </w:rPr>
        <w:t>вести популяризацию работы сайта, в полной мере использовать возможности обратной связи, расширять взаимодействие администрации, педагогов, специалистов по вопросам предоставления образовательных услуг обучающимся и их родителям (законным представителям</w:t>
      </w:r>
      <w:r>
        <w:rPr>
          <w:rFonts w:cs="Arial" w:ascii="Arial" w:hAnsi="Arial"/>
          <w:color w:val="000000"/>
          <w:shd w:fill="FFFFFF" w:val="clear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ратить особое внимание на размещение информации, ориентированной на создание условий и работу с детьми с ОВЗ, инвалид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еспечить наличие обратной связи для направления жалоб, обращений, предложений по улучшению качества услуг в виде «форума» или «гостевой книг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делать навигацию по сайту ясной и удобной для пользователей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разработать стратегию по улучшению условий материально-технических условий в своих учреждениях.</w:t>
      </w:r>
    </w:p>
    <w:p>
      <w:pPr>
        <w:pStyle w:val="Style22"/>
        <w:spacing w:before="280" w:after="0"/>
        <w:rPr/>
      </w:pPr>
      <w:r>
        <w:rPr>
          <w:u w:val="single"/>
        </w:rPr>
        <w:t>По улучшению качества работы по обеспечению условий безопасности и комфорта:</w:t>
      </w:r>
    </w:p>
    <w:p>
      <w:pPr>
        <w:pStyle w:val="Style22"/>
        <w:spacing w:before="280" w:after="0"/>
        <w:ind w:firstLine="708"/>
        <w:jc w:val="both"/>
        <w:rPr/>
      </w:pPr>
      <w:r>
        <w:rPr/>
        <w:t>проанализировать и принять к сведению полученные результаты независимой оценки качества образования и разработать план действий на долгосрочную перспективу по обеспечению условий комфорта на территории и в зданиях образовательных организаций;</w:t>
      </w:r>
    </w:p>
    <w:p>
      <w:pPr>
        <w:pStyle w:val="Style22"/>
        <w:spacing w:before="280" w:after="0"/>
        <w:ind w:firstLine="708"/>
        <w:jc w:val="both"/>
        <w:rPr/>
      </w:pPr>
      <w:r>
        <w:rPr/>
        <w:t>продолжить работу по созданию доступной среды для детей с ограниченными возможностями здоровья и инвалидов;</w:t>
      </w:r>
    </w:p>
    <w:p>
      <w:pPr>
        <w:pStyle w:val="Style22"/>
        <w:spacing w:before="280" w:after="0"/>
        <w:ind w:firstLine="708"/>
        <w:jc w:val="both"/>
        <w:rPr/>
      </w:pPr>
      <w:r>
        <w:rPr/>
        <w:t xml:space="preserve">использовать каналы обратной связи для выявления неудобств, с которыми сталкиваются потребители услуг при посещении образовательных организац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22"/>
        <w:spacing w:before="280" w:after="0"/>
        <w:rPr/>
      </w:pPr>
      <w:r>
        <w:rPr>
          <w:u w:val="single"/>
        </w:rPr>
        <w:t>По повышению доброжелательности, вежливости, компетентности работников и качества образования в образовательных организациях:</w:t>
      </w:r>
    </w:p>
    <w:p>
      <w:pPr>
        <w:pStyle w:val="Style22"/>
        <w:spacing w:before="280" w:after="0"/>
        <w:ind w:firstLine="360"/>
        <w:rPr/>
      </w:pPr>
      <w:r>
        <w:rPr/>
        <w:t>довести информацию о результатах анкетирования до всех работников образовательных организаций;</w:t>
      </w:r>
    </w:p>
    <w:p>
      <w:pPr>
        <w:pStyle w:val="Style22"/>
        <w:spacing w:before="280" w:after="0"/>
        <w:ind w:firstLine="360"/>
        <w:jc w:val="both"/>
        <w:rPr/>
      </w:pPr>
      <w:r>
        <w:rPr/>
        <w:t>продолжить тесное сотрудничество с родителями (законными представителями) обучающихся, с родительским комитетом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ЕТ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анкета используется в целях обследования мнения участников образовательных отношений о качестве образовательной деятельности образовательных организаций, заполняется респондентами)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просим Вас оценить качество работы образовательной организ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ьте, пожалуйста, на вопросы анкет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является анонимной. Указывать свое имя, Ваши личные данные не требуе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ше мнение для нас очень ценно и будет учтено в дальнейшей рабо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берите один из вариантов ответа и  отметьте крестиком «</w:t>
      </w:r>
      <w:r>
        <w:rPr>
          <w:rFonts w:eastAsia="Calibri"/>
          <w:b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689"/>
        <w:gridCol w:w="689"/>
        <w:gridCol w:w="688"/>
        <w:gridCol w:w="687"/>
        <w:gridCol w:w="687"/>
      </w:tblGrid>
      <w:tr>
        <w:trPr>
          <w:trHeight w:val="3035" w:hRule="exact"/>
          <w:cantSplit w:val="true"/>
        </w:trPr>
        <w:tc>
          <w:tcPr>
            <w:tcW w:w="508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прос</w:t>
            </w:r>
          </w:p>
        </w:tc>
        <w:tc>
          <w:tcPr>
            <w:tcW w:w="68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удовлетворительно, не устраивает</w:t>
            </w:r>
          </w:p>
        </w:tc>
        <w:tc>
          <w:tcPr>
            <w:tcW w:w="68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охо, не соответствует минимальным требованиям</w:t>
            </w:r>
          </w:p>
        </w:tc>
        <w:tc>
          <w:tcPr>
            <w:tcW w:w="68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довлетворительно, но со значительными недостатками</w:t>
            </w:r>
          </w:p>
        </w:tc>
        <w:tc>
          <w:tcPr>
            <w:tcW w:w="68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целом хорошо, за исключением незначительных недостатков</w:t>
            </w:r>
          </w:p>
        </w:tc>
        <w:tc>
          <w:tcPr>
            <w:tcW w:w="68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лично, полностью удовлетворен (а)</w:t>
            </w:r>
          </w:p>
        </w:tc>
      </w:tr>
      <w:tr>
        <w:trPr>
          <w:trHeight w:val="303" w:hRule="atLeast"/>
        </w:trPr>
        <w:tc>
          <w:tcPr>
            <w:tcW w:w="8523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 Открытость и доступность информации, размещенной на официальном сайте</w:t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60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1. Как Вы оцениваете полноту и актуальность информации об организации и ее деятельности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60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2. Как Вы оцениваете полноту представленной информации о педагогических работниках организации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60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3. Как Вы оцениваете доступность взаимодействия с получателями образовательных услуг по телефону, </w:t>
              <w:br/>
              <w:t xml:space="preserve">по электронной почте, с помощью электронных сервисов, в том числе наличие возможности внесения предложений, направленных </w:t>
              <w:br/>
              <w:t>на улучшение работы организации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60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4. Как Вы оцениваете  возможность получения сведений о ходе рассмотрения обращений граждан, поступивших в организацию </w:t>
              <w:br/>
              <w:t xml:space="preserve">от получателей образовательных услуг </w:t>
              <w:br/>
              <w:t>(по телефону, по электронной почте, с помощью электронных сервисов)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8523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 Комфортность условий, в которых осуществляется образовательная деятельность</w:t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1. Как Вы оцениваете обеспеченность образовательной организации бумажными (учебники, учебные пособия) и электронными средствами обучения, включая доступ к сети «Интернет»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.2. Как Вы оцениваете условия для охраны </w:t>
              <w:br/>
              <w:t>и укрепления здоровья обучающихся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3. Как Вы оцениваете условия для организации питания обучающихся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88" w:type="dxa"/>
            <w:tcBorders/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87" w:type="dxa"/>
            <w:tcBorders/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4. Как Вы оцениваете условия для индивидуальной работы с обучающимися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5. Как Вы оцениваете возможность обучения по дополнительным образовательным программам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6. Как Вы оценивает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.7. Как Вы оцениваете возможности оказания психолого-педагогической, медицинской </w:t>
              <w:br/>
              <w:t>и социальной помощи обучающимся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.8. Как Вы оцениваете условия организации обучения и воспитания обучающихся </w:t>
              <w:br/>
              <w:t xml:space="preserve">с ограниченными возможностями здоровья </w:t>
              <w:br/>
              <w:t>и инвалидов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8523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 Доброжелательность, вежливость, компетентность работников</w:t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1. Как Вы в целом оцениваете доброжелательность и вежливость работников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2. Как Вы  в целом оцениваете компетентность работников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8523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 Общее удовлетворение качеством образовательной деятельности организации</w:t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1. Как Вы в целом оцениваете материально-техническое обеспечение организации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2. Как Вы в целом оцениваете качество предоставляемых образовательных услуг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3. Готовы ли Вы рекомендовать данную организацию родственникам и знакомым</w:t>
            </w:r>
          </w:p>
        </w:tc>
        <w:tc>
          <w:tcPr>
            <w:tcW w:w="13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</w:t>
            </w:r>
          </w:p>
        </w:tc>
        <w:tc>
          <w:tcPr>
            <w:tcW w:w="20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sectPr>
      <w:headerReference w:type="default" r:id="rId10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6">
    <w:name w:val="Основной текст_"/>
    <w:basedOn w:val="DefaultParagraphFont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6"/>
    <w:qFormat/>
    <w:rPr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sz w:val="26"/>
      <w:szCs w:val="26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70"/>
      <w:w w:val="100"/>
      <w:sz w:val="26"/>
      <w:szCs w:val="26"/>
      <w:shd w:fill="FFFFFF" w:val="clear"/>
      <w:lang w:val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Style17">
    <w:name w:val="Верхний колонтитул Знак"/>
    <w:basedOn w:val="DefaultParagraphFont"/>
    <w:qFormat/>
    <w:rPr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sz w:val="24"/>
      <w:szCs w:val="24"/>
    </w:rPr>
  </w:style>
  <w:style w:type="character" w:styleId="11">
    <w:name w:val="Верхний колонтитул Знак1"/>
    <w:basedOn w:val="Style14"/>
    <w:qFormat/>
    <w:rPr>
      <w:color w:val="00000A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uto" w:line="240"/>
      <w:ind w:left="0" w:right="0" w:hanging="1300"/>
      <w:jc w:val="both"/>
    </w:pPr>
    <w:rPr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7:00Z</dcterms:created>
  <dc:creator>user;Алла КР</dc:creator>
  <dc:description/>
  <cp:keywords/>
  <dc:language>en-US</dc:language>
  <cp:lastModifiedBy>Татьяна Юрьевна</cp:lastModifiedBy>
  <dcterms:modified xsi:type="dcterms:W3CDTF">2017-10-24T06:43:00Z</dcterms:modified>
  <cp:revision>27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