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лен порядок въезда в Российскую Федерацию и выезда из нее иностранных граждан и лиц без гражданства в связи с проведением международных спортивных, культурных, научных и деловых массовых мероприяти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порядок определен Указом Президента Российской Федерации от 16.12.2015 № 626 «О порядке въезда в Российскую Федерацию и выезда из Российской Федерации иностранных граждан и лиц без гражданства в связи с проведением международных спортивных, культурных, научных и деловых массовых мероприятий» (далее - Указ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Указом определно, что участники международных спортивных, культурных, научных и деловых массовых мероприятий из числа иностранных граждан и лиц без гражданства осуществляют въезд в Российскую Федерацию и выезд из Российской Федерации без оформления виз на основании действительных документов, удостоверяющих личность и признаваемых Российской Федерацией в этом качестве, и аккредитационного удостоверения, выданного организатором мероприятия, если иное не предусмотрено федеральным законом. Также Указом установлено, что по согласованию с Федеральной службой безопасности Российской Федерации организатором утверждается форма аккредитационного удостоверения мероприятия. Правительством Российской Федерации будут утверждаться перечень международных спортивных, культурных, научных и деловых массовых мероприятий и сроки пребывания в Российской Федерации иностранных граждан и лиц без гражданства в связи с участием в таких мероприятиях. Проведение мероприятий, направленных на реализацию настоящего Указа, поручено обеспечить Правительству Российской Федерации. Указ Президента вступил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temdatecreated">
    <w:name w:val="itemdatecreated"/>
    <w:basedOn w:val="Style13"/>
    <w:qFormat/>
    <w:rPr/>
  </w:style>
  <w:style w:type="character" w:styleId="Itemauthor">
    <w:name w:val="item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9:00Z</dcterms:created>
  <dc:creator>Zam</dc:creator>
  <dc:description/>
  <cp:keywords/>
  <dc:language>en-US</dc:language>
  <cp:lastModifiedBy>UserXP</cp:lastModifiedBy>
  <cp:lastPrinted>2016-01-22T09:52:00Z</cp:lastPrinted>
  <dcterms:modified xsi:type="dcterms:W3CDTF">2016-03-01T10:09:00Z</dcterms:modified>
  <cp:revision>2</cp:revision>
  <dc:subject/>
  <dc:title>рассмотрение обращений </dc:title>
</cp:coreProperties>
</file>