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обеспечении жилыми помещениями детей-сирот и детей, оставшихся без попечения родителей, лиц из числа детей-сирот </w:t>
        <w:br/>
        <w:t>и детей, оставшихся без попечения роди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увеличение значения показателя результативности по обеспечению жильем детей-сирот. За период с 2014 по 2018 годы 16 лиц из числа детей-сирот обеспечены жилыми помещениями по договорам найма специализированных жилых помещений (2014 год – 2 человека, 2015 год - 6 человека, 2016 г. - 3 человек; 2017 г. - 3 человек; 2018 г. - 2 челов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приобретение благоустроенных квартир за 2014 - 2018 годы направлены средства республиканского бюджета в сумме </w:t>
        <w:br/>
        <w:t>15577552,36 тыс. рублей (2014 г.- 1935025,29 тыс. рублей; 2015 г.-</w:t>
      </w:r>
      <w:r>
        <w:rPr/>
        <w:t xml:space="preserve"> </w:t>
      </w:r>
      <w:r>
        <w:rPr>
          <w:sz w:val="28"/>
          <w:szCs w:val="28"/>
        </w:rPr>
        <w:t>5948163,90 тыс. рублей</w:t>
      </w:r>
      <w:r>
        <w:rPr/>
        <w:t xml:space="preserve">; </w:t>
      </w:r>
      <w:r>
        <w:rPr>
          <w:sz w:val="28"/>
          <w:szCs w:val="28"/>
        </w:rPr>
        <w:t xml:space="preserve"> 2016 г.-</w:t>
      </w:r>
      <w:r>
        <w:rPr>
          <w:bCs/>
          <w:sz w:val="28"/>
          <w:szCs w:val="28"/>
        </w:rPr>
        <w:t xml:space="preserve"> 3094492,50 тыс. рублей</w:t>
      </w:r>
      <w:r>
        <w:rPr>
          <w:sz w:val="28"/>
          <w:szCs w:val="28"/>
        </w:rPr>
        <w:t>; 2017 г.-</w:t>
      </w:r>
      <w:r>
        <w:rPr>
          <w:bCs/>
          <w:sz w:val="28"/>
          <w:szCs w:val="28"/>
        </w:rPr>
        <w:t xml:space="preserve"> 2603172,67 тыс. рублей</w:t>
      </w:r>
      <w:r>
        <w:rPr>
          <w:sz w:val="28"/>
          <w:szCs w:val="28"/>
        </w:rPr>
        <w:t xml:space="preserve">; 2018 г.- 1996698,00 тыс. рублей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Законом Республики Марий Эл от 3 декабря </w:t>
        <w:br/>
        <w:t xml:space="preserve">2018 г. № 59-З «О республиканском бюджете Республики Марий Эл </w:t>
        <w:br/>
        <w:t xml:space="preserve">на 2019 год и на плановый период 2020 и 2021 годов» в 2019 году на обеспечение жилыми помещениями детей-сирот предусмотрены денежные средства в сумме 9496,767 тыс. рублей, в том числе </w:t>
      </w:r>
      <w:r>
        <w:rPr>
          <w:bCs/>
          <w:sz w:val="28"/>
          <w:szCs w:val="28"/>
        </w:rPr>
        <w:t>7520,667</w:t>
      </w:r>
      <w:r>
        <w:rPr>
          <w:sz w:val="28"/>
          <w:szCs w:val="28"/>
        </w:rPr>
        <w:t xml:space="preserve"> тыс. рублей на исполнение 7 судебн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период с 2014 по 2019 годы список детей-сирот, которые подлежат обеспечению специализированными жилыми помещениями увеличился с 54 ребенка-сироты до 67 детей-сирот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состоянию на 1 апреля 2019 г. в списке состоит   67   детей-сирот, из которых у 47 человек наступило право на обеспечение жилым помещением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ходит процедура проведения торгов по приобретению жилых помещений для предоставления детям-сиротам по договорам найма специализированных жилых помещений. На выделенные денежные средства планируется приобрести 9 жилы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1:00Z</dcterms:created>
  <dc:creator>User033</dc:creator>
  <dc:description/>
  <cp:keywords/>
  <dc:language>en-US</dc:language>
  <cp:lastModifiedBy>Пользователь Windows</cp:lastModifiedBy>
  <cp:lastPrinted>2018-12-13T14:15:00Z</cp:lastPrinted>
  <dcterms:modified xsi:type="dcterms:W3CDTF">2019-04-09T07:56:00Z</dcterms:modified>
  <cp:revision>19</cp:revision>
  <dc:subject/>
  <dc:title>В республике наблюдается увеличение значения показателя результативности по обеспечению жильем детей-сир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004-50</vt:lpwstr>
  </property>
  <property fmtid="{D5CDD505-2E9C-101B-9397-08002B2CF9AE}" pid="3" name="_dlc_DocIdItemGuid">
    <vt:lpwstr>9d774912-eee6-4105-8e03-6dc0e8328cf6</vt:lpwstr>
  </property>
  <property fmtid="{D5CDD505-2E9C-101B-9397-08002B2CF9AE}" pid="4" name="_dlc_DocIdUrl">
    <vt:lpwstr>https://vip.gov.mari.ru/gornomari/_layouts/DocIdRedir.aspx?ID=XXJ7TYMEEKJ2-5004-50, XXJ7TYMEEKJ2-5004-50</vt:lpwstr>
  </property>
</Properties>
</file>