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Приказ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5"/>
        <w:gridCol w:w="1689"/>
        <w:gridCol w:w="515"/>
        <w:gridCol w:w="287"/>
        <w:gridCol w:w="4867"/>
        <w:gridCol w:w="363"/>
        <w:gridCol w:w="1095"/>
      </w:tblGrid>
      <w:tr>
        <w:trPr>
          <w:trHeight w:val="286" w:hRule="atLeast"/>
          <w:cantSplit w:val="true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821" w:type="dxa"/>
            <w:gridSpan w:val="8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en-US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рганизации информацион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осуществления ограничения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</w:t>
      </w:r>
      <w:r>
        <w:rPr>
          <w:rFonts w:cs="Times New Roman" w:ascii="Times New Roman" w:hAnsi="Times New Roman"/>
          <w:spacing w:val="20"/>
        </w:rPr>
        <w:t>приказываю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: 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Журнал учета доступа в сеть Интернет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 точки доступа к сети Интернет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рный акт установки системы контентной фильтрации в образовательном учреждении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Журнал регистрации случаев обнаружения сайтов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Журнал контроля контентной фильтрации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лан мероприятий по обеспечению информационной безопасности обучающихся на 2019-2022 годы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т проверки контентной фильтрации в образовательной организации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лжностная инструкция лица, ответственного за организацию доступа к сети Интернет и внедрение системы контентной фильтрации в образовательном учреждении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и для внесения изменений в должностные инструкции педагогических работников и иных работников образовательной организации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значить ответственными за организацию доступа к сети Интернет в ______  следующих работников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кабинете  информатики  - учителя информатики ___________________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учебных кабинетах, имеющих точку доступа к сети Интернет - учителей – предметников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библиотеке – библиотекаря __________________-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Системному администратору/Учителю информатики/Программисту: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аппаратное или программное обеспечение, осуществляющее контент-фильтрацию ресурсов сети Интернет на основе Реестра безопасных образовательных сайтов Перечень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онтроль работы контентной-фильтрации ____________ на постоянной основе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женедельно проверять точки доступа к сети Интернет ______ на предмет выявления обращений к ресурсам, содержащим информацию, причиняющей вред здоровью и (или) развитию детей, а также не соответствующей задачам образования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обращений ресурсам, н содержащим информацию, причиняющей вред здоровью и (или) развитию детей, а также не соответствующей задачам образования,  немедленно сообщать директору ____ целью своевременного принятия не</w:t>
        <w:softHyphen/>
        <w:t>замедлительных мер к исключению доступа к подобной информа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ециалисту по кадровой работе ________________ ознакомить сотрудников образовательного учреждения с данным приказом и его приложениями, срок — исполнения до ______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ректор _____________/____________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и для внесения изменений в должностные инструкции педагогических работников и иных работников образовательной организации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ная инструкция лица, ответственного за организацию доступа к сети Интернет и внедрение системы контентной фильтрации в образовательном учреж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iCs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идактические возможности использования ресурсо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авила безопасного использования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етодические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iCs/>
        </w:rPr>
        <w:t>Должностные обяза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рабатывает, согласует с педагогическим коллективом, представляет на педагогическом совете образовательного учреждения локальные нормативные акты образовательной организации в сфере обеспечения информационной безопасност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ганизует контроль использования сети Интернет в 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ганизует контроль работы оборудования и программных средств, обеспечивающих использование Реестра безопасных образовательных сайтов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  </w:t>
      </w:r>
      <w:r>
        <w:rPr>
          <w:rFonts w:cs="Times New Roman" w:ascii="Times New Roman" w:hAnsi="Times New Roman"/>
        </w:rPr>
        <w:t>организует контроль реализации в образовательном учреждении методических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истематически повышает свою профессиональную квалификацию по направлению «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блюдает правила и нормы охраны труда, техники безопасности и противопожарной защиты, правила использования сети Интер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нимает участие в рабо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iCs/>
        </w:rPr>
        <w:t>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праве осуществлять действия организационно-административного характера для обеспечения ограничения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в образовательной организ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iCs/>
        </w:rPr>
        <w:t>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ет ответственность за ограничение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в образовательной организаци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ормулировки для внесения изменений в должностные инструкции отдельных сотрудников 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стные инструкции сотрудников ОУ рекомендуется внести дополнительно следую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 (преподаватель/учитель/воспитате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дидактические возможности использования ресурсо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авила использования сети Интернет в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методические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олжностные обяза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ланирует использование ресурсов сети Интернет в учебном процессе с учетом специфики преподаваем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разрабатывает, согласует с методическим объединением, представляет на педагогическом совете ОУ и размещает в информационном пространстве ОУ  календарно-тематическое планир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лучает и использует в своей деятельности электронный адрес и пароли для работы в сети Интернет и информационной среде 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использует разнообразные приемы, методы и средства обучения, в том числе по индивидуальным учебным планам в рамках федеральных государственных образовательных стандартов, современные образовательные технологии и сайты в сети «Интернет», включенные в Реестр безопасных образовательных сайтов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истематически повышает свою профессиональную квалификацию по направлению 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уществляет контрольно-оценочную деятельность в образовательном процессе  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облюдает требования локальных нормативных акто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нимает участие в рабо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праве использовать в своей работе сайты сети «Интернет», включенные в Реестр безопасных образовательных сай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ограничение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 в ходе учеб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Акт </w:t>
      </w:r>
      <w:r>
        <w:rPr>
          <w:rFonts w:cs="Times New Roman" w:ascii="Times New Roman" w:hAnsi="Times New Roman"/>
          <w:b/>
          <w:bCs/>
          <w:spacing w:val="-3"/>
        </w:rPr>
        <w:t xml:space="preserve">проверки контентной фильтрации 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3"/>
        </w:rPr>
        <w:t>______________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pacing w:val="-3"/>
          <w:sz w:val="22"/>
          <w:szCs w:val="22"/>
        </w:rPr>
      </w:pPr>
      <w:r>
        <w:rPr>
          <w:rFonts w:cs="Times New Roman"/>
          <w:b/>
          <w:bCs w:val="false"/>
          <w:spacing w:val="-3"/>
          <w:sz w:val="22"/>
          <w:szCs w:val="22"/>
        </w:rPr>
      </w:r>
    </w:p>
    <w:p>
      <w:pPr>
        <w:pStyle w:val="Msobodytextcxsplast"/>
        <w:spacing w:before="0" w:after="0"/>
        <w:rPr>
          <w:sz w:val="22"/>
          <w:szCs w:val="22"/>
        </w:rPr>
      </w:pPr>
      <w:r>
        <w:rPr>
          <w:sz w:val="22"/>
          <w:szCs w:val="22"/>
        </w:rPr>
        <w:t>«____» ________ 20__г.</w:t>
        <w:tab/>
        <w:tab/>
        <w:tab/>
        <w:tab/>
        <w:tab/>
        <w:tab/>
        <w:tab/>
        <w:tab/>
        <w:tab/>
        <w:t>№ 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rFonts w:cs="Times New Roman" w:ascii="Times New Roman" w:hAnsi="Times New Roman"/>
          <w:b/>
          <w:spacing w:val="-1"/>
        </w:rPr>
        <w:t xml:space="preserve">1. </w:t>
      </w:r>
      <w:r>
        <w:rPr/>
        <w:t>Общие сведени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807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Показател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Значение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личество компьютерных классов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  <w:r>
              <w:rPr>
                <w:rFonts w:cs="Times New Roman" w:ascii="Times New Roman" w:hAnsi="Times New Roman"/>
                <w:spacing w:val="-2"/>
              </w:rPr>
              <w:t xml:space="preserve"> компьютеров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личество компьютеров в локальной сет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Количество компьютеров, подключенных к сети Интерне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айдер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корость передачи данных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контент-фильтр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1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становлен контент-филь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звание контент-филь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нт-фильтр работает на всех компьютерах, где есть доступ в сеть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</w:rPr>
        <w:t>2.</w:t>
      </w:r>
      <w:r>
        <w:rPr/>
        <w:t xml:space="preserve"> Результаты проверки работы системы контентной фильтрации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658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заращённой информации в образовательной орган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можность доступа (да/нет)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идов информации, запрещенной к распространению посредством сети «Интернет», причиняющей вред здоровью и (или) развитию детей, а также не соответствующей задачам образования согласно Методическим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, не включённые в Реестр безопасных образовательных сай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Члены комиссии по проведению проверки работы системы контентной фильтрации в образовательной организации: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                                   _____________/____________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Ф. И. О.)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                                               _____________/____________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Ф.И.О.)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 /_______________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актом ознакомлен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_____________/____________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 20___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м совет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_________2019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_________________  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 «__»_</w:t>
            </w:r>
            <w:r>
              <w:rPr>
                <w:rFonts w:cs="Times New Roman" w:ascii="Times New Roman" w:hAnsi="Times New Roman"/>
                <w:u w:val="single"/>
              </w:rPr>
              <w:t>_</w:t>
            </w:r>
            <w:r>
              <w:rPr>
                <w:rFonts w:cs="Times New Roman" w:ascii="Times New Roman" w:hAnsi="Times New Roman"/>
              </w:rPr>
              <w:t>_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по обеспечению информацион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 на 2019-2022 годы</w:t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880"/>
        <w:gridCol w:w="1758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14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 правовой базы, методических рекомендаций и издание (актуализация) организационно-распорядительных документов по вопросам обеспечения информационной безопасности обучающихся при организации доступа к сети Интернет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 оператором связи на оказание</w:t>
              <w:br/>
              <w:t>услуг доступа к сети Интернет с контентной фильтрацие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- </w:t>
              <w:br/>
              <w:t>январь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(установка) технических средств, применяемых</w:t>
              <w:br/>
              <w:t>при организации доступа к сети Интернет (компьютерное</w:t>
              <w:br/>
              <w:t>оборудование, сетевое оборудование, системное и</w:t>
              <w:br/>
              <w:t>прикладное программное обеспечение) в соответствии с</w:t>
              <w:br/>
              <w:t>требованиями методических рекомендаций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конфигурация, настройка режимов работы</w:t>
              <w:br/>
              <w:t>технических средств контентной фильтрации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знакомление работников образовательной организации</w:t>
              <w:br/>
              <w:t>с методическими рекомендациями по ограничению в образовательных учрежден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и локальных нормативных актов образовательной организации по вопросам обеспечения информационной безопасности обучающихся при организации доступа к сети Интернет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образовательной организации с сайтами в сети «Интернет», включенных в Реестр безопасных образовательных сайт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ников образовательной организации,</w:t>
              <w:br/>
              <w:t>обучающихся и их родителей (законных представителей)</w:t>
              <w:br/>
              <w:t>об ответственности за нарушение требований</w:t>
              <w:br/>
              <w:t>законодательства Российской Федерации и</w:t>
              <w:br/>
              <w:t>организационно-распорядительных документов</w:t>
              <w:br/>
              <w:t>образовательной организации по вопросам обеспечения</w:t>
              <w:br/>
              <w:t>информационной безопасности обучающихся при</w:t>
              <w:br/>
              <w:t>организации доступа к сети Интернет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 </w:t>
              <w:br/>
              <w:t>сентябрь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</w:t>
              <w:br/>
              <w:t>обучающихся о существующих угрозах в сети Интернет, о</w:t>
              <w:br/>
              <w:t>методах и способах защиты детей от информации,</w:t>
              <w:br/>
              <w:t>причиняющей вред здоровью и (или) развитию детей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иодического контроля состояния системы</w:t>
              <w:br/>
              <w:t>обеспечения информационной безопасности обучающихся</w:t>
              <w:br/>
              <w:t>при организации доступа к сети Интернет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-ех 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подавания обучающимся основ информационной безопасности в рамках реализации образовательной программы образовательной организаций </w:t>
              <w:br/>
            </w:r>
            <w:r>
              <w:rPr>
                <w:rFonts w:cs="Times New Roman" w:ascii="Times New Roman" w:hAnsi="Times New Roman"/>
                <w:i/>
              </w:rPr>
              <w:t>В соответствии методическими рекомендациями по основам информационной безопасности для обучающихся общеобразовательных организаций с учётом информационных, потребительских, технических и коммуникативных аспектов информационной безопасност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диного урока по безопасности в сети «Интернет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рии мероприятий проекта «Сетевичок» для обучающихс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едагогических работников в дистанционной конференции по формированию детского информационного пространства «Сетевичок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контрольной работы по информационной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 сайте www.Единыйурок.дет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окальных нормативных актов образовательной организации в области информационной безопасности обучающихс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обновление стенда «Информационная безопас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исьмом Минобрнауки России от 14.05.2018 N 08-1184 «О направлении информац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образовательной организации информации по вопросам обеспечения информационной безопасности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исьмом Минобрнауки России от 14.05.2018 N 08-1184 «О направлении информац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я педагогическими и иными работниками образовательной организации программы повышения квалификации на сайте Единыйурок.рф по направлению 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два календарных год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трудников образовательной организации в рабо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в сфере образования и воспитания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, родителей (законных представителей) обучающихся и сотрудников образовательной организации в деятельности Межрегионального детского движения в области обеспечения безопасности и развития детей в информационном пространстве «Страна молодых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образовательных программ, направленных на формирование навыков у обучающихся, их родителей и педагогических работников безопасного поведения в информационной среде, рекомендованных Экспертным советом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Журнал контроля контентной филь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76"/>
        <w:gridCol w:w="1667"/>
        <w:gridCol w:w="1975"/>
        <w:gridCol w:w="1422"/>
        <w:gridCol w:w="209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р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проверяющ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мпью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оверяющег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Использование сети Интернет в _____________ (далее ОУ) направлено на решение задач учебно-воспитательного процесса.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астоящее Положение регулирует условия и порядок использования сети Интернет в ОУ.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астоящее Положение  имеет статус локального нормативного акта ОУ.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в соответствии с требованиями Методических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спользования сети Интернет в ОУ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специалисты в области информационных технологий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едставители органов управления образованием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 разработке правил использования сети Интернет педагогический совет руководствуется: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;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интересами обучающихся;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целями образовательного процесса;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методическими рекомендациями по ограничению в образовательных учрежден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едагогический совет ОУ: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пределяет характер и объем информации, публикуемой на Интернет-ресурсах ОУ;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аблюдает за использованием компьютера и сети Интернет обучающимися;</w:t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нимает меры по пресечению обращений к ресурсам, содержащие информацию, причиняющей вред здоровью и (или) развитию детей, а также не соответствующей задачам образования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Работник образовательного учреждения: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аблюдает за использованием компьютера и сети Интернет обучающимися;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нимает меры по пресечению по пресечению обращений к ресурсам, содержащие информацию, причиняющей вред здоровью и (или) развитию детей, а также не соответствующей задачам образования;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сообщает классному руководителю о преднамеренных попытках обучающегося осуществить обращение к ресурсам, содержащие информацию, причиняющей вред здоровью и (или) развитию детей, а также не соответствующей задачам образования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 использовании сети Интернет в ОУ обучающимся предоставляется доступ только к сайтам, включенным в Реестр безопасных образовательных сайтов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спользование сети Интернет в образовательном учреж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 ОУ используются только сайты в сети «Интернет», включенные в Реестр безопасных образовательных сайтов. Использование сайтов в сети «Интернет», не включенных в Реестр безопасных образовательных сайтов, запрещается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обучающимися сети Интернет осуществляют: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ремя занятия — проводящий его учитель и (или) сотрудник ОУ, специально выделенный для помощи в проведении занятий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цо, осуществляющее контроль за использованием обучающимися сети Интернет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каждого обучающегося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блюдает за использованием обучающимися компьютеров и сети Интернет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собствует осуществлению контроля объемов трафика ОУ в сети Интернет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дит до классного руководителя информацию о нарушении обучающимся правил работы в сети Интернет; 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бучающемуся запрещается:</w:t>
      </w:r>
    </w:p>
    <w:p>
      <w:pPr>
        <w:pStyle w:val="Style17"/>
        <w:numPr>
          <w:ilvl w:val="0"/>
          <w:numId w:val="1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бращаться к ресурсам, содержание и тематика которых не допустимы для несовершеннолетних и/или нарушают требованиям, установленным для сайтов Реестра безопасных образовательных сайтов;</w:t>
      </w:r>
    </w:p>
    <w:p>
      <w:pPr>
        <w:pStyle w:val="Style17"/>
        <w:numPr>
          <w:ilvl w:val="0"/>
          <w:numId w:val="1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существлять любые сделки через Интернет;</w:t>
      </w:r>
    </w:p>
    <w:p>
      <w:pPr>
        <w:pStyle w:val="Style17"/>
        <w:numPr>
          <w:ilvl w:val="0"/>
          <w:numId w:val="1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существлять загрузки файлов на компьютер ОУ без специального разрешения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 обнаружении ресурса, содержащего информацию, причиняющей вред здоровью и (или) развитию детей, а также не соответствующей задачам образования, обучающийся обязан незамедлительно сообщить об этом преподавателю, проводящему занятие. Преподаватель, в том числе самостоятельно выявивший ресурс,  содержащий информацию, причиняющей вред здоровью и (или) развитию детей, а также не соответствующей задачам образования,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тветственный обязан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нять информацию от преподавател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править информацию о выявлении ресурса оператору Реестра безопасных образовательных сайтов в течение суток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явного нарушения обнаруженным ресурсом законодательства Российской Федерации сообщить о нем по специальной "горячей линии" для принятия мер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ередаваемая информация должна содержать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менный адрес ресурс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тематике ресурс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у и время обнаружени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В случае отказа доступа к ресурсу, разрешенному в ОУ, преподаватель также сообщает об этом лицу, ответственному за работу Интернета и ограничение дост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(Ф.И.О.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 случаев обнаружения сай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обнаружения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 Ф.И.О. и должность ответственного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 Номер компьютера_____________________________________________________________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. Описание сайта в сети «Интернет», содержащего информацию, причиняющей вред здоровью и (или) развитию детей, а также не соответствующей задачам образования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5. Принятые меры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6. Подпись ответственного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обнаружения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 Ф.И.О. и должность ответственного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 Номер компьютера_____________________________________________________________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. Описание сайта в сети «Интернет», содержащего информацию, причиняющей вред здоровью и (или) развитию детей, а также не соответствующей задачам образования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5. Принятые меры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6. Подпись ответственного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римерный акт установки системы контентной фильтрации в образовательном учрежден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мпьютеров в О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мпьютеров, используемых в учебно-воспитательном процессе и подключенных к сети Интер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ый номер П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истемы контентной филь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станов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, подпись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руководителя ОУ, 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_____________________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работы точки доступа к сети Интернет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35"/>
        <w:gridCol w:w="1634"/>
        <w:gridCol w:w="2138"/>
        <w:gridCol w:w="1678"/>
        <w:gridCol w:w="198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</w:t>
              <w:br/>
              <w:t>педагог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отрудник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ое врем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е врем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8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8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8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8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8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2.00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5.00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рнал № _________ учета доступа в сеть Интерн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</w:rPr>
        <w:t>Начат</w:t>
      </w:r>
      <w:r>
        <w:rPr>
          <w:rFonts w:cs="Times New Roman" w:ascii="Times New Roman" w:hAnsi="Times New Roman"/>
          <w:b/>
          <w:bCs/>
        </w:rPr>
        <w:t xml:space="preserve">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</w:rPr>
        <w:t>Окончен</w:t>
      </w:r>
      <w:r>
        <w:rPr>
          <w:rFonts w:cs="Times New Roman" w:ascii="Times New Roman" w:hAnsi="Times New Roman"/>
          <w:b/>
          <w:bCs/>
        </w:rPr>
        <w:t xml:space="preserve"> 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93"/>
        <w:gridCol w:w="1193"/>
        <w:gridCol w:w="1638"/>
        <w:gridCol w:w="1638"/>
        <w:gridCol w:w="1638"/>
        <w:gridCol w:w="137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пользов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аботы в Интерне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работы в Интерне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олюция ответственного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 ответственного л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знакомления с инструкцией для сотрудников ОУ о порядке действий при осуществлении контроля над использованием обучающимися сети Интерн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33"/>
        <w:gridCol w:w="2122"/>
        <w:gridCol w:w="1936"/>
        <w:gridCol w:w="1802"/>
      </w:tblGrid>
      <w:tr>
        <w:trPr>
          <w:trHeight w:val="6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ознакомления и согласия учащихся ОУ с правилами использования сети Интернет </w:t>
        <w:br/>
        <w:t>в &lt;наименование учреждения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00"/>
        <w:gridCol w:w="2132"/>
        <w:gridCol w:w="1948"/>
        <w:gridCol w:w="181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ознакомления и согласия сотрудников ОУ с правилами использования сети Интернет </w:t>
        <w:br/>
        <w:t>в &lt;наименование учреждения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00"/>
        <w:gridCol w:w="2132"/>
        <w:gridCol w:w="1948"/>
        <w:gridCol w:w="181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firstLine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Дата постановления"/>
    <w:basedOn w:val="Normal"/>
    <w:next w:val="Normal"/>
    <w:qFormat/>
    <w:pPr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6:00Z</dcterms:created>
  <dc:creator>Алексей Чирков</dc:creator>
  <dc:description/>
  <dc:language>en-US</dc:language>
  <cp:lastModifiedBy>Татьяна Юрьевна</cp:lastModifiedBy>
  <cp:lastPrinted>2019-07-01T16:22:00Z</cp:lastPrinted>
  <dcterms:modified xsi:type="dcterms:W3CDTF">2019-09-20T11:06:00Z</dcterms:modified>
  <cp:revision>2</cp:revision>
  <dc:subject/>
  <dc:title/>
</cp:coreProperties>
</file>